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CONFIGURATION AND FINAL INSPEC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ab/>
        <w:t>SCOPE &amp; APPLIC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for Larson Davis Configuration and Final Inspection Form, D2140.001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</w:t>
        <w:tab/>
        <w:tab/>
        <w:t>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A is responsible for completing the Larson Davis Configuration and Final Inspection Form, D2140.0017-1, for each new sound level meter sh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cs will verify the completed form is included with each new instrument sh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is responsible to maintain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</w:t>
        <w:tab/>
        <w:tab/>
        <w:t>MATERIALS, TOOLS, &amp;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ter capable of handling 5.5” X 8.5”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</w:t>
        <w:tab/>
        <w:tab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.1</w:t>
        <w:tab/>
        <w:tab/>
        <w:t>Setup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A printer should be designated for printing Larson Davis Configuration and Final Inspection Form, D2140.0017-1, and a printer tray setup with 8.5” X 5.5”, white, 30# p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desktop PC used for final inspection and calibration should be setup to print the form to the printer outlined abov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4.2</w:t>
        <w:tab/>
        <w:tab/>
        <w:t>Usag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en a new sound level meter is being calibrated and prepared for shipment do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Larson Davis Configuration and Final Inspection Form, D2140.0017-1, in MS Word</w:t>
      </w:r>
    </w:p>
    <w:p>
      <w:pPr>
        <w:pStyle w:val="Normal"/>
        <w:numPr>
          <w:ilvl w:val="0"/>
          <w:numId w:val="1"/>
        </w:numPr>
        <w:rPr/>
      </w:pPr>
      <w:r>
        <w:rPr/>
        <w:t>Use the computer to enter the serial numbers of the sound level meter, preamplifier and microphone.  If any component is not present, enter ‘N/A”</w:t>
      </w:r>
    </w:p>
    <w:p>
      <w:pPr>
        <w:pStyle w:val="Normal"/>
        <w:numPr>
          <w:ilvl w:val="0"/>
          <w:numId w:val="1"/>
        </w:numPr>
        <w:rPr/>
      </w:pPr>
      <w:r>
        <w:rPr/>
        <w:t>Print the form</w:t>
      </w:r>
    </w:p>
    <w:p>
      <w:pPr>
        <w:pStyle w:val="Normal"/>
        <w:numPr>
          <w:ilvl w:val="0"/>
          <w:numId w:val="1"/>
        </w:numPr>
        <w:rPr/>
      </w:pPr>
      <w:r>
        <w:rPr/>
        <w:t>Inspector will initial ‘Calibrated by’ and ‘Inspected by’ field when completed</w:t>
      </w:r>
    </w:p>
    <w:p>
      <w:pPr>
        <w:pStyle w:val="Normal"/>
        <w:numPr>
          <w:ilvl w:val="0"/>
          <w:numId w:val="1"/>
        </w:numPr>
        <w:rPr/>
      </w:pPr>
      <w:r>
        <w:rPr/>
        <w:t>The completed form is shipped with the 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0</w:t>
        <w:tab/>
        <w:tab/>
        <w:t>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cords are generated by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0</w:t>
        <w:tab/>
        <w:tab/>
        <w:t>REVISION HIS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C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432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Title:</w:t>
      <w:tab/>
      <w:tab/>
      <w:tab/>
      <w:t>Configuration and Final Inspection</w:t>
      <w:tab/>
      <w:tab/>
      <w:tab/>
      <w:tab/>
      <w:tab/>
      <w:t>Author:</w:t>
      <w:tab/>
      <w:t>Ken Cox</w:t>
      <w:tab/>
    </w:r>
  </w:p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DOC Number:</w:t>
      <w:tab/>
      <w:t>D2140.0017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sz w:val="20"/>
      </w:rPr>
    </w:pPr>
    <w:r>
      <w:rPr>
        <w:sz w:val="20"/>
      </w:rPr>
      <w:t>Revision:</w:t>
      <w:tab/>
      <w:tab/>
      <w:t>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0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4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4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7:00Z</dcterms:created>
  <dc:creator>Jan Badertscher</dc:creator>
  <dc:description/>
  <cp:keywords/>
  <dc:language>en-US</dc:language>
  <cp:lastModifiedBy>Heather Anderson</cp:lastModifiedBy>
  <cp:lastPrinted>2007-03-28T15:29:00Z</cp:lastPrinted>
  <dcterms:modified xsi:type="dcterms:W3CDTF">2011-01-21T15:30:00Z</dcterms:modified>
  <cp:revision>5</cp:revision>
  <dc:subject/>
  <dc:title>D0001.7038 High Impedance Circuit Cleaning</dc:title>
</cp:coreProperties>
</file>