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7pt" to="428.35pt,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50" w:leader="none"/>
        </w:tabs>
        <w:spacing w:before="0" w:after="120"/>
        <w:rPr/>
      </w:pPr>
      <w:r>
        <w:rPr>
          <w:b/>
          <w:sz w:val="24"/>
          <w:szCs w:val="24"/>
        </w:rPr>
        <w:t>Project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spacing w:before="0" w:after="120"/>
        <w:rPr/>
      </w:pPr>
      <w:r>
        <w:rPr>
          <w:b/>
          <w:sz w:val="24"/>
          <w:szCs w:val="24"/>
        </w:rPr>
        <w:t>Product Manager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spacing w:before="0" w:after="120"/>
        <w:rPr/>
      </w:pPr>
      <w:r>
        <w:rPr>
          <w:b/>
          <w:sz w:val="24"/>
          <w:szCs w:val="24"/>
        </w:rPr>
        <w:t>Project Manager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  <w:r>
        <w:rPr/>
        <w:t xml:space="preserve"> 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880"/>
        <w:gridCol w:w="1890"/>
        <w:gridCol w:w="3060"/>
        <w:gridCol w:w="1170"/>
      </w:tblGrid>
      <w:tr>
        <w:trPr>
          <w:trHeight w:val="309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Required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nager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gnature or initials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</w:tr>
      <w:tr>
        <w:trPr>
          <w:trHeight w:val="310" w:hRule="atLeast"/>
        </w:trPr>
        <w:tc>
          <w:tcPr>
            <w:tcW w:w="10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3028358712"/>
            <w:bookmarkStart w:id="1" w:name="__Fieldmark__3_302835871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duct requirements  (PRD)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duct Manager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3028358712"/>
            <w:bookmarkStart w:id="3" w:name="__Fieldmark__4_302835871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duct specification (PSD)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ject Manager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3028358712"/>
            <w:bookmarkStart w:id="5" w:name="__Fieldmark__5_302835871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turn on investment (ROI)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duct Manager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3028358712"/>
            <w:bookmarkStart w:id="7" w:name="__Fieldmark__6_302835871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ffort estimate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ject Manager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3028358712"/>
            <w:bookmarkStart w:id="9" w:name="__Fieldmark__7_302835871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dget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ject Manager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3028358712"/>
            <w:bookmarkStart w:id="11" w:name="__Fieldmark__8_302835871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ject dashboard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ject Manager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3028358712"/>
            <w:bookmarkStart w:id="13" w:name="__Fieldmark__9_302835871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erification test plan (VTP)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st Manager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_3028358712"/>
            <w:bookmarkStart w:id="15" w:name="__Fieldmark__10_302835871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DT meetings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ject Manager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1_3028358712"/>
            <w:bookmarkStart w:id="17" w:name="__Fieldmark__11_302835871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terials availability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urchasing Manager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2_3028358712"/>
            <w:bookmarkStart w:id="19" w:name="__Fieldmark__12_302835871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ta test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duct Manager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3_3028358712"/>
            <w:bookmarkStart w:id="21" w:name="__Fieldmark__13_302835871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sign review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ject Manager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4_3028358712"/>
            <w:bookmarkStart w:id="23" w:name="__Fieldmark__14_302835871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urchasing review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urchasing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5_3028358712"/>
            <w:bookmarkStart w:id="25" w:name="__Fieldmark__15_302835871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ufacturing review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duction Manager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6_3028358712"/>
            <w:bookmarkStart w:id="27" w:name="__Fieldmark__16_302835871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erification testing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st Manager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7_3028358712"/>
            <w:bookmarkStart w:id="29" w:name="__Fieldmark__17_302835871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alidation testing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duct Manager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8_3028358712"/>
            <w:bookmarkStart w:id="31" w:name="__Fieldmark__18_302835871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struction manual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ject Manager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9_3028358712"/>
            <w:bookmarkStart w:id="33" w:name="__Fieldmark__19_302835871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rvice manual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ject Manager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0_3028358712"/>
            <w:bookmarkStart w:id="35" w:name="__Fieldmark__20_302835871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 Build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erations Manager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1_3028358712"/>
            <w:bookmarkStart w:id="37" w:name="__Fieldmark__21_302835871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ndard cost (COGS)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ations Manager 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2_3028358712"/>
            <w:bookmarkStart w:id="39" w:name="__Fieldmark__22_3028358712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ut-of-Box experience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ject Manager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3_3028358712"/>
            <w:bookmarkStart w:id="41" w:name="__Fieldmark__23_3028358712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inal specifications (PSD)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duct Manager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4_3028358712"/>
            <w:bookmarkStart w:id="43" w:name="__Fieldmark__24_3028358712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ulatory testing/assessments (PTB, CE, UL, ATEX, Bluetooth, USB, Zigbee, etc.)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ct Manager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5_3028358712"/>
            <w:bookmarkStart w:id="45" w:name="__Fieldmark__25_3028358712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lease to manufacturing (ECO)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ject Manager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9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6_3028358712"/>
            <w:bookmarkStart w:id="47" w:name="__Fieldmark__26_3028358712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duct design file (PDF)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ject Manager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oject Approval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670"/>
        <w:gridCol w:w="252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anag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ing Manag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 Manag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Manag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Manag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sz w:val="28"/>
        <w:szCs w:val="28"/>
      </w:rPr>
      <w:t>Title:</w:t>
      <w:tab/>
    </w:r>
    <w:r>
      <w:rPr>
        <w:rFonts w:cs="Arial" w:ascii="Arial" w:hAnsi="Arial"/>
        <w:sz w:val="16"/>
      </w:rPr>
      <w:tab/>
    </w:r>
    <w:r>
      <w:rPr>
        <w:rFonts w:cs="Arial" w:ascii="Arial" w:hAnsi="Arial"/>
        <w:b/>
        <w:sz w:val="28"/>
        <w:szCs w:val="28"/>
      </w:rPr>
      <w:t>Project Approval Form</w:t>
    </w:r>
    <w:r>
      <w:rPr>
        <w:rFonts w:cs="Arial" w:ascii="Arial" w:hAnsi="Arial"/>
        <w:sz w:val="16"/>
      </w:rPr>
      <w:tab/>
      <w:tab/>
      <w:tab/>
      <w:tab/>
      <w:t>Author:</w:t>
      <w:tab/>
      <w:t>Ken Cox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sz w:val="16"/>
      </w:rPr>
      <w:t>DOC Number:</w:t>
      <w:tab/>
      <w:t>D0001.1009-3</w:t>
      <w:tab/>
      <w:tab/>
      <w:tab/>
      <w:tab/>
      <w:tab/>
      <w:tab/>
      <w:tab/>
      <w:t xml:space="preserve">Revision: </w:t>
      <w:tab/>
      <w:t>I</w:t>
    </w:r>
    <w:r>
      <w:rPr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3060" w:leader="none"/>
        <w:tab w:val="left" w:pos="4680" w:leader="none"/>
        <w:tab w:val="left" w:pos="738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001.1009-3(D) Market Release Checklis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42:00Z</dcterms:created>
  <dc:creator>SMaloy</dc:creator>
  <dc:description/>
  <cp:keywords/>
  <dc:language>en-US</dc:language>
  <cp:lastModifiedBy>Heather Anderson</cp:lastModifiedBy>
  <cp:lastPrinted>2010-08-05T18:05:00Z</cp:lastPrinted>
  <dcterms:modified xsi:type="dcterms:W3CDTF">2013-09-30T17:02:00Z</dcterms:modified>
  <cp:revision>9</cp:revision>
  <dc:subject/>
  <dc:title>Product</dc:title>
</cp:coreProperties>
</file>