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</w:rPr>
        <w:t>Concept Evaluation Checklist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change require new PTB, BEV or other international approv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he change be universal or customer specific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customer specific, how will the change affect inventory, firmware, manuals, certificat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ffects will the change have on other LD product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stomer software such as D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-house test software and procedures such as calibration certific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or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s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change create incompatibilities with other vers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change require new CE test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change require new intrinsic safety approv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uch QA testing will be required to release the produ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es the change need to be prototyped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es, what is the expected cost of the prototyp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Marketing or Sales need prototyp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prototyp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proposed change affect inventory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lead tim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he change create scra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he change require a new printed circuit board, PCB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representative or sales force notification will have to happ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arket potential for the chan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anticipated development cos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ime constraints are there for accomplishing the chan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all of the necessary resources available to perform the work in the prescribed time fra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up-front development costs such as tooling or N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recurring cos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ll the changes affect the gross margi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es, will it necessitate a price chang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mpact will the allocation of resources have on other projects under development or planned for develop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other commitments that have already been made that will prohibit or inhibit a re-allocation of resour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ill these changes be suppor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travel and/or training cos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outside vendors for the projec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y able to meet the time constraint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risk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technological risks of the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 there another way to provide a solution without requiring product develop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the project is to solve a customer concern, do we know exactly what the customer’s problem or need is?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1 of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Title:</w:t>
      <w:tab/>
      <w:tab/>
      <w:t>Concept Evaluation Checklist</w:t>
      <w:tab/>
      <w:tab/>
      <w:tab/>
      <w:tab/>
      <w:t>Author:</w:t>
      <w:tab/>
      <w:t>Ken Co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DOC Number:</w:t>
      <w:tab/>
      <w:t>D0001.1009-7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 xml:space="preserve">Revision: </w:t>
      <w:tab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060" w:leader="none"/>
        <w:tab w:val="left" w:pos="4680" w:leader="none"/>
        <w:tab w:val="left" w:pos="73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jc w:val="center"/>
      <w:outlineLvl w:val="3"/>
    </w:pPr>
    <w:rPr>
      <w:sz w:val="5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01.1009-7(B) Concept Evaluation Checkli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8:00Z</dcterms:created>
  <dc:creator>Bill Devenish</dc:creator>
  <dc:description/>
  <cp:keywords/>
  <dc:language>en-US</dc:language>
  <cp:lastModifiedBy>Heather Anderson</cp:lastModifiedBy>
  <cp:lastPrinted>2011-02-07T11:48:00Z</cp:lastPrinted>
  <dcterms:modified xsi:type="dcterms:W3CDTF">2011-02-08T20:36:00Z</dcterms:modified>
  <cp:revision>3</cp:revision>
  <dc:subject/>
  <dc:title>Product      </dc:title>
</cp:coreProperties>
</file>