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 Review Meeting Minu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ject: _____________________________</w:t>
        <w:tab/>
        <w:tab/>
        <w:t>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view (i.e. Schematic, Mechanical, Layout, etc.)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item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sign change lis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3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nges complet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9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43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4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9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4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to prototype/build?</w:t>
        <w:tab/>
        <w:t>Yes</w:t>
        <w:tab/>
        <w:t>No</w:t>
        <w:tab/>
        <w:t>Project Manager 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0001.1009-9 rev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9(A) Design Review 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0:00Z</dcterms:created>
  <dc:creator>Bill Devenish</dc:creator>
  <dc:description/>
  <cp:keywords/>
  <dc:language>en-US</dc:language>
  <cp:lastModifiedBy>Heather Anderson</cp:lastModifiedBy>
  <dcterms:modified xsi:type="dcterms:W3CDTF">2011-02-08T20:41:00Z</dcterms:modified>
  <cp:revision>2</cp:revision>
  <dc:subject/>
  <dc:title>Design Review Meeting Minutes</dc:title>
</cp:coreProperties>
</file>