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0"/>
        <w:gridCol w:w="810"/>
        <w:gridCol w:w="180"/>
        <w:gridCol w:w="1260"/>
        <w:gridCol w:w="990"/>
        <w:gridCol w:w="1007"/>
      </w:tblGrid>
      <w:tr>
        <w:trPr>
          <w:trHeight w:val="18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FF"/>
                <w:sz w:val="22"/>
              </w:rPr>
            </w:pPr>
            <w:bookmarkStart w:id="0" w:name="Text172"/>
            <w:bookmarkEnd w:id="0"/>
            <w:r>
              <w:rPr>
                <w:color w:val="0000FF"/>
                <w:sz w:val="22"/>
              </w:rPr>
              <w:t>Title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u w:val="single"/>
              </w:rPr>
              <w:tab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-738" w:hanging="0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CO No.</w:t>
            </w:r>
          </w:p>
        </w:tc>
        <w:tc>
          <w:tcPr>
            <w:tcW w:w="990" w:type="dxa"/>
            <w:tcBorders>
              <w:bottom w:val="single" w:sz="12" w:space="0" w:color="0000FF"/>
            </w:tcBorders>
          </w:tcPr>
          <w:p>
            <w:pPr>
              <w:pStyle w:val="Normal"/>
              <w:ind w:left="-738" w:hanging="0"/>
              <w:jc w:val="right"/>
              <w:rPr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ECOnumber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</w:rPr>
              <w:t xml:space="preserve">rev </w:t>
            </w:r>
            <w:r>
              <w:fldChar w:fldCharType="begin">
                <w:ffData>
                  <w:name w:val="ECOre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2"/>
              </w:rPr>
              <w:t>Engineer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Engineer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u w:val="single"/>
              </w:rPr>
              <w:tab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2"/>
              </w:rPr>
              <w:t>QC #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u w:val="single"/>
              </w:rPr>
              <w:tab/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Date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fldChar w:fldCharType="begin"/>
            </w:r>
            <w:r>
              <w:rPr>
                <w:sz w:val="22"/>
                <w:color w:val="000000"/>
              </w:rPr>
              <w:instrText xml:space="preserve"> CREATEDATE \@"M\/d\/yyyy" </w:instrText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sz w:val="22"/>
                <w:color w:val="000000"/>
              </w:rPr>
              <w:t>3/26/2012</w:t>
            </w:r>
            <w:r>
              <w:rPr>
                <w:sz w:val="22"/>
                <w:color w:val="000000"/>
              </w:rPr>
              <w:fldChar w:fldCharType="end"/>
            </w:r>
          </w:p>
        </w:tc>
      </w:tr>
      <w:tr>
        <w:trPr>
          <w:trHeight w:val="252" w:hRule="atLeast"/>
          <w:cantSplit w:val="true"/>
        </w:trPr>
        <w:tc>
          <w:tcPr>
            <w:tcW w:w="4968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The engineer is required to complete blue sections</w:t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Heading4"/>
              <w:rPr/>
            </w:pPr>
            <w:r>
              <w:rPr/>
              <w:t>The red sections are completed only by document control</w:t>
            </w:r>
          </w:p>
        </w:tc>
      </w:tr>
    </w:tbl>
    <w:p>
      <w:pPr>
        <w:pStyle w:val="Normal"/>
        <w:rPr>
          <w:color w:val="FF0000"/>
          <w:sz w:val="10"/>
          <w:lang w:val="en-US" w:eastAsia="en-US"/>
        </w:rPr>
      </w:pPr>
      <w:r>
        <w:rPr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pt" to="472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334645</wp:posOffset>
                </wp:positionV>
                <wp:extent cx="5915025" cy="2353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85.35pt;mso-wrap-distance-left:9.35pt;mso-wrap-distance-right:9.35pt;mso-wrap-distance-top:0pt;mso-wrap-distance-bottom:0pt;margin-top:26.35pt;mso-position-vertical-relative:text;margin-left:7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Reason for and Description of Change: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170"/>
        <w:gridCol w:w="2340"/>
        <w:gridCol w:w="1260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totals for entire EC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One time costs: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otalOneTimeCo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s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otalRecurringCost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Heading1"/>
        <w:spacing w:before="0" w:after="120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553085</wp:posOffset>
                </wp:positionH>
                <wp:positionV relativeFrom="page">
                  <wp:posOffset>4655820</wp:posOffset>
                </wp:positionV>
                <wp:extent cx="52451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Caul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.55pt;margin-top:366.55pt;width:41.25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Caula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120"/>
        <w:rPr/>
      </w:pPr>
      <w:r>
        <w:rPr>
          <w:sz w:val="22"/>
        </w:rPr>
        <w:t>Approvals:</w:t>
        <w:tab/>
        <w:tab/>
        <w:tab/>
      </w:r>
      <w:r>
        <w:rPr/>
        <w:t xml:space="preserve">Name / </w:t>
      </w:r>
      <w:r>
        <w:rPr>
          <w:b w:val="false"/>
        </w:rPr>
        <w:t>(What is approved)</w:t>
        <w:tab/>
        <w:tab/>
        <w:tab/>
        <w:tab/>
      </w:r>
      <w:r>
        <w:rPr/>
        <w:t>Date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rPr>
          <w:color w:val="0000FF"/>
          <w:u w:val="single"/>
        </w:rPr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" w:name="__Fieldmark__8_2100660676"/>
      <w:bookmarkStart w:id="2" w:name="__Fieldmark__8_2100660676"/>
      <w:bookmarkEnd w:id="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Project Engineer:</w:t>
        <w:tab/>
      </w:r>
      <w:r>
        <w:fldChar w:fldCharType="begin">
          <w:ffData>
            <w:name w:val="ProjectEngineer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8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sz w:val="16"/>
        </w:rPr>
        <w:tab/>
        <w:tab/>
        <w:tab/>
        <w:tab/>
        <w:t xml:space="preserve">                 (Accuracy and technical correctness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rPr/>
      </w:pPr>
      <w:r>
        <w:rPr/>
        <w:t xml:space="preserve">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" w:name="__Fieldmark__11_2100660676"/>
      <w:bookmarkStart w:id="4" w:name="__Fieldmark__11_2100660676"/>
      <w:bookmarkEnd w:id="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Intrinsic Safety Manager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sz w:val="16"/>
        </w:rPr>
        <w:t>(Intrinsically safe, ATEX products)</w:t>
        <w:tab/>
        <w:tab/>
        <w:t>(Changes comply with approved design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" w:name="__Fieldmark__14_2100660676"/>
      <w:bookmarkStart w:id="6" w:name="__Fieldmark__14_2100660676"/>
      <w:bookmarkEnd w:id="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Engineering Management:</w:t>
        <w:tab/>
      </w:r>
      <w:r>
        <w:fldChar w:fldCharType="begin">
          <w:ffData>
            <w:name w:val="Text8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8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>
          <w:sz w:val="16"/>
        </w:rPr>
      </w:pPr>
      <w:r>
        <w:rPr>
          <w:sz w:val="16"/>
        </w:rPr>
        <w:tab/>
        <w:tab/>
        <w:tab/>
        <w:tab/>
        <w:tab/>
        <w:t>(Financial, schedule and review technical correctness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ind w:left="180" w:hanging="180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" w:name="__Fieldmark__17_2100660676"/>
      <w:bookmarkStart w:id="8" w:name="__Fieldmark__17_2100660676"/>
      <w:bookmarkEnd w:id="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Quality Assurance:</w:t>
        <w:tab/>
      </w:r>
      <w:r>
        <w:fldChar w:fldCharType="begin">
          <w:ffData>
            <w:name w:val="Text8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8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Clarity and regulatory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ind w:left="180" w:hanging="180"/>
        <w:rPr/>
      </w:pPr>
      <w:r>
        <w:rPr/>
        <w:t xml:space="preserve">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9" w:name="__Fieldmark__20_2100660676"/>
      <w:bookmarkStart w:id="10" w:name="__Fieldmark__20_2100660676"/>
      <w:bookmarkEnd w:id="1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 xml:space="preserve">Product Manager:            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>
          <w:color w:val="FF0000"/>
          <w:u w:val="single"/>
        </w:rPr>
      </w:pPr>
      <w:r>
        <w:rPr/>
        <w:t>(</w:t>
      </w:r>
      <w:r>
        <w:rPr>
          <w:sz w:val="16"/>
          <w:szCs w:val="16"/>
        </w:rPr>
        <w:t>Product Positioning &amp; Marketing</w:t>
      </w:r>
      <w:r>
        <w:rPr/>
        <w:t>)</w:t>
      </w:r>
      <w:r>
        <w:rPr>
          <w:sz w:val="16"/>
        </w:rPr>
        <w:t xml:space="preserve">                                 (Features, functions, salability, and clarity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rPr/>
      </w:pPr>
      <w:r>
        <w:rPr/>
        <w:t xml:space="preserve">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" w:name="__Fieldmark__23_2100660676"/>
      <w:bookmarkStart w:id="12" w:name="__Fieldmark__23_2100660676"/>
      <w:bookmarkEnd w:id="1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Sales Management:</w:t>
        <w:tab/>
      </w:r>
      <w:r>
        <w:fldChar w:fldCharType="begin">
          <w:ffData>
            <w:name w:val="Text89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9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sz w:val="16"/>
        </w:rPr>
        <w:t>(Form, fit, function or cost change &gt; 10%)</w:t>
        <w:tab/>
        <w:tab/>
        <w:t>(Sellable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ind w:left="180" w:hanging="180"/>
        <w:rPr/>
      </w:pPr>
      <w:r>
        <w:rPr/>
        <w:t xml:space="preserve">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" w:name="__Fieldmark__26_2100660676"/>
      <w:bookmarkStart w:id="14" w:name="__Fieldmark__26_2100660676"/>
      <w:bookmarkEnd w:id="1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Logistics Manager:</w:t>
        <w:tab/>
      </w:r>
      <w:r>
        <w:fldChar w:fldCharType="begin">
          <w:ffData>
            <w:name w:val="Text8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larity, Safety and Inventory)                                        (Clarity, detail and able to manufacture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rPr/>
      </w:pPr>
      <w:r>
        <w:rPr/>
        <w:t xml:space="preserve">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5" w:name="__Fieldmark__29_2100660676"/>
      <w:bookmarkStart w:id="16" w:name="__Fieldmark__29_2100660676"/>
      <w:bookmarkEnd w:id="1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Production Manager:</w:t>
        <w:tab/>
      </w:r>
      <w:r>
        <w:fldChar w:fldCharType="begin">
          <w:ffData>
            <w:name w:val="Text9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9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sz w:val="16"/>
        </w:rPr>
        <w:t>(Fabrication assembly changes)</w:t>
        <w:tab/>
        <w:tab/>
        <w:tab/>
        <w:t>(Clarity, detail and able to manufacture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  <w:tab w:val="left" w:pos="7920" w:leader="none"/>
          <w:tab w:val="left" w:pos="8910" w:leader="none"/>
        </w:tabs>
        <w:rPr/>
      </w:pPr>
      <w:r>
        <w:rPr/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7" w:name="__Fieldmark__32_2100660676"/>
      <w:bookmarkStart w:id="18" w:name="__Fieldmark__32_2100660676"/>
      <w:bookmarkEnd w:id="1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ab/>
        <w:t>General Manager:</w:t>
        <w:tab/>
      </w:r>
      <w:r>
        <w:fldChar w:fldCharType="begin">
          <w:ffData>
            <w:name w:val="Text9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9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clear" w:pos="2880"/>
          <w:tab w:val="clear" w:pos="3600"/>
          <w:tab w:val="clear" w:pos="4320"/>
          <w:tab w:val="clear" w:pos="6480"/>
          <w:tab w:val="clear" w:pos="7920"/>
        </w:tabs>
        <w:rPr/>
      </w:pPr>
      <w:r>
        <w:rPr/>
        <w:t>(OTC &gt; $500 or increase &gt; 10%)</w:t>
        <w:tab/>
        <w:tab/>
        <w:tab/>
      </w:r>
      <w:r>
        <w:rPr>
          <w:color w:val="0000FF"/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5940" w:leader="none"/>
          <w:tab w:val="left" w:pos="6030" w:leader="none"/>
          <w:tab w:val="left" w:pos="7020" w:leader="none"/>
          <w:tab w:val="left" w:pos="7920" w:leader="none"/>
          <w:tab w:val="left" w:pos="8910" w:leader="none"/>
        </w:tabs>
        <w:spacing w:before="120" w:after="120"/>
        <w:rPr>
          <w:color w:val="FF0000"/>
        </w:rPr>
      </w:pPr>
      <w:r>
        <w:rPr>
          <w:color w:val="FF0000"/>
        </w:rPr>
        <w:t>Status:</w:t>
        <w:tab/>
        <w:t>Clerk:</w:t>
      </w:r>
      <w:r>
        <w:rPr>
          <w:color w:val="FF0000"/>
          <w:u w:val="single"/>
        </w:rPr>
        <w:t xml:space="preserve"> </w:t>
      </w:r>
      <w:r>
        <w:fldChar w:fldCharType="begin">
          <w:ffData>
            <w:name w:val="Text13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  <w:r>
        <w:rPr>
          <w:color w:val="FF0000"/>
        </w:rPr>
        <w:tab/>
        <w:t xml:space="preserve">           Effective Date:</w:t>
      </w:r>
      <w:bookmarkStart w:id="19" w:name="Text139"/>
      <w:r>
        <w:rPr>
          <w:color w:val="FF0000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bookmarkEnd w:id="19"/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4140" w:leader="none"/>
          <w:tab w:val="left" w:pos="4950" w:leader="none"/>
          <w:tab w:val="left" w:pos="702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943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67.95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0" w:name="__Fieldmark__37_2100660676"/>
      <w:bookmarkStart w:id="21" w:name="__Fieldmark__37_2100660676"/>
      <w:bookmarkEnd w:id="21"/>
      <w:r/>
      <w:r>
        <w:rPr>
          <w:color w:val="FF0000"/>
        </w:rPr>
        <w:fldChar w:fldCharType="end"/>
      </w:r>
      <w:r>
        <w:rPr>
          <w:color w:val="FF0000"/>
        </w:rPr>
      </w:r>
      <w:r>
        <w:rPr>
          <w:color w:val="FF0000"/>
        </w:rPr>
        <w:t xml:space="preserve"> Approved        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2" w:name="__Fieldmark__38_2100660676"/>
      <w:bookmarkStart w:id="23" w:name="__Fieldmark__38_2100660676"/>
      <w:bookmarkEnd w:id="2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Copies distributed               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4" w:name="__Fieldmark__39_2100660676"/>
      <w:bookmarkStart w:id="25" w:name="__Fieldmark__39_2100660676"/>
      <w:bookmarkEnd w:id="25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Completed and filed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349885</wp:posOffset>
                </wp:positionV>
                <wp:extent cx="5915025" cy="22847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79.9pt;mso-wrap-distance-left:9.35pt;mso-wrap-distance-right:9.35pt;mso-wrap-distance-top:0pt;mso-wrap-distance-bottom:0pt;margin-top:27.55pt;mso-position-vertical-relative:text;margin-left:7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2070"/>
        <w:gridCol w:w="1277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27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2"/>
        </w:rPr>
        <w:t>Verification (Testing done to demonstrate that the change works correctly)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Validation (Efforts made to demonstrate that the customer accepts the proposed change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5080</wp:posOffset>
                </wp:positionV>
                <wp:extent cx="5915025" cy="23171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82.45pt;mso-wrap-distance-left:9.35pt;mso-wrap-distance-right:9.35pt;mso-wrap-distance-top:0pt;mso-wrap-distance-bottom:0pt;margin-top:0.4pt;mso-position-vertical-relative:text;margin-left:7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2"/>
        </w:rPr>
        <w:t>Customer Impact (What does the customer – end user, production, sales, etc. - have to do?)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67640</wp:posOffset>
                </wp:positionV>
                <wp:extent cx="5915025" cy="24295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191.3pt;mso-wrap-distance-left:9.35pt;mso-wrap-distance-right:9.35pt;mso-wrap-distance-top:0pt;mso-wrap-distance-bottom:0pt;margin-top:13.2pt;mso-position-vertical-relative:text;margin-left:7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bookmarkStart w:id="26" w:name="Text158"/>
            <w:bookmarkEnd w:id="26"/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OneTimeCosts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RecurringCost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48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7" w:name="__Fieldmark__48_2100660676"/>
      <w:bookmarkStart w:id="28" w:name="__Fieldmark__48_2100660676"/>
      <w:bookmarkEnd w:id="2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49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9" w:name="__Fieldmark__49_2100660676"/>
      <w:bookmarkStart w:id="30" w:name="__Fieldmark__49_2100660676"/>
      <w:bookmarkEnd w:id="3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50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1" w:name="__Fieldmark__50_2100660676"/>
      <w:bookmarkStart w:id="32" w:name="__Fieldmark__50_2100660676"/>
      <w:bookmarkEnd w:id="3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51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3" w:name="__Fieldmark__51_2100660676"/>
      <w:bookmarkStart w:id="34" w:name="__Fieldmark__51_2100660676"/>
      <w:bookmarkEnd w:id="3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52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5" w:name="__Fieldmark__52_2100660676"/>
      <w:bookmarkStart w:id="36" w:name="__Fieldmark__52_2100660676"/>
      <w:bookmarkEnd w:id="3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53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7" w:name="__Fieldmark__53_2100660676"/>
      <w:bookmarkStart w:id="38" w:name="__Fieldmark__53_2100660676"/>
      <w:bookmarkEnd w:id="3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9" w:name="__Fieldmark__54_2100660676"/>
      <w:bookmarkStart w:id="40" w:name="__Fieldmark__54_2100660676"/>
      <w:bookmarkEnd w:id="40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Text6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1" w:name="__Fieldmark__58_2100660676"/>
      <w:bookmarkStart w:id="42" w:name="__Fieldmark__58_2100660676"/>
      <w:bookmarkEnd w:id="4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3" w:name="__Fieldmark__60_2100660676"/>
      <w:bookmarkStart w:id="44" w:name="__Fieldmark__60_2100660676"/>
      <w:bookmarkEnd w:id="4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Text15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15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5" w:name="__Fieldmark__64_2100660676"/>
      <w:bookmarkStart w:id="46" w:name="__Fieldmark__64_2100660676"/>
      <w:bookmarkEnd w:id="4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7" w:name="__Fieldmark__66_2100660676"/>
      <w:bookmarkStart w:id="48" w:name="__Fieldmark__66_2100660676"/>
      <w:bookmarkEnd w:id="4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Text15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13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13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9" w:name="__Fieldmark__71_2100660676"/>
      <w:bookmarkStart w:id="50" w:name="__Fieldmark__71_2100660676"/>
      <w:bookmarkEnd w:id="5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1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79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51" w:name="__Fieldmark__79_2100660676"/>
      <w:bookmarkStart w:id="52" w:name="__Fieldmark__79_2100660676"/>
      <w:bookmarkEnd w:id="5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80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53" w:name="__Fieldmark__80_2100660676"/>
      <w:bookmarkStart w:id="54" w:name="__Fieldmark__80_2100660676"/>
      <w:bookmarkEnd w:id="5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81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55" w:name="__Fieldmark__81_2100660676"/>
      <w:bookmarkStart w:id="56" w:name="__Fieldmark__81_2100660676"/>
      <w:bookmarkEnd w:id="5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82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57" w:name="__Fieldmark__82_2100660676"/>
      <w:bookmarkStart w:id="58" w:name="__Fieldmark__82_2100660676"/>
      <w:bookmarkEnd w:id="5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83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59" w:name="__Fieldmark__83_2100660676"/>
      <w:bookmarkStart w:id="60" w:name="__Fieldmark__83_2100660676"/>
      <w:bookmarkEnd w:id="6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84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61" w:name="__Fieldmark__84_2100660676"/>
      <w:bookmarkStart w:id="62" w:name="__Fieldmark__84_2100660676"/>
      <w:bookmarkEnd w:id="6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3" w:name="__Fieldmark__85_2100660676"/>
      <w:bookmarkStart w:id="64" w:name="__Fieldmark__85_2100660676"/>
      <w:bookmarkEnd w:id="64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Text21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1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65" w:name="__Fieldmark__89_2100660676"/>
      <w:bookmarkStart w:id="66" w:name="__Fieldmark__89_2100660676"/>
      <w:bookmarkEnd w:id="6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7" w:name="__Fieldmark__91_2100660676"/>
      <w:bookmarkStart w:id="68" w:name="__Fieldmark__91_2100660676"/>
      <w:bookmarkEnd w:id="6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Text20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0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0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69" w:name="__Fieldmark__95_2100660676"/>
      <w:bookmarkStart w:id="70" w:name="__Fieldmark__95_2100660676"/>
      <w:bookmarkEnd w:id="7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1" w:name="__Fieldmark__97_2100660676"/>
      <w:bookmarkStart w:id="72" w:name="__Fieldmark__97_2100660676"/>
      <w:bookmarkEnd w:id="7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text21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21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1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73" w:name="__Fieldmark__102_2100660676"/>
      <w:bookmarkStart w:id="74" w:name="__Fieldmark__102_2100660676"/>
      <w:bookmarkEnd w:id="7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710"/>
        <w:gridCol w:w="127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27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110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75" w:name="__Fieldmark__110_2100660676"/>
      <w:bookmarkStart w:id="76" w:name="__Fieldmark__110_2100660676"/>
      <w:bookmarkEnd w:id="7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111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77" w:name="__Fieldmark__111_2100660676"/>
      <w:bookmarkStart w:id="78" w:name="__Fieldmark__111_2100660676"/>
      <w:bookmarkEnd w:id="7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112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79" w:name="__Fieldmark__112_2100660676"/>
      <w:bookmarkStart w:id="80" w:name="__Fieldmark__112_2100660676"/>
      <w:bookmarkEnd w:id="8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113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81" w:name="__Fieldmark__113_2100660676"/>
      <w:bookmarkStart w:id="82" w:name="__Fieldmark__113_2100660676"/>
      <w:bookmarkEnd w:id="8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114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83" w:name="__Fieldmark__114_2100660676"/>
      <w:bookmarkStart w:id="84" w:name="__Fieldmark__114_2100660676"/>
      <w:bookmarkEnd w:id="8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115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85" w:name="__Fieldmark__115_2100660676"/>
      <w:bookmarkStart w:id="86" w:name="__Fieldmark__115_2100660676"/>
      <w:bookmarkEnd w:id="8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7" w:name="__Fieldmark__116_2100660676"/>
      <w:bookmarkStart w:id="88" w:name="__Fieldmark__116_2100660676"/>
      <w:bookmarkEnd w:id="88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Text22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2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89" w:name="__Fieldmark__120_2100660676"/>
      <w:bookmarkStart w:id="90" w:name="__Fieldmark__120_2100660676"/>
      <w:bookmarkEnd w:id="9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91" w:name="__Fieldmark__122_2100660676"/>
      <w:bookmarkStart w:id="92" w:name="__Fieldmark__122_2100660676"/>
      <w:bookmarkEnd w:id="9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Text22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2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3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93" w:name="__Fieldmark__126_2100660676"/>
      <w:bookmarkStart w:id="94" w:name="__Fieldmark__126_2100660676"/>
      <w:bookmarkEnd w:id="9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95" w:name="__Fieldmark__128_2100660676"/>
      <w:bookmarkStart w:id="96" w:name="__Fieldmark__128_2100660676"/>
      <w:bookmarkEnd w:id="9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Text23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23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3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3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97" w:name="__Fieldmark__133_2100660676"/>
      <w:bookmarkStart w:id="98" w:name="__Fieldmark__133_2100660676"/>
      <w:bookmarkEnd w:id="9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141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99" w:name="__Fieldmark__141_2100660676"/>
      <w:bookmarkStart w:id="100" w:name="__Fieldmark__141_2100660676"/>
      <w:bookmarkEnd w:id="10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142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01" w:name="__Fieldmark__142_2100660676"/>
      <w:bookmarkStart w:id="102" w:name="__Fieldmark__142_2100660676"/>
      <w:bookmarkEnd w:id="10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143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03" w:name="__Fieldmark__143_2100660676"/>
      <w:bookmarkStart w:id="104" w:name="__Fieldmark__143_2100660676"/>
      <w:bookmarkEnd w:id="10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144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05" w:name="__Fieldmark__144_2100660676"/>
      <w:bookmarkStart w:id="106" w:name="__Fieldmark__144_2100660676"/>
      <w:bookmarkEnd w:id="10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145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07" w:name="__Fieldmark__145_2100660676"/>
      <w:bookmarkStart w:id="108" w:name="__Fieldmark__145_2100660676"/>
      <w:bookmarkEnd w:id="10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146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09" w:name="__Fieldmark__146_2100660676"/>
      <w:bookmarkStart w:id="110" w:name="__Fieldmark__146_2100660676"/>
      <w:bookmarkEnd w:id="11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1" w:name="__Fieldmark__147_2100660676"/>
      <w:bookmarkStart w:id="112" w:name="__Fieldmark__147_2100660676"/>
      <w:bookmarkEnd w:id="112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Text24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4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13" w:name="__Fieldmark__151_2100660676"/>
      <w:bookmarkStart w:id="114" w:name="__Fieldmark__151_2100660676"/>
      <w:bookmarkEnd w:id="11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5" w:name="__Fieldmark__153_2100660676"/>
      <w:bookmarkStart w:id="116" w:name="__Fieldmark__153_2100660676"/>
      <w:bookmarkEnd w:id="11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Text24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4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17" w:name="__Fieldmark__157_2100660676"/>
      <w:bookmarkStart w:id="118" w:name="__Fieldmark__157_2100660676"/>
      <w:bookmarkEnd w:id="11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19" w:name="__Fieldmark__159_2100660676"/>
      <w:bookmarkStart w:id="120" w:name="__Fieldmark__159_2100660676"/>
      <w:bookmarkEnd w:id="12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Text25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Text25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Text25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21" w:name="__Fieldmark__164_2100660676"/>
      <w:bookmarkStart w:id="122" w:name="__Fieldmark__164_2100660676"/>
      <w:bookmarkEnd w:id="12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172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23" w:name="__Fieldmark__172_2100660676"/>
      <w:bookmarkStart w:id="124" w:name="__Fieldmark__172_2100660676"/>
      <w:bookmarkEnd w:id="12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173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25" w:name="__Fieldmark__173_2100660676"/>
      <w:bookmarkStart w:id="126" w:name="__Fieldmark__173_2100660676"/>
      <w:bookmarkEnd w:id="12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174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27" w:name="__Fieldmark__174_2100660676"/>
      <w:bookmarkStart w:id="128" w:name="__Fieldmark__174_2100660676"/>
      <w:bookmarkEnd w:id="12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175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29" w:name="__Fieldmark__175_2100660676"/>
      <w:bookmarkStart w:id="130" w:name="__Fieldmark__175_2100660676"/>
      <w:bookmarkEnd w:id="13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176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31" w:name="__Fieldmark__176_2100660676"/>
      <w:bookmarkStart w:id="132" w:name="__Fieldmark__176_2100660676"/>
      <w:bookmarkEnd w:id="13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177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33" w:name="__Fieldmark__177_2100660676"/>
      <w:bookmarkStart w:id="134" w:name="__Fieldmark__177_2100660676"/>
      <w:bookmarkEnd w:id="13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5" w:name="__Fieldmark__178_2100660676"/>
      <w:bookmarkStart w:id="136" w:name="__Fieldmark__178_2100660676"/>
      <w:bookmarkEnd w:id="136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37" w:name="__Fieldmark__182_2100660676"/>
      <w:bookmarkStart w:id="138" w:name="__Fieldmark__182_2100660676"/>
      <w:bookmarkEnd w:id="13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39" w:name="__Fieldmark__184_2100660676"/>
      <w:bookmarkStart w:id="140" w:name="__Fieldmark__184_2100660676"/>
      <w:bookmarkEnd w:id="14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2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41" w:name="__Fieldmark__188_2100660676"/>
      <w:bookmarkStart w:id="142" w:name="__Fieldmark__188_2100660676"/>
      <w:bookmarkEnd w:id="14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3" w:name="__Fieldmark__190_2100660676"/>
      <w:bookmarkStart w:id="144" w:name="__Fieldmark__190_2100660676"/>
      <w:bookmarkEnd w:id="14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2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45" w:name="__Fieldmark__195_2100660676"/>
      <w:bookmarkStart w:id="146" w:name="__Fieldmark__195_2100660676"/>
      <w:bookmarkEnd w:id="14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203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47" w:name="__Fieldmark__203_2100660676"/>
      <w:bookmarkStart w:id="148" w:name="__Fieldmark__203_2100660676"/>
      <w:bookmarkEnd w:id="14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204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49" w:name="__Fieldmark__204_2100660676"/>
      <w:bookmarkStart w:id="150" w:name="__Fieldmark__204_2100660676"/>
      <w:bookmarkEnd w:id="15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205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51" w:name="__Fieldmark__205_2100660676"/>
      <w:bookmarkStart w:id="152" w:name="__Fieldmark__205_2100660676"/>
      <w:bookmarkEnd w:id="15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206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53" w:name="__Fieldmark__206_2100660676"/>
      <w:bookmarkStart w:id="154" w:name="__Fieldmark__206_2100660676"/>
      <w:bookmarkEnd w:id="15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207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55" w:name="__Fieldmark__207_2100660676"/>
      <w:bookmarkStart w:id="156" w:name="__Fieldmark__207_2100660676"/>
      <w:bookmarkEnd w:id="15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208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57" w:name="__Fieldmark__208_2100660676"/>
      <w:bookmarkStart w:id="158" w:name="__Fieldmark__208_2100660676"/>
      <w:bookmarkEnd w:id="15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59" w:name="__Fieldmark__209_2100660676"/>
      <w:bookmarkStart w:id="160" w:name="__Fieldmark__209_2100660676"/>
      <w:bookmarkEnd w:id="160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3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61" w:name="__Fieldmark__213_2100660676"/>
      <w:bookmarkStart w:id="162" w:name="__Fieldmark__213_2100660676"/>
      <w:bookmarkEnd w:id="16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63" w:name="__Fieldmark__215_2100660676"/>
      <w:bookmarkStart w:id="164" w:name="__Fieldmark__215_2100660676"/>
      <w:bookmarkEnd w:id="16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3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65" w:name="__Fieldmark__219_2100660676"/>
      <w:bookmarkStart w:id="166" w:name="__Fieldmark__219_2100660676"/>
      <w:bookmarkEnd w:id="16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3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67" w:name="__Fieldmark__221_2100660676"/>
      <w:bookmarkStart w:id="168" w:name="__Fieldmark__221_2100660676"/>
      <w:bookmarkEnd w:id="16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3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4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69" w:name="__Fieldmark__226_2100660676"/>
      <w:bookmarkStart w:id="170" w:name="__Fieldmark__226_2100660676"/>
      <w:bookmarkEnd w:id="17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4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234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71" w:name="__Fieldmark__234_2100660676"/>
      <w:bookmarkStart w:id="172" w:name="__Fieldmark__234_2100660676"/>
      <w:bookmarkEnd w:id="17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235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73" w:name="__Fieldmark__235_2100660676"/>
      <w:bookmarkStart w:id="174" w:name="__Fieldmark__235_2100660676"/>
      <w:bookmarkEnd w:id="17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236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75" w:name="__Fieldmark__236_2100660676"/>
      <w:bookmarkStart w:id="176" w:name="__Fieldmark__236_2100660676"/>
      <w:bookmarkEnd w:id="17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237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77" w:name="__Fieldmark__237_2100660676"/>
      <w:bookmarkStart w:id="178" w:name="__Fieldmark__237_2100660676"/>
      <w:bookmarkEnd w:id="17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238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79" w:name="__Fieldmark__238_2100660676"/>
      <w:bookmarkStart w:id="180" w:name="__Fieldmark__238_2100660676"/>
      <w:bookmarkEnd w:id="18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239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81" w:name="__Fieldmark__239_2100660676"/>
      <w:bookmarkStart w:id="182" w:name="__Fieldmark__239_2100660676"/>
      <w:bookmarkEnd w:id="18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83" w:name="__Fieldmark__240_2100660676"/>
      <w:bookmarkStart w:id="184" w:name="__Fieldmark__240_2100660676"/>
      <w:bookmarkEnd w:id="184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4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85" w:name="__Fieldmark__244_2100660676"/>
      <w:bookmarkStart w:id="186" w:name="__Fieldmark__244_2100660676"/>
      <w:bookmarkEnd w:id="18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87" w:name="__Fieldmark__246_2100660676"/>
      <w:bookmarkStart w:id="188" w:name="__Fieldmark__246_2100660676"/>
      <w:bookmarkEnd w:id="18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4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89" w:name="__Fieldmark__250_2100660676"/>
      <w:bookmarkStart w:id="190" w:name="__Fieldmark__250_2100660676"/>
      <w:bookmarkEnd w:id="19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5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91" w:name="__Fieldmark__252_2100660676"/>
      <w:bookmarkStart w:id="192" w:name="__Fieldmark__252_2100660676"/>
      <w:bookmarkEnd w:id="19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5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5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93" w:name="__Fieldmark__257_2100660676"/>
      <w:bookmarkStart w:id="194" w:name="__Fieldmark__257_2100660676"/>
      <w:bookmarkEnd w:id="19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3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265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95" w:name="__Fieldmark__265_2100660676"/>
      <w:bookmarkStart w:id="196" w:name="__Fieldmark__265_2100660676"/>
      <w:bookmarkEnd w:id="19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266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97" w:name="__Fieldmark__266_2100660676"/>
      <w:bookmarkStart w:id="198" w:name="__Fieldmark__266_2100660676"/>
      <w:bookmarkEnd w:id="19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267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199" w:name="__Fieldmark__267_2100660676"/>
      <w:bookmarkStart w:id="200" w:name="__Fieldmark__267_2100660676"/>
      <w:bookmarkEnd w:id="20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268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01" w:name="__Fieldmark__268_2100660676"/>
      <w:bookmarkStart w:id="202" w:name="__Fieldmark__268_2100660676"/>
      <w:bookmarkEnd w:id="20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269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03" w:name="__Fieldmark__269_2100660676"/>
      <w:bookmarkStart w:id="204" w:name="__Fieldmark__269_2100660676"/>
      <w:bookmarkEnd w:id="20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270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05" w:name="__Fieldmark__270_2100660676"/>
      <w:bookmarkStart w:id="206" w:name="__Fieldmark__270_2100660676"/>
      <w:bookmarkEnd w:id="20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07" w:name="__Fieldmark__271_2100660676"/>
      <w:bookmarkStart w:id="208" w:name="__Fieldmark__271_2100660676"/>
      <w:bookmarkEnd w:id="208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5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09" w:name="__Fieldmark__275_2100660676"/>
      <w:bookmarkStart w:id="210" w:name="__Fieldmark__275_2100660676"/>
      <w:bookmarkEnd w:id="21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6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11" w:name="__Fieldmark__277_2100660676"/>
      <w:bookmarkStart w:id="212" w:name="__Fieldmark__277_2100660676"/>
      <w:bookmarkEnd w:id="21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6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13" w:name="__Fieldmark__281_2100660676"/>
      <w:bookmarkStart w:id="214" w:name="__Fieldmark__281_2100660676"/>
      <w:bookmarkEnd w:id="21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15" w:name="__Fieldmark__283_2100660676"/>
      <w:bookmarkStart w:id="216" w:name="__Fieldmark__283_2100660676"/>
      <w:bookmarkEnd w:id="21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6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6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6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17" w:name="__Fieldmark__288_2100660676"/>
      <w:bookmarkStart w:id="218" w:name="__Fieldmark__288_2100660676"/>
      <w:bookmarkEnd w:id="21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6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3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296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19" w:name="__Fieldmark__296_2100660676"/>
      <w:bookmarkStart w:id="220" w:name="__Fieldmark__296_2100660676"/>
      <w:bookmarkEnd w:id="22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297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21" w:name="__Fieldmark__297_2100660676"/>
      <w:bookmarkStart w:id="222" w:name="__Fieldmark__297_2100660676"/>
      <w:bookmarkEnd w:id="22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298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23" w:name="__Fieldmark__298_2100660676"/>
      <w:bookmarkStart w:id="224" w:name="__Fieldmark__298_2100660676"/>
      <w:bookmarkEnd w:id="22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299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25" w:name="__Fieldmark__299_2100660676"/>
      <w:bookmarkStart w:id="226" w:name="__Fieldmark__299_2100660676"/>
      <w:bookmarkEnd w:id="22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300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27" w:name="__Fieldmark__300_2100660676"/>
      <w:bookmarkStart w:id="228" w:name="__Fieldmark__300_2100660676"/>
      <w:bookmarkEnd w:id="22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301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29" w:name="__Fieldmark__301_2100660676"/>
      <w:bookmarkStart w:id="230" w:name="__Fieldmark__301_2100660676"/>
      <w:bookmarkEnd w:id="23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31" w:name="__Fieldmark__302_2100660676"/>
      <w:bookmarkStart w:id="232" w:name="__Fieldmark__302_2100660676"/>
      <w:bookmarkEnd w:id="232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7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7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33" w:name="__Fieldmark__306_2100660676"/>
      <w:bookmarkStart w:id="234" w:name="__Fieldmark__306_2100660676"/>
      <w:bookmarkEnd w:id="23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7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35" w:name="__Fieldmark__308_2100660676"/>
      <w:bookmarkStart w:id="236" w:name="__Fieldmark__308_2100660676"/>
      <w:bookmarkEnd w:id="23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7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7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37" w:name="__Fieldmark__312_2100660676"/>
      <w:bookmarkStart w:id="238" w:name="__Fieldmark__312_2100660676"/>
      <w:bookmarkEnd w:id="23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7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39" w:name="__Fieldmark__314_2100660676"/>
      <w:bookmarkStart w:id="240" w:name="__Fieldmark__314_2100660676"/>
      <w:bookmarkEnd w:id="24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7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7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8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41" w:name="__Fieldmark__319_2100660676"/>
      <w:bookmarkStart w:id="242" w:name="__Fieldmark__319_2100660676"/>
      <w:bookmarkEnd w:id="24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8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3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w:br w:type="page"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327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43" w:name="__Fieldmark__327_2100660676"/>
      <w:bookmarkStart w:id="244" w:name="__Fieldmark__327_2100660676"/>
      <w:bookmarkEnd w:id="24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328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45" w:name="__Fieldmark__328_2100660676"/>
      <w:bookmarkStart w:id="246" w:name="__Fieldmark__328_2100660676"/>
      <w:bookmarkEnd w:id="24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329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47" w:name="__Fieldmark__329_2100660676"/>
      <w:bookmarkStart w:id="248" w:name="__Fieldmark__329_2100660676"/>
      <w:bookmarkEnd w:id="24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330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49" w:name="__Fieldmark__330_2100660676"/>
      <w:bookmarkStart w:id="250" w:name="__Fieldmark__330_2100660676"/>
      <w:bookmarkEnd w:id="25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331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51" w:name="__Fieldmark__331_2100660676"/>
      <w:bookmarkStart w:id="252" w:name="__Fieldmark__331_2100660676"/>
      <w:bookmarkEnd w:id="25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332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53" w:name="__Fieldmark__332_2100660676"/>
      <w:bookmarkStart w:id="254" w:name="__Fieldmark__332_2100660676"/>
      <w:bookmarkEnd w:id="25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55" w:name="__Fieldmark__333_2100660676"/>
      <w:bookmarkStart w:id="256" w:name="__Fieldmark__333_2100660676"/>
      <w:bookmarkEnd w:id="256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8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8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57" w:name="__Fieldmark__337_2100660676"/>
      <w:bookmarkStart w:id="258" w:name="__Fieldmark__337_2100660676"/>
      <w:bookmarkEnd w:id="25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8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59" w:name="__Fieldmark__339_2100660676"/>
      <w:bookmarkStart w:id="260" w:name="__Fieldmark__339_2100660676"/>
      <w:bookmarkEnd w:id="26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8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8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8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61" w:name="__Fieldmark__343_2100660676"/>
      <w:bookmarkStart w:id="262" w:name="__Fieldmark__343_2100660676"/>
      <w:bookmarkEnd w:id="26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9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63" w:name="__Fieldmark__345_2100660676"/>
      <w:bookmarkStart w:id="264" w:name="__Fieldmark__345_2100660676"/>
      <w:bookmarkEnd w:id="26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9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9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9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9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65" w:name="__Fieldmark__350_2100660676"/>
      <w:bookmarkStart w:id="266" w:name="__Fieldmark__350_2100660676"/>
      <w:bookmarkEnd w:id="26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9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3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358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67" w:name="__Fieldmark__358_2100660676"/>
      <w:bookmarkStart w:id="268" w:name="__Fieldmark__358_2100660676"/>
      <w:bookmarkEnd w:id="26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359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69" w:name="__Fieldmark__359_2100660676"/>
      <w:bookmarkStart w:id="270" w:name="__Fieldmark__359_2100660676"/>
      <w:bookmarkEnd w:id="27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360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71" w:name="__Fieldmark__360_2100660676"/>
      <w:bookmarkStart w:id="272" w:name="__Fieldmark__360_2100660676"/>
      <w:bookmarkEnd w:id="27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361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73" w:name="__Fieldmark__361_2100660676"/>
      <w:bookmarkStart w:id="274" w:name="__Fieldmark__361_2100660676"/>
      <w:bookmarkEnd w:id="27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362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75" w:name="__Fieldmark__362_2100660676"/>
      <w:bookmarkStart w:id="276" w:name="__Fieldmark__362_2100660676"/>
      <w:bookmarkEnd w:id="27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363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77" w:name="__Fieldmark__363_2100660676"/>
      <w:bookmarkStart w:id="278" w:name="__Fieldmark__363_2100660676"/>
      <w:bookmarkEnd w:id="27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79" w:name="__Fieldmark__364_2100660676"/>
      <w:bookmarkStart w:id="280" w:name="__Fieldmark__364_2100660676"/>
      <w:bookmarkEnd w:id="280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0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0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81" w:name="__Fieldmark__368_2100660676"/>
      <w:bookmarkStart w:id="282" w:name="__Fieldmark__368_2100660676"/>
      <w:bookmarkEnd w:id="28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0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83" w:name="__Fieldmark__370_2100660676"/>
      <w:bookmarkStart w:id="284" w:name="__Fieldmark__370_2100660676"/>
      <w:bookmarkEnd w:id="28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10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0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85" w:name="__Fieldmark__374_2100660676"/>
      <w:bookmarkStart w:id="286" w:name="__Fieldmark__374_2100660676"/>
      <w:bookmarkEnd w:id="28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0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87" w:name="__Fieldmark__376_2100660676"/>
      <w:bookmarkStart w:id="288" w:name="__Fieldmark__376_2100660676"/>
      <w:bookmarkEnd w:id="28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10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1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1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1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89" w:name="__Fieldmark__381_2100660676"/>
      <w:bookmarkStart w:id="290" w:name="__Fieldmark__381_2100660676"/>
      <w:bookmarkEnd w:id="29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1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389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91" w:name="__Fieldmark__389_2100660676"/>
      <w:bookmarkStart w:id="292" w:name="__Fieldmark__389_2100660676"/>
      <w:bookmarkEnd w:id="29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390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93" w:name="__Fieldmark__390_2100660676"/>
      <w:bookmarkStart w:id="294" w:name="__Fieldmark__390_2100660676"/>
      <w:bookmarkEnd w:id="29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391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95" w:name="__Fieldmark__391_2100660676"/>
      <w:bookmarkStart w:id="296" w:name="__Fieldmark__391_2100660676"/>
      <w:bookmarkEnd w:id="29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392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97" w:name="__Fieldmark__392_2100660676"/>
      <w:bookmarkStart w:id="298" w:name="__Fieldmark__392_2100660676"/>
      <w:bookmarkEnd w:id="29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393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99" w:name="__Fieldmark__393_2100660676"/>
      <w:bookmarkStart w:id="300" w:name="__Fieldmark__393_2100660676"/>
      <w:bookmarkEnd w:id="30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394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01" w:name="__Fieldmark__394_2100660676"/>
      <w:bookmarkStart w:id="302" w:name="__Fieldmark__394_2100660676"/>
      <w:bookmarkEnd w:id="30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03" w:name="__Fieldmark__395_2100660676"/>
      <w:bookmarkStart w:id="304" w:name="__Fieldmark__395_2100660676"/>
      <w:bookmarkEnd w:id="304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1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2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05" w:name="__Fieldmark__399_2100660676"/>
      <w:bookmarkStart w:id="306" w:name="__Fieldmark__399_2100660676"/>
      <w:bookmarkEnd w:id="30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07" w:name="__Fieldmark__401_2100660676"/>
      <w:bookmarkStart w:id="308" w:name="__Fieldmark__401_2100660676"/>
      <w:bookmarkEnd w:id="30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12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2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2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09" w:name="__Fieldmark__405_2100660676"/>
      <w:bookmarkStart w:id="310" w:name="__Fieldmark__405_2100660676"/>
      <w:bookmarkEnd w:id="31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11" w:name="__Fieldmark__407_2100660676"/>
      <w:bookmarkStart w:id="312" w:name="__Fieldmark__407_2100660676"/>
      <w:bookmarkEnd w:id="31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12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12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2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13" w:name="__Fieldmark__412_2100660676"/>
      <w:bookmarkStart w:id="314" w:name="__Fieldmark__412_2100660676"/>
      <w:bookmarkEnd w:id="31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3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420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15" w:name="__Fieldmark__420_2100660676"/>
      <w:bookmarkStart w:id="316" w:name="__Fieldmark__420_2100660676"/>
      <w:bookmarkEnd w:id="31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421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17" w:name="__Fieldmark__421_2100660676"/>
      <w:bookmarkStart w:id="318" w:name="__Fieldmark__421_2100660676"/>
      <w:bookmarkEnd w:id="31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422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19" w:name="__Fieldmark__422_2100660676"/>
      <w:bookmarkStart w:id="320" w:name="__Fieldmark__422_2100660676"/>
      <w:bookmarkEnd w:id="32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423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21" w:name="__Fieldmark__423_2100660676"/>
      <w:bookmarkStart w:id="322" w:name="__Fieldmark__423_2100660676"/>
      <w:bookmarkEnd w:id="32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424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23" w:name="__Fieldmark__424_2100660676"/>
      <w:bookmarkStart w:id="324" w:name="__Fieldmark__424_2100660676"/>
      <w:bookmarkEnd w:id="32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425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25" w:name="__Fieldmark__425_2100660676"/>
      <w:bookmarkStart w:id="326" w:name="__Fieldmark__425_2100660676"/>
      <w:bookmarkEnd w:id="32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27" w:name="__Fieldmark__426_2100660676"/>
      <w:bookmarkStart w:id="328" w:name="__Fieldmark__426_2100660676"/>
      <w:bookmarkEnd w:id="328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3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3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29" w:name="__Fieldmark__430_2100660676"/>
      <w:bookmarkStart w:id="330" w:name="__Fieldmark__430_2100660676"/>
      <w:bookmarkEnd w:id="33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4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31" w:name="__Fieldmark__432_2100660676"/>
      <w:bookmarkStart w:id="332" w:name="__Fieldmark__432_2100660676"/>
      <w:bookmarkEnd w:id="33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14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4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33" w:name="__Fieldmark__436_2100660676"/>
      <w:bookmarkStart w:id="334" w:name="__Fieldmark__436_2100660676"/>
      <w:bookmarkEnd w:id="33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4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35" w:name="__Fieldmark__438_2100660676"/>
      <w:bookmarkStart w:id="336" w:name="__Fieldmark__438_2100660676"/>
      <w:bookmarkEnd w:id="33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14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14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4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4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37" w:name="__Fieldmark__443_2100660676"/>
      <w:bookmarkStart w:id="338" w:name="__Fieldmark__443_2100660676"/>
      <w:bookmarkEnd w:id="33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4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451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39" w:name="__Fieldmark__451_2100660676"/>
      <w:bookmarkStart w:id="340" w:name="__Fieldmark__451_2100660676"/>
      <w:bookmarkEnd w:id="34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452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41" w:name="__Fieldmark__452_2100660676"/>
      <w:bookmarkStart w:id="342" w:name="__Fieldmark__452_2100660676"/>
      <w:bookmarkEnd w:id="34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453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43" w:name="__Fieldmark__453_2100660676"/>
      <w:bookmarkStart w:id="344" w:name="__Fieldmark__453_2100660676"/>
      <w:bookmarkEnd w:id="34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454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45" w:name="__Fieldmark__454_2100660676"/>
      <w:bookmarkStart w:id="346" w:name="__Fieldmark__454_2100660676"/>
      <w:bookmarkEnd w:id="34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455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47" w:name="__Fieldmark__455_2100660676"/>
      <w:bookmarkStart w:id="348" w:name="__Fieldmark__455_2100660676"/>
      <w:bookmarkEnd w:id="34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456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49" w:name="__Fieldmark__456_2100660676"/>
      <w:bookmarkStart w:id="350" w:name="__Fieldmark__456_2100660676"/>
      <w:bookmarkEnd w:id="35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51" w:name="__Fieldmark__457_2100660676"/>
      <w:bookmarkStart w:id="352" w:name="__Fieldmark__457_2100660676"/>
      <w:bookmarkEnd w:id="352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5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5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53" w:name="__Fieldmark__461_2100660676"/>
      <w:bookmarkStart w:id="354" w:name="__Fieldmark__461_2100660676"/>
      <w:bookmarkEnd w:id="35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5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55" w:name="__Fieldmark__463_2100660676"/>
      <w:bookmarkStart w:id="356" w:name="__Fieldmark__463_2100660676"/>
      <w:bookmarkEnd w:id="35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15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6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57" w:name="__Fieldmark__467_2100660676"/>
      <w:bookmarkStart w:id="358" w:name="__Fieldmark__467_2100660676"/>
      <w:bookmarkEnd w:id="35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6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59" w:name="__Fieldmark__469_2100660676"/>
      <w:bookmarkStart w:id="360" w:name="__Fieldmark__469_2100660676"/>
      <w:bookmarkEnd w:id="36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16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16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6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61" w:name="__Fieldmark__474_2100660676"/>
      <w:bookmarkStart w:id="362" w:name="__Fieldmark__474_2100660676"/>
      <w:bookmarkEnd w:id="36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6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482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63" w:name="__Fieldmark__482_2100660676"/>
      <w:bookmarkStart w:id="364" w:name="__Fieldmark__482_2100660676"/>
      <w:bookmarkEnd w:id="36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483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65" w:name="__Fieldmark__483_2100660676"/>
      <w:bookmarkStart w:id="366" w:name="__Fieldmark__483_2100660676"/>
      <w:bookmarkEnd w:id="36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484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67" w:name="__Fieldmark__484_2100660676"/>
      <w:bookmarkStart w:id="368" w:name="__Fieldmark__484_2100660676"/>
      <w:bookmarkEnd w:id="36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485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69" w:name="__Fieldmark__485_2100660676"/>
      <w:bookmarkStart w:id="370" w:name="__Fieldmark__485_2100660676"/>
      <w:bookmarkEnd w:id="37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486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71" w:name="__Fieldmark__486_2100660676"/>
      <w:bookmarkStart w:id="372" w:name="__Fieldmark__486_2100660676"/>
      <w:bookmarkEnd w:id="37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487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73" w:name="__Fieldmark__487_2100660676"/>
      <w:bookmarkStart w:id="374" w:name="__Fieldmark__487_2100660676"/>
      <w:bookmarkEnd w:id="37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75" w:name="__Fieldmark__488_2100660676"/>
      <w:bookmarkStart w:id="376" w:name="__Fieldmark__488_2100660676"/>
      <w:bookmarkEnd w:id="376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7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7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77" w:name="__Fieldmark__492_2100660676"/>
      <w:bookmarkStart w:id="378" w:name="__Fieldmark__492_2100660676"/>
      <w:bookmarkEnd w:id="37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7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79" w:name="__Fieldmark__494_2100660676"/>
      <w:bookmarkStart w:id="380" w:name="__Fieldmark__494_2100660676"/>
      <w:bookmarkEnd w:id="38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17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7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81" w:name="__Fieldmark__498_2100660676"/>
      <w:bookmarkStart w:id="382" w:name="__Fieldmark__498_2100660676"/>
      <w:bookmarkEnd w:id="38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8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83" w:name="__Fieldmark__500_2100660676"/>
      <w:bookmarkStart w:id="384" w:name="__Fieldmark__500_2100660676"/>
      <w:bookmarkEnd w:id="38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18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18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8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85" w:name="__Fieldmark__505_2100660676"/>
      <w:bookmarkStart w:id="386" w:name="__Fieldmark__505_2100660676"/>
      <w:bookmarkEnd w:id="38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8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513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87" w:name="__Fieldmark__513_2100660676"/>
      <w:bookmarkStart w:id="388" w:name="__Fieldmark__513_2100660676"/>
      <w:bookmarkEnd w:id="38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514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89" w:name="__Fieldmark__514_2100660676"/>
      <w:bookmarkStart w:id="390" w:name="__Fieldmark__514_2100660676"/>
      <w:bookmarkEnd w:id="39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515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91" w:name="__Fieldmark__515_2100660676"/>
      <w:bookmarkStart w:id="392" w:name="__Fieldmark__515_2100660676"/>
      <w:bookmarkEnd w:id="39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516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93" w:name="__Fieldmark__516_2100660676"/>
      <w:bookmarkStart w:id="394" w:name="__Fieldmark__516_2100660676"/>
      <w:bookmarkEnd w:id="39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517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95" w:name="__Fieldmark__517_2100660676"/>
      <w:bookmarkStart w:id="396" w:name="__Fieldmark__517_2100660676"/>
      <w:bookmarkEnd w:id="39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518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397" w:name="__Fieldmark__518_2100660676"/>
      <w:bookmarkStart w:id="398" w:name="__Fieldmark__518_2100660676"/>
      <w:bookmarkEnd w:id="39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99" w:name="__Fieldmark__519_2100660676"/>
      <w:bookmarkStart w:id="400" w:name="__Fieldmark__519_2100660676"/>
      <w:bookmarkEnd w:id="400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19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9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01" w:name="__Fieldmark__523_2100660676"/>
      <w:bookmarkStart w:id="402" w:name="__Fieldmark__523_2100660676"/>
      <w:bookmarkEnd w:id="40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9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03" w:name="__Fieldmark__525_2100660676"/>
      <w:bookmarkStart w:id="404" w:name="__Fieldmark__525_2100660676"/>
      <w:bookmarkEnd w:id="40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19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19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9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05" w:name="__Fieldmark__529_2100660676"/>
      <w:bookmarkStart w:id="406" w:name="__Fieldmark__529_2100660676"/>
      <w:bookmarkEnd w:id="40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19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07" w:name="__Fieldmark__531_2100660676"/>
      <w:bookmarkStart w:id="408" w:name="__Fieldmark__531_2100660676"/>
      <w:bookmarkEnd w:id="40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19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20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0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0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09" w:name="__Fieldmark__536_2100660676"/>
      <w:bookmarkStart w:id="410" w:name="__Fieldmark__536_2100660676"/>
      <w:bookmarkEnd w:id="41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0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544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11" w:name="__Fieldmark__544_2100660676"/>
      <w:bookmarkStart w:id="412" w:name="__Fieldmark__544_2100660676"/>
      <w:bookmarkEnd w:id="41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545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13" w:name="__Fieldmark__545_2100660676"/>
      <w:bookmarkStart w:id="414" w:name="__Fieldmark__545_2100660676"/>
      <w:bookmarkEnd w:id="41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546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15" w:name="__Fieldmark__546_2100660676"/>
      <w:bookmarkStart w:id="416" w:name="__Fieldmark__546_2100660676"/>
      <w:bookmarkEnd w:id="41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547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17" w:name="__Fieldmark__547_2100660676"/>
      <w:bookmarkStart w:id="418" w:name="__Fieldmark__547_2100660676"/>
      <w:bookmarkEnd w:id="41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548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19" w:name="__Fieldmark__548_2100660676"/>
      <w:bookmarkStart w:id="420" w:name="__Fieldmark__548_2100660676"/>
      <w:bookmarkEnd w:id="42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549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21" w:name="__Fieldmark__549_2100660676"/>
      <w:bookmarkStart w:id="422" w:name="__Fieldmark__549_2100660676"/>
      <w:bookmarkEnd w:id="42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23" w:name="__Fieldmark__550_2100660676"/>
      <w:bookmarkStart w:id="424" w:name="__Fieldmark__550_2100660676"/>
      <w:bookmarkEnd w:id="424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20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25" w:name="__Fieldmark__554_2100660676"/>
      <w:bookmarkStart w:id="426" w:name="__Fieldmark__554_2100660676"/>
      <w:bookmarkEnd w:id="42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27" w:name="__Fieldmark__556_2100660676"/>
      <w:bookmarkStart w:id="428" w:name="__Fieldmark__556_2100660676"/>
      <w:bookmarkEnd w:id="42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21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1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1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29" w:name="__Fieldmark__560_2100660676"/>
      <w:bookmarkStart w:id="430" w:name="__Fieldmark__560_2100660676"/>
      <w:bookmarkEnd w:id="43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31" w:name="__Fieldmark__562_2100660676"/>
      <w:bookmarkStart w:id="432" w:name="__Fieldmark__562_2100660676"/>
      <w:bookmarkEnd w:id="43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21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21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1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33" w:name="__Fieldmark__567_2100660676"/>
      <w:bookmarkStart w:id="434" w:name="__Fieldmark__567_2100660676"/>
      <w:bookmarkEnd w:id="43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575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35" w:name="__Fieldmark__575_2100660676"/>
      <w:bookmarkStart w:id="436" w:name="__Fieldmark__575_2100660676"/>
      <w:bookmarkEnd w:id="43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576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37" w:name="__Fieldmark__576_2100660676"/>
      <w:bookmarkStart w:id="438" w:name="__Fieldmark__576_2100660676"/>
      <w:bookmarkEnd w:id="43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577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39" w:name="__Fieldmark__577_2100660676"/>
      <w:bookmarkStart w:id="440" w:name="__Fieldmark__577_2100660676"/>
      <w:bookmarkEnd w:id="44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578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41" w:name="__Fieldmark__578_2100660676"/>
      <w:bookmarkStart w:id="442" w:name="__Fieldmark__578_2100660676"/>
      <w:bookmarkEnd w:id="44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579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43" w:name="__Fieldmark__579_2100660676"/>
      <w:bookmarkStart w:id="444" w:name="__Fieldmark__579_2100660676"/>
      <w:bookmarkEnd w:id="44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580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45" w:name="__Fieldmark__580_2100660676"/>
      <w:bookmarkStart w:id="446" w:name="__Fieldmark__580_2100660676"/>
      <w:bookmarkEnd w:id="44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47" w:name="__Fieldmark__581_2100660676"/>
      <w:bookmarkStart w:id="448" w:name="__Fieldmark__581_2100660676"/>
      <w:bookmarkEnd w:id="448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22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2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49" w:name="__Fieldmark__585_2100660676"/>
      <w:bookmarkStart w:id="450" w:name="__Fieldmark__585_2100660676"/>
      <w:bookmarkEnd w:id="450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3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51" w:name="__Fieldmark__587_2100660676"/>
      <w:bookmarkStart w:id="452" w:name="__Fieldmark__587_2100660676"/>
      <w:bookmarkEnd w:id="452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23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3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53" w:name="__Fieldmark__591_2100660676"/>
      <w:bookmarkStart w:id="454" w:name="__Fieldmark__591_2100660676"/>
      <w:bookmarkEnd w:id="45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55" w:name="__Fieldmark__593_2100660676"/>
      <w:bookmarkStart w:id="456" w:name="__Fieldmark__593_2100660676"/>
      <w:bookmarkEnd w:id="45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23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23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3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3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57" w:name="__Fieldmark__598_2100660676"/>
      <w:bookmarkStart w:id="458" w:name="__Fieldmark__598_2100660676"/>
      <w:bookmarkEnd w:id="45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3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606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59" w:name="__Fieldmark__606_2100660676"/>
      <w:bookmarkStart w:id="460" w:name="__Fieldmark__606_2100660676"/>
      <w:bookmarkEnd w:id="46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607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61" w:name="__Fieldmark__607_2100660676"/>
      <w:bookmarkStart w:id="462" w:name="__Fieldmark__607_2100660676"/>
      <w:bookmarkEnd w:id="46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608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63" w:name="__Fieldmark__608_2100660676"/>
      <w:bookmarkStart w:id="464" w:name="__Fieldmark__608_2100660676"/>
      <w:bookmarkEnd w:id="46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609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65" w:name="__Fieldmark__609_2100660676"/>
      <w:bookmarkStart w:id="466" w:name="__Fieldmark__609_2100660676"/>
      <w:bookmarkEnd w:id="46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610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67" w:name="__Fieldmark__610_2100660676"/>
      <w:bookmarkStart w:id="468" w:name="__Fieldmark__610_2100660676"/>
      <w:bookmarkEnd w:id="46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611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69" w:name="__Fieldmark__611_2100660676"/>
      <w:bookmarkStart w:id="470" w:name="__Fieldmark__611_2100660676"/>
      <w:bookmarkEnd w:id="47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71" w:name="__Fieldmark__612_2100660676"/>
      <w:bookmarkStart w:id="472" w:name="__Fieldmark__612_2100660676"/>
      <w:bookmarkEnd w:id="472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24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4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4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73" w:name="__Fieldmark__616_2100660676"/>
      <w:bookmarkStart w:id="474" w:name="__Fieldmark__616_2100660676"/>
      <w:bookmarkEnd w:id="47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4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75" w:name="__Fieldmark__618_2100660676"/>
      <w:bookmarkStart w:id="476" w:name="__Fieldmark__618_2100660676"/>
      <w:bookmarkEnd w:id="47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24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5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77" w:name="__Fieldmark__622_2100660676"/>
      <w:bookmarkStart w:id="478" w:name="__Fieldmark__622_2100660676"/>
      <w:bookmarkEnd w:id="47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5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79" w:name="__Fieldmark__624_2100660676"/>
      <w:bookmarkStart w:id="480" w:name="__Fieldmark__624_2100660676"/>
      <w:bookmarkEnd w:id="48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25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25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5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5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81" w:name="__Fieldmark__629_2100660676"/>
      <w:bookmarkStart w:id="482" w:name="__Fieldmark__629_2100660676"/>
      <w:bookmarkEnd w:id="48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5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3690"/>
        <w:gridCol w:w="1800"/>
        <w:gridCol w:w="1187"/>
      </w:tblGrid>
      <w:tr>
        <w:trPr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/Assembly modification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.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number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   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187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REF ECOrev \h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  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/D Item #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Item description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enter" w:pos="4320" w:leader="none"/>
                <w:tab w:val="left" w:pos="7290" w:leader="none"/>
                <w:tab w:val="right" w:pos="8640" w:leader="none"/>
              </w:tabs>
              <w:jc w:val="right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Product:</w:t>
            </w:r>
          </w:p>
        </w:tc>
        <w:tc>
          <w:tcPr>
            <w:tcW w:w="766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260"/>
        <w:gridCol w:w="2193"/>
        <w:gridCol w:w="1497"/>
      </w:tblGrid>
      <w:tr>
        <w:trPr>
          <w:trHeight w:val="351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l </w:t>
            </w:r>
            <w:r>
              <w:rPr>
                <w:sz w:val="18"/>
              </w:rPr>
              <w:t>(For this Item/Assemb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One time cost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Per unit recurring cost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</w:rPr>
              <w:tab/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13335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color w:val="0000FF"/>
          <w:sz w:val="10"/>
        </w:rPr>
      </w:pPr>
      <w:r>
        <w:rPr>
          <w:color w:val="0000FF"/>
        </w:rPr>
        <w:t>Disposition of Old Revision Item when it is: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Purchased Item:</w:t>
        <w:tab/>
        <w:tab/>
      </w:r>
      <w:r>
        <w:fldChar w:fldCharType="begin">
          <w:ffData>
            <w:name w:val="__Fieldmark__637_2100660676"/>
            <w:enabled/>
            <w:ddList>
              <w:result w:val="0"/>
              <w:listEntry w:val="Select"/>
              <w:listEntry w:val="Rework order"/>
              <w:listEntry w:val="Cancel order"/>
              <w:listEntry w:val="Use as-is"/>
              <w:listEntry w:val="Put order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83" w:name="__Fieldmark__637_2100660676"/>
      <w:bookmarkStart w:id="484" w:name="__Fieldmark__637_2100660676"/>
      <w:bookmarkEnd w:id="48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>In raw material Inventory:</w:t>
        <w:tab/>
      </w:r>
      <w:r>
        <w:fldChar w:fldCharType="begin">
          <w:ffData>
            <w:name w:val="__Fieldmark__638_2100660676"/>
            <w:enabled/>
            <w:ddList>
              <w:result w:val="0"/>
              <w:listEntry w:val="Select"/>
              <w:listEntry w:val="Rework inventory"/>
              <w:listEntry w:val="Use existing inventory first"/>
              <w:listEntry w:val="Scrap inventory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85" w:name="__Fieldmark__638_2100660676"/>
      <w:bookmarkStart w:id="486" w:name="__Fieldmark__638_2100660676"/>
      <w:bookmarkEnd w:id="486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Work-in-progress: </w:t>
        <w:tab/>
      </w:r>
      <w:r>
        <w:fldChar w:fldCharType="begin">
          <w:ffData>
            <w:name w:val="__Fieldmark__639_2100660676"/>
            <w:enabled/>
            <w:ddList>
              <w:result w:val="0"/>
              <w:listEntry w:val="Select"/>
              <w:listEntry w:val="Rework work-in-progress"/>
              <w:listEntry w:val="Scrap work-in-progress"/>
              <w:listEntry w:val="Use as-is"/>
              <w:listEntry w:val="Put on hold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87" w:name="__Fieldmark__639_2100660676"/>
      <w:bookmarkStart w:id="488" w:name="__Fieldmark__639_2100660676"/>
      <w:bookmarkEnd w:id="488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In Finished Goods: </w:t>
        <w:tab/>
      </w:r>
      <w:r>
        <w:fldChar w:fldCharType="begin">
          <w:ffData>
            <w:name w:val="__Fieldmark__640_2100660676"/>
            <w:enabled/>
            <w:ddList>
              <w:result w:val="0"/>
              <w:listEntry w:val="Select"/>
              <w:listEntry w:val="Rework Finished Goods"/>
              <w:listEntry w:val="Scrap Finished Goods"/>
              <w:listEntry w:val="Use as-is"/>
              <w:listEntry w:val="See instru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89" w:name="__Fieldmark__640_2100660676"/>
      <w:bookmarkStart w:id="490" w:name="__Fieldmark__640_2100660676"/>
      <w:bookmarkEnd w:id="490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service returns: </w:t>
        <w:tab/>
      </w:r>
      <w:r>
        <w:fldChar w:fldCharType="begin">
          <w:ffData>
            <w:name w:val="__Fieldmark__641_2100660676"/>
            <w:enabled/>
            <w:ddList>
              <w:result w:val="0"/>
              <w:listEntry w:val="Select"/>
              <w:listEntry w:val="Rework customer returns"/>
              <w:listEntry w:val="Replace customer returns"/>
              <w:listEntry w:val="See instructions"/>
              <w:listEntry w:val="No Actions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91" w:name="__Fieldmark__641_2100660676"/>
      <w:bookmarkStart w:id="492" w:name="__Fieldmark__641_2100660676"/>
      <w:bookmarkEnd w:id="492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spacing w:before="0" w:after="40"/>
        <w:rPr>
          <w:color w:val="0000FF"/>
        </w:rPr>
      </w:pPr>
      <w:r>
        <w:rPr>
          <w:color w:val="0000FF"/>
        </w:rPr>
        <w:t xml:space="preserve">Customer products: </w:t>
        <w:tab/>
      </w:r>
      <w:r>
        <w:fldChar w:fldCharType="begin">
          <w:ffData>
            <w:name w:val="__Fieldmark__642_2100660676"/>
            <w:enabled/>
            <w:ddList>
              <w:result w:val="0"/>
              <w:listEntry w:val="Select"/>
              <w:listEntry w:val="Recall customer product"/>
              <w:listEntry w:val="Service on-site"/>
              <w:listEntry w:val="Send notice"/>
              <w:listEntry w:val="See instructions"/>
              <w:listEntry w:val="No action"/>
              <w:listEntry w:val="Not applicable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93" w:name="__Fieldmark__642_2100660676"/>
      <w:bookmarkStart w:id="494" w:name="__Fieldmark__642_2100660676"/>
      <w:bookmarkEnd w:id="494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Heading2"/>
        <w:ind w:left="0" w:hanging="0"/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12700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7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right" w:pos="2880" w:leader="none"/>
          <w:tab w:val="center" w:pos="3150" w:leader="none"/>
          <w:tab w:val="center" w:pos="3870" w:leader="none"/>
          <w:tab w:val="left" w:pos="4320" w:leader="none"/>
          <w:tab w:val="center" w:pos="8010" w:leader="none"/>
          <w:tab w:val="center" w:pos="8820" w:leader="none"/>
        </w:tabs>
        <w:ind w:left="0" w:hanging="0"/>
        <w:rPr/>
      </w:pPr>
      <w:r>
        <w:rPr>
          <w:sz w:val="20"/>
        </w:rPr>
        <w:t>Affects/Changes:</w:t>
        <w:tab/>
        <w:t>Revision:</w:t>
        <w:tab/>
        <w:t>Old</w:t>
        <w:tab/>
        <w:t>New</w:t>
        <w:tab/>
        <w:t>By Whom</w:t>
        <w:tab/>
      </w:r>
      <w:r>
        <w:rPr>
          <w:color w:val="FF0000"/>
          <w:sz w:val="20"/>
        </w:rPr>
        <w:t>Done</w:t>
        <w:tab/>
        <w:t>D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95" w:name="__Fieldmark__643_2100660676"/>
      <w:bookmarkStart w:id="496" w:name="__Fieldmark__643_2100660676"/>
      <w:bookmarkEnd w:id="496"/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   This item</w:t>
        <w:tab/>
        <w:tab/>
      </w:r>
      <w:r>
        <w:fldChar w:fldCharType="begin">
          <w:ffData>
            <w:name w:val="Unnamed Copy 26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6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97" w:name="__Fieldmark__647_2100660676"/>
      <w:bookmarkStart w:id="498" w:name="__Fieldmark__647_2100660676"/>
      <w:bookmarkEnd w:id="498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6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99" w:name="__Fieldmark__649_2100660676"/>
      <w:bookmarkStart w:id="500" w:name="__Fieldmark__649_2100660676"/>
      <w:bookmarkEnd w:id="500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/>
        <w:t>Internet Site (www)</w:t>
        <w:tab/>
        <w:tab/>
      </w:r>
      <w:r>
        <w:fldChar w:fldCharType="begin">
          <w:ffData>
            <w:name w:val="Unnamed Copy 26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6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6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501" w:name="__Fieldmark__653_2100660676"/>
      <w:bookmarkStart w:id="502" w:name="__Fieldmark__653_2100660676"/>
      <w:bookmarkEnd w:id="502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7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7560" w:leader="none"/>
          <w:tab w:val="left" w:pos="7920" w:leader="none"/>
          <w:tab w:val="left" w:pos="8370" w:leader="none"/>
        </w:tabs>
        <w:rPr>
          <w:sz w:val="12"/>
        </w:rPr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03" w:name="__Fieldmark__655_2100660676"/>
      <w:bookmarkStart w:id="504" w:name="__Fieldmark__655_2100660676"/>
      <w:bookmarkEnd w:id="50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fldChar w:fldCharType="begin">
          <w:ffData>
            <w:name w:val="Unnamed Copy 27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tab/>
      </w:r>
      <w:r>
        <w:rPr/>
        <w:tab/>
      </w:r>
      <w:r>
        <w:fldChar w:fldCharType="begin">
          <w:ffData>
            <w:name w:val="Unnamed Copy 27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</w:rPr>
        <w:tab/>
      </w:r>
      <w:r>
        <w:fldChar w:fldCharType="begin">
          <w:ffData>
            <w:name w:val="Unnamed Copy 27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7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505" w:name="__Fieldmark__660_2100660676"/>
      <w:bookmarkStart w:id="506" w:name="__Fieldmark__660_2100660676"/>
      <w:bookmarkEnd w:id="506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  <w:r>
        <w:fldChar w:fldCharType="begin">
          <w:ffData>
            <w:name w:val="Unnamed Copy 27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color w:val="FF0000"/>
          <w:lang w:val="en-US" w:eastAsia="en-US"/>
        </w:rPr>
        <w:instrText xml:space="preserve"> FORMTEXT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     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68045</wp:posOffset>
                </wp:positionH>
                <wp:positionV relativeFrom="paragraph">
                  <wp:posOffset>53975</wp:posOffset>
                </wp:positionV>
                <wp:extent cx="6055360" cy="5080000"/>
                <wp:effectExtent l="0" t="0" r="0" b="0"/>
                <wp:wrapSquare wrapText="largest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2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00pt;mso-wrap-distance-left:9pt;mso-wrap-distance-right:9pt;mso-wrap-distance-top:0pt;mso-wrap-distance-bottom:0pt;margin-top:4.2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s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Unnamed Copy 2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2"/>
        </w:rPr>
      </w:pPr>
      <w:r>
        <w:rPr>
          <w:color w:val="0000FF"/>
          <w:sz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9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0001.1022-1 Rev O</w:t>
      <w:tab/>
      <w:t>Engineering Change Order Form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ENGINEERING CHANGE 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6480" w:leader="none"/>
        <w:tab w:val="left" w:pos="792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22-1(O) ECO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4:00Z</dcterms:created>
  <dc:creator>Heather Anderson</dc:creator>
  <dc:description/>
  <cp:keywords/>
  <dc:language>en-US</dc:language>
  <cp:lastModifiedBy>Heather Anderson</cp:lastModifiedBy>
  <cp:lastPrinted>2010-08-31T08:20:00Z</cp:lastPrinted>
  <dcterms:modified xsi:type="dcterms:W3CDTF">2012-03-26T16:16:00Z</dcterms:modified>
  <cp:revision>1</cp:revision>
  <dc:subject/>
  <dc:title>ECO xxx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