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30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7620</wp:posOffset>
            </wp:positionV>
            <wp:extent cx="2020570" cy="23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IVER FORM</w:t>
      </w:r>
    </w:p>
    <w:tbl>
      <w:tblPr>
        <w:tblW w:w="10188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62"/>
        <w:gridCol w:w="6"/>
        <w:gridCol w:w="68"/>
        <w:gridCol w:w="322"/>
        <w:gridCol w:w="848"/>
        <w:gridCol w:w="202"/>
        <w:gridCol w:w="549"/>
        <w:gridCol w:w="891"/>
        <w:gridCol w:w="180"/>
        <w:gridCol w:w="661"/>
        <w:gridCol w:w="316"/>
        <w:gridCol w:w="823"/>
        <w:gridCol w:w="900"/>
        <w:gridCol w:w="351"/>
        <w:gridCol w:w="114"/>
        <w:gridCol w:w="525"/>
        <w:gridCol w:w="190"/>
        <w:gridCol w:w="508"/>
        <w:gridCol w:w="22"/>
        <w:gridCol w:w="75"/>
        <w:gridCol w:w="111"/>
        <w:gridCol w:w="264"/>
        <w:gridCol w:w="454"/>
        <w:gridCol w:w="269"/>
        <w:gridCol w:w="1077"/>
      </w:tblGrid>
      <w:tr>
        <w:trPr/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IVER #: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ed by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: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350" w:leader="none"/>
                <w:tab w:val="left" w:pos="3960" w:leader="none"/>
                <w:tab w:val="left" w:pos="4140" w:leader="none"/>
                <w:tab w:val="left" w:pos="5400" w:leader="none"/>
                <w:tab w:val="left" w:pos="5670" w:leader="none"/>
                <w:tab w:val="left" w:pos="828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__Fieldmark__3_611583998"/>
                  <w:enabled/>
                  <w:ddList>
                    <w:result w:val="0"/>
                    <w:listEntry w:val="                               "/>
                    <w:listEntry w:val="Administration"/>
                    <w:listEntry w:val="Engineering"/>
                    <w:listEntry w:val="IT"/>
                    <w:listEntry w:val="Logistics"/>
                    <w:listEntry w:val="Manufacturing"/>
                    <w:listEntry w:val="Marketing"/>
                    <w:listEntry w:val="Materials Control"/>
                    <w:listEntry w:val="Purchasing"/>
                    <w:listEntry w:val="Quality Assurance"/>
                    <w:listEntry w:val="Sales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611583998"/>
            <w:bookmarkStart w:id="1" w:name="__Fieldmark__3_61158399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 all that apply: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611583998"/>
            <w:bookmarkStart w:id="3" w:name="__Fieldmark__4_6115839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released Product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611583998"/>
            <w:bookmarkStart w:id="5" w:name="__Fieldmark__5_6115839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nual Not Available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611583998"/>
            <w:bookmarkStart w:id="7" w:name="__Fieldmark__6_6115839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ck Order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611583998"/>
            <w:bookmarkStart w:id="9" w:name="__Fieldmark__7_6115839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ta Testing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611583998"/>
            <w:bookmarkStart w:id="11" w:name="__Fieldmark__8_6115839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stomer Request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611583998"/>
            <w:bookmarkStart w:id="13" w:name="__Fieldmark__9_6115839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rinsic Safe Application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611583998"/>
            <w:bookmarkStart w:id="15" w:name="__Fieldmark__10_6115839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ale Qualification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611583998"/>
            <w:bookmarkStart w:id="17" w:name="__Fieldmark__11_6115839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mo Purposes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611583998"/>
            <w:bookmarkStart w:id="19" w:name="__Fieldmark__12_6115839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erimental Application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3_611583998"/>
            <w:bookmarkStart w:id="21" w:name="__Fieldmark__13_6115839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anket Waiver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_611583998"/>
            <w:bookmarkStart w:id="23" w:name="__Fieldmark__14_6115839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ils of the Waiver (explain why needed and the proposed solution):</w:t>
            </w:r>
          </w:p>
        </w:tc>
      </w:tr>
      <w:tr>
        <w:trPr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sed Scope: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of Waiver (dates or quantity of units):</w:t>
            </w:r>
          </w:p>
        </w:tc>
        <w:tc>
          <w:tcPr>
            <w:tcW w:w="5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(s) Affected: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(s) Affected:</w:t>
            </w:r>
          </w:p>
        </w:tc>
        <w:tc>
          <w:tcPr>
            <w:tcW w:w="5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Costs (shipping, etc.):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2_611583998"/>
            <w:bookmarkStart w:id="25" w:name="__Fieldmark__22_611583998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Eac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23_611583998"/>
            <w:bookmarkStart w:id="27" w:name="__Fieldmark__23_611583998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Total</w:t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s Customer agreed to the conditions of the Waiver?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24_611583998"/>
            <w:bookmarkStart w:id="29" w:name="__Fieldmark__24_611583998"/>
            <w:bookmarkEnd w:id="2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Ye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25_611583998"/>
            <w:bookmarkStart w:id="31" w:name="__Fieldmark__25_611583998"/>
            <w:bookmarkEnd w:id="3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f not, explain why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are the risks associated with approving the Waiver?</w:t>
            </w:r>
          </w:p>
        </w:tc>
      </w:tr>
      <w:tr>
        <w:trPr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ctive Action Required before the duration of this Waiver expires?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28_611583998"/>
            <w:bookmarkStart w:id="33" w:name="__Fieldmark__28_611583998"/>
            <w:bookmarkEnd w:id="3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29_611583998"/>
            <w:bookmarkStart w:id="35" w:name="__Fieldmark__29_611583998"/>
            <w:bookmarkEnd w:id="3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mitted QC#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lution / Implementation (as assigned by Responsible Manager)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Departmen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611583998"/>
                  <w:enabled/>
                  <w:ddList>
                    <w:result w:val="0"/>
                    <w:listEntry w:val="                               "/>
                    <w:listEntry w:val="Administration"/>
                    <w:listEntry w:val="Engineering"/>
                    <w:listEntry w:val="IT"/>
                    <w:listEntry w:val="Logistics"/>
                    <w:listEntry w:val="Manufacturing"/>
                    <w:listEntry w:val="Marketing"/>
                    <w:listEntry w:val="Materials Control"/>
                    <w:listEntry w:val="Purchasing"/>
                    <w:listEntry w:val="Quality Assurance"/>
                    <w:listEntry w:val="Sal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611583998"/>
            <w:bookmarkStart w:id="37" w:name="__Fieldmark__31_6115839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Manag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710" w:leader="none"/>
                <w:tab w:val="left" w:pos="5310" w:leader="none"/>
                <w:tab w:val="left" w:pos="5670" w:leader="none"/>
                <w:tab w:val="left" w:pos="7650" w:leader="none"/>
                <w:tab w:val="left" w:pos="7830" w:leader="none"/>
                <w:tab w:val="left" w:pos="8190" w:leader="none"/>
                <w:tab w:val="left" w:pos="8370" w:leader="none"/>
                <w:tab w:val="left" w:pos="97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ROVAL:</w:t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ineering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erations 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s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</w:t>
            </w:r>
          </w:p>
        </w:tc>
        <w:tc>
          <w:tcPr>
            <w:tcW w:w="9652" w:type="dxa"/>
            <w:gridSpan w:val="2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RIBUTION:</w:t>
            </w:r>
          </w:p>
        </w:tc>
      </w:tr>
      <w:tr>
        <w:trPr>
          <w:trHeight w:val="26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ffected Division(s)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fected Department(s): (mark all that are affected by the waiver)</w:t>
            </w:r>
          </w:p>
        </w:tc>
      </w:tr>
      <w:tr>
        <w:trPr>
          <w:trHeight w:val="260" w:hRule="atLeast"/>
          <w:cantSplit w:val="true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37_611583998"/>
            <w:bookmarkStart w:id="39" w:name="__Fieldmark__37_611583998"/>
            <w:bookmarkEnd w:id="3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dministration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0" w:name="__Fieldmark__38_611583998"/>
            <w:bookmarkStart w:id="41" w:name="__Fieldmark__38_611583998"/>
            <w:bookmarkEnd w:id="4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ccounting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2" w:name="__Fieldmark__39_611583998"/>
            <w:bookmarkStart w:id="43" w:name="__Fieldmark__39_611583998"/>
            <w:bookmarkEnd w:id="4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Engineering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4" w:name="__Fieldmark__40_611583998"/>
            <w:bookmarkStart w:id="45" w:name="__Fieldmark__40_611583998"/>
            <w:bookmarkEnd w:id="4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HR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6" w:name="__Fieldmark__41_611583998"/>
            <w:bookmarkStart w:id="47" w:name="__Fieldmark__41_611583998"/>
            <w:bookmarkEnd w:id="4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IT</w:t>
            </w:r>
          </w:p>
        </w:tc>
      </w:tr>
      <w:tr>
        <w:trPr>
          <w:trHeight w:val="260" w:hRule="atLeast"/>
          <w:cantSplit w:val="true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8" w:name="__Fieldmark__42_611583998"/>
            <w:bookmarkStart w:id="49" w:name="__Fieldmark__42_611583998"/>
            <w:bookmarkEnd w:id="4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ogistics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0" w:name="__Fieldmark__43_611583998"/>
            <w:bookmarkStart w:id="51" w:name="__Fieldmark__43_611583998"/>
            <w:bookmarkEnd w:id="5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arketing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4_611583998"/>
            <w:bookmarkStart w:id="53" w:name="__Fieldmark__44_611583998"/>
            <w:bookmarkEnd w:id="5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aterials Control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4" w:name="__Fieldmark__45_611583998"/>
            <w:bookmarkStart w:id="55" w:name="__Fieldmark__45_611583998"/>
            <w:bookmarkEnd w:id="5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>Manufacturing</w:t>
            </w:r>
          </w:p>
        </w:tc>
      </w:tr>
      <w:tr>
        <w:trPr>
          <w:trHeight w:val="260" w:hRule="atLeast"/>
          <w:cantSplit w:val="true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6" w:name="__Fieldmark__46_611583998"/>
            <w:bookmarkStart w:id="57" w:name="__Fieldmark__46_611583998"/>
            <w:bookmarkEnd w:id="5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Quality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8" w:name="__Fieldmark__47_611583998"/>
            <w:bookmarkStart w:id="59" w:name="__Fieldmark__47_611583998"/>
            <w:bookmarkEnd w:id="5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ales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0" w:name="__Fieldmark__48_611583998"/>
            <w:bookmarkStart w:id="61" w:name="__Fieldmark__48_611583998"/>
            <w:bookmarkEnd w:id="6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2" w:name="__Fieldmark__50_611583998"/>
            <w:bookmarkStart w:id="63" w:name="__Fieldmark__50_611583998"/>
            <w:bookmarkEnd w:id="6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gged &amp; Copies distributed by Document Control: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52_611583998"/>
      <w:bookmarkStart w:id="65" w:name="__Fieldmark__52_611583998"/>
      <w:bookmarkEnd w:id="6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</w:t>
        <w:tab/>
        <w:tab/>
        <w:t>Date: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opy sent to the CSR Supervisor:</w:t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54_611583998"/>
      <w:bookmarkStart w:id="67" w:name="__Fieldmark__54_611583998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Yes</w:t>
        <w:tab/>
        <w:tab/>
        <w:t>Date: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type w:val="continuous"/>
      <w:pgSz w:w="12240" w:h="15840"/>
      <w:pgMar w:left="1152" w:right="1008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1023-1</w:t>
      <w:tab/>
      <w:t>Waiver Form (PCB Provo Engineering &amp; Manufacturing Center)</w:t>
      <w:tab/>
      <w:tab/>
      <w:t>Rev – G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6300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23-1(G) Waiver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8:00Z</dcterms:created>
  <dc:creator>wmartin</dc:creator>
  <dc:description/>
  <cp:keywords/>
  <dc:language>en-US</dc:language>
  <cp:lastModifiedBy>wmartin</cp:lastModifiedBy>
  <cp:lastPrinted>2006-11-15T13:33:00Z</cp:lastPrinted>
  <dcterms:modified xsi:type="dcterms:W3CDTF">2009-07-28T15:50:00Z</dcterms:modified>
  <cp:revision>1</cp:revision>
  <dc:subject/>
  <dc:title>D0001.1023-1 Waiv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510529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waiver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