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lang w:val="en-US" w:eastAsia="en-US"/>
        </w:rPr>
        <w:t>PCB Piezotronics, Inc.  Larson Davis Divisio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SHIPPING REQUEST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0_2796513156"/>
      <w:bookmarkStart w:id="1" w:name="__Fieldmark__0_2796513156"/>
      <w:bookmarkEnd w:id="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Internation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1_2796513156"/>
      <w:bookmarkStart w:id="3" w:name="__Fieldmark__1_2796513156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Domesti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rPr/>
      </w:pPr>
      <w:r>
        <w:rPr>
          <w:rFonts w:cs="Arial Narrow" w:ascii="Arial Narrow" w:hAnsi="Arial Narrow"/>
          <w:b/>
        </w:rPr>
        <w:t>SECTION 1: Must be completed by REQUESTING Department or</w:t>
      </w:r>
      <w:r>
        <w:rPr/>
        <w:t xml:space="preserve"> Individual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102"/>
        <w:gridCol w:w="258"/>
        <w:gridCol w:w="630"/>
        <w:gridCol w:w="180"/>
        <w:gridCol w:w="90"/>
        <w:gridCol w:w="237"/>
        <w:gridCol w:w="843"/>
        <w:gridCol w:w="180"/>
        <w:gridCol w:w="1440"/>
        <w:gridCol w:w="360"/>
        <w:gridCol w:w="720"/>
        <w:gridCol w:w="235"/>
        <w:gridCol w:w="1205"/>
        <w:gridCol w:w="360"/>
        <w:gridCol w:w="1980"/>
      </w:tblGrid>
      <w:tr>
        <w:trPr>
          <w:trHeight w:val="458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SHIP 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(No PO Box numbers)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CONTACT NAME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TELEPHONE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METHOD OF SHIPMENT: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8_2796513156"/>
            <w:bookmarkStart w:id="5" w:name="__Fieldmark__8_2796513156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UPS Gr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9_2796513156"/>
            <w:bookmarkStart w:id="7" w:name="__Fieldmark__9_2796513156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UPS Next Da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10_2796513156"/>
            <w:bookmarkStart w:id="9" w:name="__Fieldmark__10_2796513156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UPS 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</w:rPr>
              <w:t xml:space="preserve"> Day A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11_2796513156"/>
            <w:bookmarkStart w:id="11" w:name="__Fieldmark__11_2796513156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UPS 3 Day Sel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12_2796513156"/>
            <w:bookmarkStart w:id="13" w:name="__Fieldmark__12_2796513156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UPS Internationa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13_2796513156"/>
            <w:bookmarkStart w:id="15" w:name="__Fieldmark__13_2796513156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EDEX Priority Overnigh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14_2796513156"/>
            <w:bookmarkStart w:id="17" w:name="__Fieldmark__14_2796513156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EDEX Standard Overnigh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15_2796513156"/>
            <w:bookmarkStart w:id="19" w:name="__Fieldmark__15_2796513156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EDEX 2 D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16_2796513156"/>
            <w:bookmarkStart w:id="21" w:name="__Fieldmark__16_2796513156"/>
            <w:bookmarkEnd w:id="2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EDEX Express Sa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17_2796513156"/>
            <w:bookmarkStart w:id="23" w:name="__Fieldmark__17_2796513156"/>
            <w:bookmarkEnd w:id="2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EDEX Gr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18_2796513156"/>
            <w:bookmarkStart w:id="25" w:name="__Fieldmark__18_2796513156"/>
            <w:bookmarkEnd w:id="2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FEDEX International</w:t>
            </w:r>
          </w:p>
        </w:tc>
      </w:tr>
      <w:tr>
        <w:trPr>
          <w:trHeight w:val="350" w:hRule="atLeast"/>
          <w:cantSplit w:val="true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19_2796513156"/>
            <w:bookmarkStart w:id="27" w:name="__Fieldmark__19_2796513156"/>
            <w:bookmarkEnd w:id="2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ext Shipmen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20_2796513156"/>
            <w:bookmarkStart w:id="29" w:name="__Fieldmark__20_2796513156"/>
            <w:bookmarkEnd w:id="2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Other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ip Collect?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" w:name="__Fieldmark__22_2796513156"/>
            <w:bookmarkStart w:id="31" w:name="__Fieldmark__22_2796513156"/>
            <w:bookmarkEnd w:id="3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" w:name="__Fieldmark__23_2796513156"/>
            <w:bookmarkStart w:id="33" w:name="__Fieldmark__23_2796513156"/>
            <w:bookmarkEnd w:id="3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f Yes, Customer Account Number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DEPARTMENT TO CHARGE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25_2796513156"/>
                  <w:enabled/>
                  <w:ddList>
                    <w:result w:val="0"/>
                    <w:listEntry w:val="                          "/>
                    <w:listEntry w:val="Administration"/>
                    <w:listEntry w:val="Engineering"/>
                    <w:listEntry w:val="Finance"/>
                    <w:listEntry w:val="Human Resources"/>
                    <w:listEntry w:val="Materials Control"/>
                    <w:listEntry w:val="Production"/>
                    <w:listEntry w:val="Purchasing"/>
                    <w:listEntry w:val="Quality Assurance"/>
                    <w:listEntry w:val="Sales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" w:name="__Fieldmark__25_2796513156"/>
            <w:bookmarkStart w:id="35" w:name="__Fieldmark__25_2796513156"/>
            <w:bookmarkEnd w:id="35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DIVIDUAL TO CHARG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AUTHORIZED BY: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CONTENTS: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REASON FOR SHIPMENT: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5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9. INSURE PACKAGE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36" w:name="__Fieldmark__30_2796513156"/>
            <w:bookmarkStart w:id="37" w:name="__Fieldmark__30_2796513156"/>
            <w:bookmarkEnd w:id="37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38" w:name="__Fieldmark__31_2796513156"/>
            <w:bookmarkStart w:id="39" w:name="__Fieldmark__31_2796513156"/>
            <w:bookmarkEnd w:id="3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No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mount:  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 REQUEST COPY OF SHIPPING FORM: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0" w:name="__Fieldmark__33_2796513156"/>
            <w:bookmarkStart w:id="41" w:name="__Fieldmark__33_2796513156"/>
            <w:bookmarkEnd w:id="4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o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2" w:name="__Fieldmark__34_2796513156"/>
            <w:bookmarkStart w:id="43" w:name="__Fieldmark__34_2796513156"/>
            <w:bookmarkEnd w:id="4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Yes</w:t>
            </w:r>
          </w:p>
        </w:tc>
      </w:tr>
      <w:tr>
        <w:trPr>
          <w:trHeight w:val="332" w:hRule="atLeast"/>
          <w:cantSplit w:val="true"/>
        </w:trPr>
        <w:tc>
          <w:tcPr>
            <w:tcW w:w="1045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ECTION 2:   SPECIAL INSTRUCTIONS</w:t>
            </w:r>
          </w:p>
        </w:tc>
      </w:tr>
      <w:tr>
        <w:trPr>
          <w:cantSplit w:val="true"/>
        </w:trPr>
        <w:tc>
          <w:tcPr>
            <w:tcW w:w="104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ecial Instructions include - Certificates of Origin, Packing Requests, Customer Requests, etc.</w:t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IAL INSTRUCTIONS: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5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3:   To Be Completed by Logistics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ST: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F PERSONAL, PAYMENT RECEIVED 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1008" w:footer="432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</w:rPr>
    </w:pPr>
    <w:r>
      <w:rPr>
        <w:sz w:val="20"/>
      </w:rPr>
      <w:t xml:space="preserve">D0001.1044-2  </w:t>
      <w:tab/>
      <w:tab/>
      <w:tab/>
      <w:tab/>
      <w:tab/>
      <w:t xml:space="preserve">SHIPPING REQUEST  </w:t>
      <w:tab/>
      <w:tab/>
      <w:tab/>
      <w:tab/>
      <w:tab/>
      <w:t>Rev H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44-2(D) Shipping Request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32:00Z</dcterms:created>
  <dc:creator>NJarvis</dc:creator>
  <dc:description/>
  <cp:keywords/>
  <dc:language>en-US</dc:language>
  <cp:lastModifiedBy>wmartin</cp:lastModifiedBy>
  <cp:lastPrinted>2009-07-20T14:10:00Z</cp:lastPrinted>
  <dcterms:modified xsi:type="dcterms:W3CDTF">2009-07-21T17:33:00Z</dcterms:modified>
  <cp:revision>4</cp:revision>
  <dc:subject/>
  <dc:title>D0001.1044-2 Shipp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