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PCB PIEZOTRONICS, INC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LARSON DAVIS DIVIS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UPPLIER SELF AUDI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  <w:sz w:val="28"/>
        </w:rPr>
        <w:t>SECTION I -</w:t>
        <w:tab/>
        <w:tab/>
        <w:t xml:space="preserve">SUPPLIER INFORMA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ANY NAME:</w:t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ANY ADDRESS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b/>
          <w:sz w:val="20"/>
        </w:rPr>
        <w:t>COMPANY PHONE / FAX #:</w:t>
      </w:r>
      <w:r>
        <w:rPr>
          <w:sz w:val="20"/>
        </w:rPr>
        <w:tab/>
      </w:r>
      <w:r>
        <w:rPr>
          <w:b/>
          <w:sz w:val="20"/>
        </w:rPr>
        <w:t>PHONE</w:t>
      </w:r>
      <w:r>
        <w:rPr>
          <w:sz w:val="20"/>
        </w:rPr>
        <w:t xml:space="preserve"> -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u w:val="single"/>
        </w:rPr>
        <w:tab/>
        <w:tab/>
        <w:tab/>
      </w:r>
      <w:r>
        <w:rPr>
          <w:sz w:val="20"/>
        </w:rPr>
        <w:tab/>
      </w:r>
      <w:r>
        <w:rPr>
          <w:b/>
          <w:sz w:val="20"/>
        </w:rPr>
        <w:t>FAX-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  <w:u w:val="single"/>
        </w:rPr>
        <w:tab/>
        <w:tab/>
        <w:tab/>
      </w:r>
    </w:p>
    <w:p>
      <w:pPr>
        <w:pStyle w:val="Normal"/>
        <w:pBdr>
          <w:bottom w:val="single" w:sz="18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ME of PERSON COMPLETING AUDIT</w:t>
      </w:r>
      <w:r>
        <w:rPr/>
        <w:t>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TLE: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u w:val="single"/>
        </w:rPr>
        <w:tab/>
        <w:tab/>
        <w:tab/>
        <w:tab/>
        <w:tab/>
      </w:r>
      <w:r>
        <w:rPr>
          <w:b/>
        </w:rPr>
        <w:t>DATE: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u w:val="single"/>
        </w:rPr>
        <w:tab/>
        <w:tab/>
      </w:r>
      <w:r>
        <w:rPr>
          <w:b/>
        </w:rPr>
        <w:t>SIGNATURE: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sz w:val="28"/>
        </w:rPr>
      </w:pPr>
      <w:r>
        <w:rPr>
          <w:b/>
          <w:sz w:val="28"/>
        </w:rPr>
        <w:t>SECTION II -</w:t>
        <w:tab/>
        <w:t>ORGANIZATION STRUCTURE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31795</wp:posOffset>
                </wp:positionH>
                <wp:positionV relativeFrom="paragraph">
                  <wp:posOffset>96520</wp:posOffset>
                </wp:positionV>
                <wp:extent cx="4297680" cy="931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73.35pt;mso-wrap-distance-left:9pt;mso-wrap-distance-right:9pt;mso-wrap-distance-top:0pt;mso-wrap-distance-bottom:0pt;margin-top:7.6pt;mso-position-vertical-relative:text;margin-left:230.85pt;mso-position-horizontal-relative:page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2160"/>
                      </w:tblGrid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MANAGEMENT:</w:t>
      </w:r>
    </w:p>
    <w:p>
      <w:pPr>
        <w:pStyle w:val="Normal"/>
        <w:rPr>
          <w:sz w:val="28"/>
        </w:rPr>
      </w:pPr>
      <w:r>
        <w:rPr>
          <w:b/>
        </w:rPr>
        <w:t>OFFICERS</w:t>
      </w:r>
      <w:r>
        <w:rPr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QUALITY ASSURANCE: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31795</wp:posOffset>
                </wp:positionH>
                <wp:positionV relativeFrom="paragraph">
                  <wp:posOffset>635</wp:posOffset>
                </wp:positionV>
                <wp:extent cx="4297680" cy="744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58.65pt;mso-wrap-distance-left:9pt;mso-wrap-distance-right:9pt;mso-wrap-distance-top:0pt;mso-wrap-distance-bottom:0pt;margin-top:0.05pt;mso-position-vertical-relative:text;margin-left:230.85pt;mso-position-horizontal-relative:page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2160"/>
                      </w:tblGrid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  <w:t>(QA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A REPORTS TO: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31795</wp:posOffset>
                </wp:positionH>
                <wp:positionV relativeFrom="paragraph">
                  <wp:posOffset>635</wp:posOffset>
                </wp:positionV>
                <wp:extent cx="4297680" cy="5581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43.95pt;mso-wrap-distance-left:9pt;mso-wrap-distance-right:9pt;mso-wrap-distance-top:0pt;mso-wrap-distance-bottom:0pt;margin-top:0.05pt;mso-position-vertical-relative:text;margin-left:230.85pt;mso-position-horizontal-relative:page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2160"/>
                      </w:tblGrid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8" w:space="1" w:color="000000"/>
        </w:pBdr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IS QUALITY CONTROL A SEPARATE DEPARTMENT</w:t>
      </w: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9_4260646184"/>
      <w:bookmarkStart w:id="1" w:name="__Fieldmark__29_4260646184"/>
      <w:bookmarkEnd w:id="1"/>
      <w:r>
        <w:rPr/>
      </w:r>
      <w:r>
        <w:rPr/>
        <w:fldChar w:fldCharType="end"/>
      </w:r>
      <w:r>
        <w:rPr/>
        <w:t>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0_4260646184"/>
      <w:bookmarkStart w:id="3" w:name="__Fieldmark__30_4260646184"/>
      <w:bookmarkEnd w:id="3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rPr>
          <w:b/>
          <w:b/>
        </w:rPr>
      </w:pPr>
      <w:r>
        <w:rPr>
          <w:b/>
        </w:rPr>
        <w:t>COMMENTS: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  <w:sz w:val="28"/>
        </w:rPr>
        <w:t>SECTION III -</w:t>
        <w:tab/>
        <w:t>FINANCIAL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UMBER OF EMPLOYEES: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TYPE OF CORPORATION: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ab/>
        <w:tab/>
        <w:tab/>
        <w:tab/>
      </w:r>
      <w:r>
        <w:rPr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7_4260646184"/>
      <w:bookmarkStart w:id="5" w:name="__Fieldmark__37_4260646184"/>
      <w:bookmarkEnd w:id="5"/>
      <w:r>
        <w:rPr/>
      </w:r>
      <w:r>
        <w:rPr/>
        <w:fldChar w:fldCharType="end"/>
      </w:r>
      <w:r>
        <w:rPr/>
        <w:t xml:space="preserve"> PUBLIC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8_4260646184"/>
      <w:bookmarkStart w:id="7" w:name="__Fieldmark__38_4260646184"/>
      <w:bookmarkEnd w:id="7"/>
      <w:r>
        <w:rPr/>
      </w:r>
      <w:r>
        <w:rPr/>
        <w:fldChar w:fldCharType="end"/>
      </w:r>
      <w:r>
        <w:rPr/>
        <w:t xml:space="preserve"> PRIVATE</w:t>
      </w:r>
    </w:p>
    <w:p>
      <w:pPr>
        <w:pStyle w:val="Normal"/>
        <w:spacing w:lineRule="auto" w:line="360"/>
        <w:rPr/>
      </w:pPr>
      <w:r>
        <w:rPr/>
        <w:t>ANNUAL SALES: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CAN YOU PROVIDE A COPY OF YOUR FINANCIAL REPORT?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0_4260646184"/>
      <w:bookmarkStart w:id="9" w:name="__Fieldmark__40_4260646184"/>
      <w:bookmarkEnd w:id="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1_4260646184"/>
      <w:bookmarkStart w:id="11" w:name="__Fieldmark__41_4260646184"/>
      <w:bookmarkEnd w:id="11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SECTION IV -</w:t>
        <w:tab/>
        <w:t>FACILITI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XPLAIN TYPE OF SERVICE PROVIDED OR PRODUCTS MANUFACTURED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u w:val="single"/>
        </w:rPr>
      </w:pP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SQUARE FOOTAGE OF BUSINESS OR MANUFACTURING FACILITY: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>NUMBER OF FACILITIES:</w:t>
      </w:r>
      <w:r>
        <w:rPr>
          <w:u w:val="single"/>
        </w:rPr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</w:r>
      <w:r>
        <w:rPr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50_4260646184"/>
      <w:bookmarkStart w:id="13" w:name="__Fieldmark__50_4260646184"/>
      <w:bookmarkEnd w:id="13"/>
      <w:r>
        <w:rPr/>
      </w:r>
      <w:r>
        <w:rPr/>
        <w:fldChar w:fldCharType="end"/>
      </w:r>
      <w:r>
        <w:rPr/>
        <w:t xml:space="preserve"> OWN</w:t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51_4260646184"/>
      <w:bookmarkStart w:id="15" w:name="__Fieldmark__51_4260646184"/>
      <w:bookmarkEnd w:id="15"/>
      <w:r>
        <w:rPr/>
      </w:r>
      <w:r>
        <w:rPr/>
        <w:fldChar w:fldCharType="end"/>
      </w:r>
      <w:r>
        <w:rPr/>
        <w:t xml:space="preserve"> RENT</w:t>
      </w:r>
    </w:p>
    <w:p>
      <w:pPr>
        <w:pStyle w:val="Normal"/>
        <w:spacing w:lineRule="auto" w:line="360"/>
        <w:rPr/>
      </w:pPr>
      <w:r>
        <w:rPr/>
        <w:t>DO YOU HAVE A MANUFACTURING EQUIPMENT LIST?</w:t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52_4260646184"/>
      <w:bookmarkStart w:id="17" w:name="__Fieldmark__52_4260646184"/>
      <w:bookmarkEnd w:id="1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53_4260646184"/>
      <w:bookmarkStart w:id="19" w:name="__Fieldmark__53_4260646184"/>
      <w:bookmarkEnd w:id="19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spacing w:lineRule="auto" w:line="360"/>
        <w:rPr/>
      </w:pPr>
      <w:r>
        <w:rPr/>
        <w:t>IF YES, PLEASE PROVIDE A COPY FOR EVALUATION.</w:t>
      </w:r>
    </w:p>
    <w:p>
      <w:pPr>
        <w:pStyle w:val="Normal"/>
        <w:spacing w:lineRule="auto" w:line="360"/>
        <w:rPr/>
      </w:pPr>
      <w:r>
        <w:rPr/>
        <w:t>WHAT IS THE AVERAGE AGE OF THE MAJOR EQUIPMENT?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sz w:val="28"/>
        </w:rPr>
      </w:pPr>
      <w:r>
        <w:rPr>
          <w:b/>
          <w:sz w:val="28"/>
        </w:rPr>
        <w:t xml:space="preserve">SECTION V - </w:t>
        <w:tab/>
        <w:t>QUALITY SYSTEMS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  <w:t>DO YOU HAVE A DOCUMENTED QUALITY ASSURANCE MANUAL?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55_4260646184"/>
      <w:bookmarkStart w:id="21" w:name="__Fieldmark__55_4260646184"/>
      <w:bookmarkEnd w:id="2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56_4260646184"/>
      <w:bookmarkStart w:id="23" w:name="__Fieldmark__56_4260646184"/>
      <w:bookmarkEnd w:id="23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spacing w:lineRule="auto" w:line="360"/>
        <w:rPr/>
      </w:pPr>
      <w:r>
        <w:rPr/>
        <w:t>Current Revision &amp; Date: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IS THE MANUAL AVAILABLE FOR REVIEW?</w:t>
        <w:tab/>
        <w:tab/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58_4260646184"/>
      <w:bookmarkStart w:id="25" w:name="__Fieldmark__58_4260646184"/>
      <w:bookmarkEnd w:id="2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59_4260646184"/>
      <w:bookmarkStart w:id="27" w:name="__Fieldmark__59_4260646184"/>
      <w:bookmarkEnd w:id="27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spacing w:lineRule="auto" w:line="360"/>
        <w:rPr/>
      </w:pPr>
      <w:r>
        <w:rPr/>
        <w:t>ARE YOU REGISTERED TO:</w:t>
      </w:r>
    </w:p>
    <w:p>
      <w:pPr>
        <w:pStyle w:val="Normal"/>
        <w:spacing w:lineRule="auto" w:line="360"/>
        <w:rPr/>
      </w:pPr>
      <w:r>
        <w:rPr/>
        <w:t>ISO-9000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60_4260646184"/>
      <w:bookmarkStart w:id="29" w:name="__Fieldmark__60_4260646184"/>
      <w:bookmarkEnd w:id="2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61_4260646184"/>
      <w:bookmarkStart w:id="31" w:name="__Fieldmark__61_4260646184"/>
      <w:bookmarkEnd w:id="31"/>
      <w:r>
        <w:rPr/>
      </w:r>
      <w:r>
        <w:rPr/>
        <w:fldChar w:fldCharType="end"/>
      </w:r>
      <w:r>
        <w:rPr/>
        <w:t xml:space="preserve"> NO </w:t>
        <w:tab/>
        <w:t>REGISTRATION DATE: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>IF YES, PLEASE INCLUDE CERTIFICATE NUMBER: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IF NO, CAN YOU DEMONSTRATE COMPLIANCE TO THE STANDARD?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64_4260646184"/>
      <w:bookmarkStart w:id="33" w:name="__Fieldmark__64_4260646184"/>
      <w:bookmarkEnd w:id="3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65_4260646184"/>
      <w:bookmarkStart w:id="35" w:name="__Fieldmark__65_4260646184"/>
      <w:bookmarkEnd w:id="35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pBdr>
          <w:bottom w:val="single" w:sz="18" w:space="1" w:color="000000"/>
        </w:pBdr>
        <w:rPr/>
      </w:pPr>
      <w:r>
        <w:rPr/>
        <w:t>IF YES, SIGN AND RETURN THIS FORM—YOU DO NOT NEED TO FILL OUT THE REST OF THE SURVEY.</w:t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</w:pBdr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PECTION OF PURCHASED MATERIALS OR SERVICE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  <w:gridCol w:w="72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purchase orders contain a clear description of articles or services ordered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66_4260646184"/>
            <w:bookmarkStart w:id="37" w:name="__Fieldmark__66_4260646184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67_4260646184"/>
            <w:bookmarkStart w:id="39" w:name="__Fieldmark__67_4260646184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incoming inspection performed on purchased articles and/or services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68_4260646184"/>
            <w:bookmarkStart w:id="41" w:name="__Fieldmark__68_4260646184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69_4260646184"/>
            <w:bookmarkStart w:id="43" w:name="__Fieldmark__69_4260646184"/>
            <w:bookmarkEnd w:id="4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records of incoming inspections maintained?</w:t>
            </w:r>
          </w:p>
          <w:p>
            <w:pPr>
              <w:pStyle w:val="Normal"/>
              <w:rPr/>
            </w:pPr>
            <w:r>
              <w:rPr/>
              <w:t>How long are records maintained?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71_4260646184"/>
            <w:bookmarkStart w:id="45" w:name="__Fieldmark__71_4260646184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72_4260646184"/>
            <w:bookmarkStart w:id="47" w:name="__Fieldmark__72_4260646184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incoming inspection ensure that only acceptable items or materials are used for manufactur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73_4260646184"/>
            <w:bookmarkStart w:id="49" w:name="__Fieldmark__73_4260646184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74_4260646184"/>
            <w:bookmarkStart w:id="51" w:name="__Fieldmark__74_4260646184"/>
            <w:bookmarkEnd w:id="5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maintain an Approved Vendor List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75_4260646184"/>
            <w:bookmarkStart w:id="53" w:name="__Fieldmark__75_4260646184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76_4260646184"/>
            <w:bookmarkStart w:id="55" w:name="__Fieldmark__76_4260646184"/>
            <w:bookmarkEnd w:id="5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oes a vendor obtain approved status? (List details in comments for this sectio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77_4260646184"/>
            <w:bookmarkStart w:id="57" w:name="__Fieldmark__77_4260646184"/>
            <w:bookmarkEnd w:id="5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78_4260646184"/>
            <w:bookmarkStart w:id="59" w:name="__Fieldmark__78_4260646184"/>
            <w:bookmarkEnd w:id="5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135255</wp:posOffset>
                </wp:positionV>
                <wp:extent cx="6847840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9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0.65pt" to="538.25pt,10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COMMENTS: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18" w:space="1" w:color="000000"/>
        </w:pBdr>
        <w:rPr>
          <w:lang w:val="en-US" w:eastAsia="en-US"/>
        </w:rPr>
      </w:pP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PROCESS INSPECTIO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0"/>
        <w:gridCol w:w="720"/>
        <w:gridCol w:w="63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inspection personnel have the authority to stop production operations that are not producing acceptable quality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88_4260646184"/>
            <w:bookmarkStart w:id="61" w:name="__Fieldmark__88_4260646184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89_4260646184"/>
            <w:bookmarkStart w:id="63" w:name="__Fieldmark__89_4260646184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90_4260646184"/>
            <w:bookmarkStart w:id="65" w:name="__Fieldmark__90_4260646184"/>
            <w:bookmarkEnd w:id="6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statistical process control used on in-process operations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91_4260646184"/>
            <w:bookmarkStart w:id="67" w:name="__Fieldmark__91_4260646184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92_4260646184"/>
            <w:bookmarkStart w:id="69" w:name="__Fieldmark__92_4260646184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93_4260646184"/>
            <w:bookmarkStart w:id="71" w:name="__Fieldmark__93_4260646184"/>
            <w:bookmarkEnd w:id="7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inspection procedures documented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94_4260646184"/>
            <w:bookmarkStart w:id="73" w:name="__Fieldmark__94_4260646184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95_4260646184"/>
            <w:bookmarkStart w:id="75" w:name="__Fieldmark__95_4260646184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96_4260646184"/>
            <w:bookmarkStart w:id="77" w:name="__Fieldmark__96_4260646184"/>
            <w:bookmarkEnd w:id="7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AL INSPECTIO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0"/>
        <w:gridCol w:w="720"/>
        <w:gridCol w:w="63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a final inspection performed on all manufactured products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97_4260646184"/>
            <w:bookmarkStart w:id="79" w:name="__Fieldmark__97_4260646184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98_4260646184"/>
            <w:bookmarkStart w:id="81" w:name="__Fieldmark__98_4260646184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99_4260646184"/>
            <w:bookmarkStart w:id="83" w:name="__Fieldmark__99_4260646184"/>
            <w:bookmarkEnd w:id="8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sampling plans used?</w:t>
            </w:r>
          </w:p>
          <w:p>
            <w:pPr>
              <w:pStyle w:val="Normal"/>
              <w:rPr/>
            </w:pPr>
            <w:r>
              <w:rPr/>
              <w:t>If yes, what type of sampling is used?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104_4260646184"/>
            <w:bookmarkStart w:id="85" w:name="__Fieldmark__104_4260646184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105_4260646184"/>
            <w:bookmarkStart w:id="87" w:name="__Fieldmark__105_4260646184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106_4260646184"/>
            <w:bookmarkStart w:id="89" w:name="__Fieldmark__106_4260646184"/>
            <w:bookmarkEnd w:id="8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records of final inspection maintained?</w:t>
            </w:r>
          </w:p>
          <w:p>
            <w:pPr>
              <w:pStyle w:val="Normal"/>
              <w:rPr/>
            </w:pPr>
            <w:r>
              <w:rPr/>
              <w:t>How long are records maintained?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108_4260646184"/>
            <w:bookmarkStart w:id="91" w:name="__Fieldmark__108_4260646184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109_4260646184"/>
            <w:bookmarkStart w:id="93" w:name="__Fieldmark__109_4260646184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10_4260646184"/>
            <w:bookmarkStart w:id="95" w:name="__Fieldmark__110_4260646184"/>
            <w:bookmarkEnd w:id="9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8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PECTION EQUIPMENT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0"/>
        <w:gridCol w:w="720"/>
        <w:gridCol w:w="63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measurement / test devices calibrated and maintained on a regular basis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111_4260646184"/>
            <w:bookmarkStart w:id="97" w:name="__Fieldmark__111_4260646184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112_4260646184"/>
            <w:bookmarkStart w:id="99" w:name="__Fieldmark__112_4260646184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113_4260646184"/>
            <w:bookmarkStart w:id="101" w:name="__Fieldmark__113_4260646184"/>
            <w:bookmarkEnd w:id="10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subcontractors required to have a calibration system in plac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114_4260646184"/>
            <w:bookmarkStart w:id="103" w:name="__Fieldmark__114_4260646184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115_4260646184"/>
            <w:bookmarkStart w:id="105" w:name="__Fieldmark__115_4260646184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116_4260646184"/>
            <w:bookmarkStart w:id="107" w:name="__Fieldmark__116_4260646184"/>
            <w:bookmarkEnd w:id="10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there documented calibration procedures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117_4260646184"/>
            <w:bookmarkStart w:id="109" w:name="__Fieldmark__117_4260646184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118_4260646184"/>
            <w:bookmarkStart w:id="111" w:name="__Fieldmark__118_4260646184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119_4260646184"/>
            <w:bookmarkStart w:id="113" w:name="__Fieldmark__119_4260646184"/>
            <w:bookmarkEnd w:id="1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records of calibration maintained?</w:t>
            </w:r>
          </w:p>
          <w:p>
            <w:pPr>
              <w:pStyle w:val="Normal"/>
              <w:rPr/>
            </w:pPr>
            <w:r>
              <w:rPr/>
              <w:t>How long are the records maintained?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121_4260646184"/>
            <w:bookmarkStart w:id="115" w:name="__Fieldmark__121_4260646184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122_4260646184"/>
            <w:bookmarkStart w:id="117" w:name="__Fieldmark__122_4260646184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123_4260646184"/>
            <w:bookmarkStart w:id="119" w:name="__Fieldmark__123_4260646184"/>
            <w:bookmarkEnd w:id="11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standards and measuring equipment calibrated using standards traceable to national, international or physical constant standards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124_4260646184"/>
            <w:bookmarkStart w:id="121" w:name="__Fieldmark__124_4260646184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125_4260646184"/>
            <w:bookmarkStart w:id="123" w:name="__Fieldmark__125_4260646184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126_4260646184"/>
            <w:bookmarkStart w:id="125" w:name="__Fieldmark__126_4260646184"/>
            <w:bookmarkEnd w:id="12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pBdr>
          <w:bottom w:val="single" w:sz="18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ENTS: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18" w:space="1" w:color="000000"/>
        </w:pBdr>
        <w:rPr>
          <w:lang w:val="en-US" w:eastAsia="en-US"/>
        </w:rPr>
      </w:pP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DOCUMENTATIO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0"/>
        <w:gridCol w:w="720"/>
        <w:gridCol w:w="63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inspection and test procedures documented for each inspection operation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136_4260646184"/>
            <w:bookmarkStart w:id="127" w:name="__Fieldmark__136_4260646184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137_4260646184"/>
            <w:bookmarkStart w:id="129" w:name="__Fieldmark__137_4260646184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138_4260646184"/>
            <w:bookmarkStart w:id="131" w:name="__Fieldmark__138_4260646184"/>
            <w:bookmarkEnd w:id="13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a documented system for controlling changes to procedures or other technical information been implemented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139_4260646184"/>
            <w:bookmarkStart w:id="133" w:name="__Fieldmark__139_4260646184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140_4260646184"/>
            <w:bookmarkStart w:id="135" w:name="__Fieldmark__140_4260646184"/>
            <w:bookmarkEnd w:id="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141_4260646184"/>
            <w:bookmarkStart w:id="137" w:name="__Fieldmark__141_4260646184"/>
            <w:bookmarkEnd w:id="13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procedures in place that ensure that only the</w:t>
            </w:r>
            <w:r>
              <w:rPr>
                <w:u w:val="single"/>
              </w:rPr>
              <w:t xml:space="preserve"> </w:t>
            </w:r>
            <w:r>
              <w:rPr/>
              <w:t>latest procedures / technical information is used throughout the proces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142_4260646184"/>
            <w:bookmarkStart w:id="139" w:name="__Fieldmark__142_4260646184"/>
            <w:bookmarkEnd w:id="1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143_4260646184"/>
            <w:bookmarkStart w:id="141" w:name="__Fieldmark__143_4260646184"/>
            <w:bookmarkEnd w:id="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144_4260646184"/>
            <w:bookmarkStart w:id="143" w:name="__Fieldmark__144_4260646184"/>
            <w:bookmarkEnd w:id="14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ERIAL HANDLING: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107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0"/>
        <w:gridCol w:w="720"/>
        <w:gridCol w:w="63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re a method for identifying inspected items to prevent mixing non-inspected and/or non-conforming items together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145_4260646184"/>
            <w:bookmarkStart w:id="145" w:name="__Fieldmark__145_4260646184"/>
            <w:bookmarkEnd w:id="1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146_4260646184"/>
            <w:bookmarkStart w:id="147" w:name="__Fieldmark__146_4260646184"/>
            <w:bookmarkEnd w:id="1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147_4260646184"/>
            <w:bookmarkStart w:id="149" w:name="__Fieldmark__147_4260646184"/>
            <w:bookmarkEnd w:id="14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the implemented material handling techniques prevent damage to inspected parts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148_4260646184"/>
            <w:bookmarkStart w:id="151" w:name="__Fieldmark__148_4260646184"/>
            <w:bookmarkEnd w:id="1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149_4260646184"/>
            <w:bookmarkStart w:id="153" w:name="__Fieldmark__149_4260646184"/>
            <w:bookmarkEnd w:id="1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150_4260646184"/>
            <w:bookmarkStart w:id="155" w:name="__Fieldmark__150_4260646184"/>
            <w:bookmarkEnd w:id="15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N-CONFORMANCE / CORRECTIVE ACTIO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0"/>
        <w:gridCol w:w="720"/>
        <w:gridCol w:w="63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non-conforming items identified and segregated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151_4260646184"/>
            <w:bookmarkStart w:id="157" w:name="__Fieldmark__151_4260646184"/>
            <w:bookmarkEnd w:id="1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152_4260646184"/>
            <w:bookmarkStart w:id="159" w:name="__Fieldmark__152_4260646184"/>
            <w:bookmarkEnd w:id="1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153_4260646184"/>
            <w:bookmarkStart w:id="161" w:name="__Fieldmark__153_4260646184"/>
            <w:bookmarkEnd w:id="16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records of non-conforming items and their disposition maintained?</w:t>
            </w:r>
          </w:p>
          <w:p>
            <w:pPr>
              <w:pStyle w:val="Normal"/>
              <w:rPr/>
            </w:pPr>
            <w:r>
              <w:rPr/>
              <w:t>How long are the records maintained?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155_4260646184"/>
            <w:bookmarkStart w:id="163" w:name="__Fieldmark__155_4260646184"/>
            <w:bookmarkEnd w:id="1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156_4260646184"/>
            <w:bookmarkStart w:id="165" w:name="__Fieldmark__156_4260646184"/>
            <w:bookmarkEnd w:id="1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157_4260646184"/>
            <w:bookmarkStart w:id="167" w:name="__Fieldmark__157_4260646184"/>
            <w:bookmarkEnd w:id="16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rework of non-conforming items tracked and recorded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158_4260646184"/>
            <w:bookmarkStart w:id="169" w:name="__Fieldmark__158_4260646184"/>
            <w:bookmarkEnd w:id="1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159_4260646184"/>
            <w:bookmarkStart w:id="171" w:name="__Fieldmark__159_4260646184"/>
            <w:bookmarkEnd w:id="1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160_4260646184"/>
            <w:bookmarkStart w:id="173" w:name="__Fieldmark__160_4260646184"/>
            <w:bookmarkEnd w:id="17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re a corrective action system in place to resolve non-conformities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161_4260646184"/>
            <w:bookmarkStart w:id="175" w:name="__Fieldmark__161_4260646184"/>
            <w:bookmarkEnd w:id="1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162_4260646184"/>
            <w:bookmarkStart w:id="177" w:name="__Fieldmark__162_4260646184"/>
            <w:bookmarkEnd w:id="1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163_4260646184"/>
            <w:bookmarkStart w:id="179" w:name="__Fieldmark__163_4260646184"/>
            <w:bookmarkEnd w:id="17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corrective actions audited to assure effectiveness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164_4260646184"/>
            <w:bookmarkStart w:id="181" w:name="__Fieldmark__164_4260646184"/>
            <w:bookmarkEnd w:id="1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165_4260646184"/>
            <w:bookmarkStart w:id="183" w:name="__Fieldmark__165_4260646184"/>
            <w:bookmarkEnd w:id="1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166_4260646184"/>
            <w:bookmarkStart w:id="185" w:name="__Fieldmark__166_4260646184"/>
            <w:bookmarkEnd w:id="18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pBdr>
          <w:bottom w:val="single" w:sz="18" w:space="1" w:color="000000"/>
        </w:pBdr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DITIONAL COMMENTS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18" w:space="1" w:color="000000"/>
        </w:pBdr>
        <w:rPr>
          <w:lang w:val="en-US" w:eastAsia="en-US"/>
        </w:rPr>
      </w:pP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RETURN SURVEY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ATTN. PURCHASING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PCB PIEZOTRONICS, INC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LARSON DAVIS DIVISIO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1681 WEST 820 NORTH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PROVO, UTAH  846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 ASK QUESTIONS, PLEASE CALL:</w:t>
        <w:tab/>
        <w:tab/>
        <w:t>VOICE:  (801)–375–0177, FAX:  (801)-375-8864</w:t>
      </w:r>
    </w:p>
    <w:p>
      <w:pPr>
        <w:pStyle w:val="Normal"/>
        <w:pBdr>
          <w:bottom w:val="double" w:sz="24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double" w:sz="2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ate received:</w:t>
      </w:r>
      <w:r>
        <w:rPr>
          <w:b/>
          <w:color w:val="FF000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urchasing Signature:</w:t>
      </w:r>
      <w:r>
        <w:rPr>
          <w:b/>
          <w:color w:val="FF000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Supplier Approved: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b/>
          <w:color w:val="FF0000"/>
        </w:rPr>
        <w:instrText xml:space="preserve"> FORMCHECKBOX </w:instrText>
      </w:r>
      <w:r>
        <w:rPr>
          <w:b/>
          <w:color w:val="FF0000"/>
        </w:rPr>
        <w:fldChar w:fldCharType="separate"/>
      </w:r>
      <w:bookmarkStart w:id="186" w:name="__Fieldmark__182_4260646184"/>
      <w:bookmarkStart w:id="187" w:name="__Fieldmark__182_4260646184"/>
      <w:bookmarkEnd w:id="187"/>
      <w:r>
        <w:rPr>
          <w:b/>
          <w:color w:val="FF0000"/>
        </w:rPr>
      </w:r>
      <w:r>
        <w:rPr>
          <w:b/>
          <w:color w:val="FF0000"/>
        </w:rPr>
        <w:fldChar w:fldCharType="end"/>
      </w:r>
      <w:r>
        <w:rPr>
          <w:b/>
          <w:color w:val="FF0000"/>
        </w:rPr>
        <w:t xml:space="preserve"> Yes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b/>
          <w:color w:val="FF0000"/>
        </w:rPr>
        <w:instrText xml:space="preserve"> FORMCHECKBOX </w:instrText>
      </w:r>
      <w:r>
        <w:rPr>
          <w:b/>
          <w:color w:val="FF0000"/>
        </w:rPr>
        <w:fldChar w:fldCharType="separate"/>
      </w:r>
      <w:bookmarkStart w:id="188" w:name="__Fieldmark__183_4260646184"/>
      <w:bookmarkStart w:id="189" w:name="__Fieldmark__183_4260646184"/>
      <w:bookmarkEnd w:id="189"/>
      <w:r>
        <w:rPr>
          <w:b/>
          <w:color w:val="FF0000"/>
        </w:rPr>
      </w:r>
      <w:r>
        <w:rPr>
          <w:b/>
          <w:color w:val="FF0000"/>
        </w:rPr>
        <w:fldChar w:fldCharType="end"/>
      </w:r>
      <w:r>
        <w:rPr>
          <w:b/>
          <w:color w:val="FF0000"/>
        </w:rPr>
        <w:t xml:space="preserve"> No</w:t>
      </w:r>
    </w:p>
    <w:p>
      <w:pPr>
        <w:pStyle w:val="Normal"/>
        <w:pBdr>
          <w:bottom w:val="double" w:sz="24" w:space="1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432" w:top="720" w:footer="576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>
        <w:sz w:val="20"/>
      </w:rPr>
      <w:t>D0001.1068-1 Supplier Self Audit</w:t>
      <w:tab/>
      <w:t xml:space="preserve"> Rev E</w:t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0:28:00Z</dcterms:created>
  <dc:creator>Jan Engle Badertscher</dc:creator>
  <dc:description/>
  <cp:keywords/>
  <dc:language>en-US</dc:language>
  <cp:lastModifiedBy>handerson</cp:lastModifiedBy>
  <cp:lastPrinted>2000-06-27T11:11:00Z</cp:lastPrinted>
  <dcterms:modified xsi:type="dcterms:W3CDTF">2010-09-23T14:43:00Z</dcterms:modified>
  <cp:revision>5</cp:revision>
  <dc:subject/>
  <dc:title>SECTION 1 -		SUPPLIER INFORMATION							</dc:title>
</cp:coreProperties>
</file>