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CB PIEZOTRONICS, INC / LARSON DAVIS DIVIS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sz w:val="28"/>
        </w:rPr>
        <w:t>FIXED ASSETS RECEIVING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710"/>
        <w:gridCol w:w="2160"/>
        <w:gridCol w:w="1350"/>
        <w:gridCol w:w="1170"/>
        <w:gridCol w:w="1260"/>
        <w:gridCol w:w="9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.O.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nd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scrip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Receiver </w:t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I.D.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iven 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abel #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008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0001.1068-10 Fixed Assets Receiving Log Form</w:t>
      <w:tab/>
      <w:t>Revision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0:00Z</dcterms:created>
  <dc:creator>Natalie Jarvis</dc:creator>
  <dc:description/>
  <cp:keywords/>
  <dc:language>en-US</dc:language>
  <cp:lastModifiedBy>wmartin</cp:lastModifiedBy>
  <cp:lastPrinted>1998-12-28T15:10:00Z</cp:lastPrinted>
  <dcterms:modified xsi:type="dcterms:W3CDTF">2009-07-28T20:14:00Z</dcterms:modified>
  <cp:revision>5</cp:revision>
  <dc:subject/>
  <dc:title>D0001.1068-10 Asset Receiving Log</dc:title>
</cp:coreProperties>
</file>