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UPPLIER APPROVAL CHECKLIST</w:t>
      </w:r>
    </w:p>
    <w:p>
      <w:pPr>
        <w:pStyle w:val="Normal"/>
        <w:jc w:val="center"/>
        <w:rPr/>
      </w:pPr>
      <w:r>
        <w:rPr>
          <w:b/>
          <w:bCs/>
          <w:sz w:val="28"/>
        </w:rPr>
        <w:t>Larson Davis a Division of PCB Piezotronics, In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9"/>
        <w:gridCol w:w="6"/>
        <w:gridCol w:w="255"/>
        <w:gridCol w:w="2475"/>
        <w:gridCol w:w="12"/>
        <w:gridCol w:w="676"/>
        <w:gridCol w:w="674"/>
        <w:gridCol w:w="630"/>
        <w:gridCol w:w="180"/>
        <w:gridCol w:w="180"/>
        <w:gridCol w:w="90"/>
        <w:gridCol w:w="180"/>
        <w:gridCol w:w="2070"/>
      </w:tblGrid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INFORMATION</w:t>
            </w:r>
          </w:p>
        </w:tc>
      </w:tr>
      <w:tr>
        <w:trPr>
          <w:trHeight w:val="32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ID #: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Name: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 #: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&amp; B #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s Contact: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Contact: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Contact: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OR SERVICE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duct or Service Supplied: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CRITE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rk all that apply &amp; include details as necessary)</w:t>
            </w:r>
          </w:p>
        </w:tc>
      </w:tr>
      <w:tr>
        <w:trPr>
          <w:trHeight w:val="377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524403154"/>
            <w:bookmarkStart w:id="1" w:name="__Fieldmark__13_5244031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524403154"/>
            <w:bookmarkStart w:id="3" w:name="__Fieldmark__14_5244031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ole Source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524403154"/>
            <w:bookmarkStart w:id="5" w:name="__Fieldmark__15_524403154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524403154"/>
            <w:bookmarkStart w:id="7" w:name="__Fieldmark__16_5244031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Sister Company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524403154"/>
            <w:bookmarkStart w:id="9" w:name="__Fieldmark__17_5244031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524403154"/>
            <w:bookmarkStart w:id="11" w:name="__Fieldmark__18_5244031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ationally recognized company</w:t>
            </w:r>
          </w:p>
        </w:tc>
      </w:tr>
      <w:tr>
        <w:trPr>
          <w:trHeight w:val="377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524403154"/>
            <w:bookmarkStart w:id="13" w:name="__Fieldmark__19_5244031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First Article / Sample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524403154"/>
            <w:bookmarkStart w:id="15" w:name="__Fieldmark__20_5244031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CERTIFICATION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524403154"/>
            <w:bookmarkStart w:id="17" w:name="__Fieldmark__22_524403154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524403154"/>
            <w:bookmarkStart w:id="19" w:name="__Fieldmark__23_5244031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SO 9001-2000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524403154"/>
            <w:bookmarkStart w:id="21" w:name="__Fieldmark__24_524403154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524403154"/>
            <w:bookmarkStart w:id="23" w:name="__Fieldmark__25_5244031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SO 17025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524403154"/>
            <w:bookmarkStart w:id="25" w:name="__Fieldmark__26_524403154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524403154"/>
            <w:bookmarkStart w:id="27" w:name="__Fieldmark__27_5244031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A Classifi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heck all that apply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524403154"/>
            <w:bookmarkStart w:id="29" w:name="__Fieldmark__29_524403154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524403154"/>
            <w:bookmarkStart w:id="31" w:name="__Fieldmark__30_5244031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Large Business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524403154"/>
            <w:bookmarkStart w:id="33" w:name="__Fieldmark__31_524403154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524403154"/>
            <w:bookmarkStart w:id="35" w:name="__Fieldmark__32_52440315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mall Business</w:t>
            </w:r>
          </w:p>
        </w:tc>
      </w:tr>
      <w:tr>
        <w:trPr>
          <w:trHeight w:val="35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524403154"/>
            <w:bookmarkStart w:id="37" w:name="__Fieldmark__33_524403154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524403154"/>
            <w:bookmarkStart w:id="39" w:name="__Fieldmark__34_52440315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Disadvantag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524403154"/>
            <w:bookmarkStart w:id="41" w:name="__Fieldmark__35_524403154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524403154"/>
            <w:bookmarkStart w:id="43" w:name="__Fieldmark__36_52440315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Veteran</w:t>
            </w:r>
          </w:p>
        </w:tc>
      </w:tr>
      <w:tr>
        <w:trPr>
          <w:trHeight w:val="35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524403154"/>
            <w:bookmarkStart w:id="45" w:name="__Fieldmark__37_524403154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524403154"/>
            <w:bookmarkStart w:id="47" w:name="__Fieldmark__38_52440315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oman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524403154"/>
            <w:bookmarkStart w:id="49" w:name="__Fieldmark__39_524403154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524403154"/>
            <w:bookmarkStart w:id="51" w:name="__Fieldmark__40_52440315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Hub Zone</w:t>
            </w:r>
          </w:p>
        </w:tc>
      </w:tr>
      <w:tr>
        <w:trPr>
          <w:trHeight w:val="35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524403154"/>
            <w:bookmarkStart w:id="53" w:name="__Fieldmark__41_524403154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524403154"/>
            <w:bookmarkStart w:id="55" w:name="__Fieldmark__42_52440315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524403154"/>
            <w:bookmarkStart w:id="57" w:name="__Fieldmark__44_524403154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524403154"/>
            <w:bookmarkStart w:id="59" w:name="__Fieldmark__45_52440315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Engineering Approv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Approval Criteria (cost alone is not acceptable):</w:t>
            </w:r>
          </w:p>
        </w:tc>
      </w:tr>
      <w:tr>
        <w:trPr>
          <w:trHeight w:val="350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524403154"/>
            <w:bookmarkStart w:id="61" w:name="__Fieldmark__48_524403154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524403154"/>
            <w:bookmarkStart w:id="63" w:name="__Fieldmark__49_52440315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Purchasing Approval: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524403154"/>
            <w:bookmarkStart w:id="65" w:name="__Fieldmark__50_524403154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524403154"/>
            <w:bookmarkStart w:id="67" w:name="__Fieldmark__51_52440315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QA Approval: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52_524403154"/>
            <w:bookmarkStart w:id="69" w:name="__Fieldmark__52_524403154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53_524403154"/>
            <w:bookmarkStart w:id="71" w:name="__Fieldmark__53_524403154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Reviewed by: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524403154"/>
            <w:bookmarkStart w:id="73" w:name="__Fieldmark__54_524403154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524403154"/>
            <w:bookmarkStart w:id="75" w:name="__Fieldmark__55_52440315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ite Audit by: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t>D0001.1068-13 Supplier Approval Checklist</w:t>
      <w:tab/>
      <w:tab/>
      <w:tab/>
      <w:t>Revision C</w:t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4:00Z</dcterms:created>
  <dc:creator>Sue Wood</dc:creator>
  <dc:description/>
  <cp:keywords/>
  <dc:language>en-US</dc:language>
  <cp:lastModifiedBy>Heather Anderson</cp:lastModifiedBy>
  <cp:lastPrinted>2005-08-23T11:32:00Z</cp:lastPrinted>
  <dcterms:modified xsi:type="dcterms:W3CDTF">2010-10-27T16:59:00Z</dcterms:modified>
  <cp:revision>3</cp:revision>
  <dc:subject/>
  <dc:title>SUPPLIER APPROV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05E0768B577824784A4A5137D2874C20700A103A2232C791B40A41640BDD30D591100000318FF1600000FCE1EA4B311A5499CFE9A1C69D060CE0000000449930000</vt:lpwstr>
  </property>
  <property fmtid="{D5CDD505-2E9C-101B-9397-08002B2CF9AE}" pid="3" name="_NewReviewCycle">
    <vt:lpwstr/>
  </property>
  <property fmtid="{D5CDD505-2E9C-101B-9397-08002B2CF9AE}" pid="4" name="_ReviewCycleID">
    <vt:r8>-2069763285</vt:r8>
  </property>
  <property fmtid="{D5CDD505-2E9C-101B-9397-08002B2CF9AE}" pid="5" name="_ReviewingToolsShownOnce">
    <vt:lpwstr/>
  </property>
</Properties>
</file>