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UPPLIER ONGOING ASSESSMENT &amp; APPROV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rson Davis a Division of PCB Piezotronics, In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860"/>
        <w:gridCol w:w="840"/>
        <w:gridCol w:w="171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Nam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41025376"/>
            <w:bookmarkStart w:id="1" w:name="__Fieldmark__1_2741025376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41025376"/>
            <w:bookmarkStart w:id="3" w:name="__Fieldmark__2_27410253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il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_2741025376"/>
            <w:bookmarkStart w:id="5" w:name="__Fieldmark__3_274102537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41025376"/>
            <w:bookmarkStart w:id="7" w:name="__Fieldmark__4_27410253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elephone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5_2741025376"/>
            <w:bookmarkStart w:id="9" w:name="__Fieldmark__5_274102537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741025376"/>
            <w:bookmarkStart w:id="11" w:name="__Fieldmark__6_27410253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ite 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741025376"/>
            <w:bookmarkStart w:id="13" w:name="__Fieldmark__7_2741025376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741025376"/>
            <w:bookmarkStart w:id="15" w:name="__Fieldmark__8_27410253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ed by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Representativ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741025376"/>
            <w:bookmarkStart w:id="17" w:name="__Fieldmark__13_2741025376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741025376"/>
            <w:bookmarkStart w:id="19" w:name="__Fieldmark__14_27410253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pprov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741025376"/>
            <w:bookmarkStart w:id="21" w:name="__Fieldmark__15_2741025376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741025376"/>
            <w:bookmarkStart w:id="23" w:name="__Fieldmark__16_27410253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ot Approv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7_2741025376"/>
            <w:bookmarkStart w:id="25" w:name="__Fieldmark__17_274102537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8_2741025376"/>
            <w:bookmarkStart w:id="27" w:name="__Fieldmark__18_274102537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onditional Approval with follow-up visit i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741025376"/>
            <w:bookmarkStart w:id="29" w:name="__Fieldmark__20_2741025376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741025376"/>
            <w:bookmarkStart w:id="31" w:name="__Fieldmark__21_274102537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860"/>
        <w:gridCol w:w="840"/>
        <w:gridCol w:w="171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2741025376"/>
            <w:bookmarkStart w:id="33" w:name="__Fieldmark__24_2741025376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741025376"/>
            <w:bookmarkStart w:id="35" w:name="__Fieldmark__25_274102537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il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26_2741025376"/>
            <w:bookmarkStart w:id="37" w:name="__Fieldmark__26_274102537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741025376"/>
            <w:bookmarkStart w:id="39" w:name="__Fieldmark__27_274102537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elephone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8_2741025376"/>
            <w:bookmarkStart w:id="41" w:name="__Fieldmark__28_274102537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2741025376"/>
            <w:bookmarkStart w:id="43" w:name="__Fieldmark__29_274102537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ite 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2741025376"/>
            <w:bookmarkStart w:id="45" w:name="__Fieldmark__30_2741025376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2741025376"/>
            <w:bookmarkStart w:id="47" w:name="__Fieldmark__31_274102537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ed by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Representativ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741025376"/>
            <w:bookmarkStart w:id="49" w:name="__Fieldmark__36_2741025376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741025376"/>
            <w:bookmarkStart w:id="51" w:name="__Fieldmark__37_274102537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pprov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2741025376"/>
            <w:bookmarkStart w:id="53" w:name="__Fieldmark__38_2741025376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741025376"/>
            <w:bookmarkStart w:id="55" w:name="__Fieldmark__39_274102537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ot Approv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40_2741025376"/>
            <w:bookmarkStart w:id="57" w:name="__Fieldmark__40_274102537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41_2741025376"/>
            <w:bookmarkStart w:id="59" w:name="__Fieldmark__41_274102537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onditional Approval with follow-up visit in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2741025376"/>
            <w:bookmarkStart w:id="61" w:name="__Fieldmark__43_2741025376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2741025376"/>
            <w:bookmarkStart w:id="63" w:name="__Fieldmark__44_274102537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860"/>
        <w:gridCol w:w="840"/>
        <w:gridCol w:w="171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7_2741025376"/>
            <w:bookmarkStart w:id="65" w:name="__Fieldmark__47_2741025376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8_2741025376"/>
            <w:bookmarkStart w:id="67" w:name="__Fieldmark__48_274102537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il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49_2741025376"/>
            <w:bookmarkStart w:id="69" w:name="__Fieldmark__49_2741025376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2741025376"/>
            <w:bookmarkStart w:id="71" w:name="__Fieldmark__50_274102537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elephone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51_2741025376"/>
            <w:bookmarkStart w:id="73" w:name="__Fieldmark__51_2741025376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2741025376"/>
            <w:bookmarkStart w:id="75" w:name="__Fieldmark__52_274102537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ite 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2741025376"/>
            <w:bookmarkStart w:id="77" w:name="__Fieldmark__53_2741025376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4_2741025376"/>
            <w:bookmarkStart w:id="79" w:name="__Fieldmark__54_274102537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ed by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Representativ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9_2741025376"/>
            <w:bookmarkStart w:id="81" w:name="__Fieldmark__59_2741025376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0_2741025376"/>
            <w:bookmarkStart w:id="83" w:name="__Fieldmark__60_274102537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pprov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1_2741025376"/>
            <w:bookmarkStart w:id="85" w:name="__Fieldmark__61_2741025376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2_2741025376"/>
            <w:bookmarkStart w:id="87" w:name="__Fieldmark__62_274102537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ot Approv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63_2741025376"/>
            <w:bookmarkStart w:id="89" w:name="__Fieldmark__63_2741025376"/>
            <w:bookmarkEnd w:id="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0" w:name="__Fieldmark__64_2741025376"/>
            <w:bookmarkStart w:id="91" w:name="__Fieldmark__64_2741025376"/>
            <w:bookmarkEnd w:id="9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onditional Approval with follow-up visit in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6_2741025376"/>
            <w:bookmarkStart w:id="93" w:name="__Fieldmark__66_2741025376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7_2741025376"/>
            <w:bookmarkStart w:id="95" w:name="__Fieldmark__67_274102537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860"/>
        <w:gridCol w:w="840"/>
        <w:gridCol w:w="171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2741025376"/>
            <w:bookmarkStart w:id="97" w:name="__Fieldmark__70_2741025376"/>
            <w:bookmarkEnd w:id="9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2741025376"/>
            <w:bookmarkStart w:id="99" w:name="__Fieldmark__71_274102537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il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72_2741025376"/>
            <w:bookmarkStart w:id="101" w:name="__Fieldmark__72_2741025376"/>
            <w:bookmarkEnd w:id="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2741025376"/>
            <w:bookmarkStart w:id="103" w:name="__Fieldmark__73_274102537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elephone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74_2741025376"/>
            <w:bookmarkStart w:id="105" w:name="__Fieldmark__74_2741025376"/>
            <w:bookmarkEnd w:id="1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5_2741025376"/>
            <w:bookmarkStart w:id="107" w:name="__Fieldmark__75_274102537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Site Vi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6_2741025376"/>
            <w:bookmarkStart w:id="109" w:name="__Fieldmark__76_2741025376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7_2741025376"/>
            <w:bookmarkStart w:id="111" w:name="__Fieldmark__77_274102537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ed by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ier Representativ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2741025376"/>
            <w:bookmarkStart w:id="113" w:name="__Fieldmark__82_2741025376"/>
            <w:bookmarkEnd w:id="1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3_2741025376"/>
            <w:bookmarkStart w:id="115" w:name="__Fieldmark__83_274102537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Approv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4_2741025376"/>
            <w:bookmarkStart w:id="117" w:name="__Fieldmark__84_2741025376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5_2741025376"/>
            <w:bookmarkStart w:id="119" w:name="__Fieldmark__85_274102537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ot Approv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86_2741025376"/>
            <w:bookmarkStart w:id="121" w:name="__Fieldmark__86_2741025376"/>
            <w:bookmarkEnd w:id="1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2" w:name="__Fieldmark__87_2741025376"/>
            <w:bookmarkStart w:id="123" w:name="__Fieldmark__87_2741025376"/>
            <w:bookmarkEnd w:id="1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onditional Approval with follow-up visit in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9_2741025376"/>
            <w:bookmarkStart w:id="125" w:name="__Fieldmark__89_2741025376"/>
            <w:bookmarkEnd w:id="1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0_2741025376"/>
            <w:bookmarkStart w:id="127" w:name="__Fieldmark__90_274102537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th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3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>Revision A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3:00Z</dcterms:created>
  <dc:creator>Sue Wood</dc:creator>
  <dc:description/>
  <cp:keywords/>
  <dc:language>en-US</dc:language>
  <cp:lastModifiedBy>Heather Anderson</cp:lastModifiedBy>
  <cp:lastPrinted>2005-08-23T11:32:00Z</cp:lastPrinted>
  <dcterms:modified xsi:type="dcterms:W3CDTF">2010-10-27T17:00:00Z</dcterms:modified>
  <cp:revision>3</cp:revision>
  <dc:subject/>
  <dc:title>SUPPLIER APPROV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05E0768B577824784A4A5137D2874C20700A103A2232C791B40A41640BDD30D591100000318FF1600000FCE1EA4B311A5499CFE9A1C69D060CE0000000449930000</vt:lpwstr>
  </property>
  <property fmtid="{D5CDD505-2E9C-101B-9397-08002B2CF9AE}" pid="3" name="_NewReviewCycle">
    <vt:lpwstr/>
  </property>
  <property fmtid="{D5CDD505-2E9C-101B-9397-08002B2CF9AE}" pid="4" name="_ReviewCycleID">
    <vt:r8>-1455120914</vt:r8>
  </property>
  <property fmtid="{D5CDD505-2E9C-101B-9397-08002B2CF9AE}" pid="5" name="_ReviewingToolsShownOnce">
    <vt:lpwstr/>
  </property>
</Properties>
</file>