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CB RECEIVING LOG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2880"/>
        <w:gridCol w:w="1890"/>
        <w:gridCol w:w="2250"/>
        <w:gridCol w:w="1170"/>
      </w:tblGrid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.O.#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MA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endor/Custom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tem or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Given 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Q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008" w:gutter="0" w:header="0" w:top="99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0001.1068-4 Receiving Log Form</w:t>
      <w:tab/>
      <w:tab/>
      <w:t>Revision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02:00Z</dcterms:created>
  <dc:creator>Nadyne Gull</dc:creator>
  <dc:description/>
  <cp:keywords/>
  <dc:language>en-US</dc:language>
  <cp:lastModifiedBy>Linda Ball</cp:lastModifiedBy>
  <cp:lastPrinted>2017-06-23T14:53:00Z</cp:lastPrinted>
  <dcterms:modified xsi:type="dcterms:W3CDTF">2017-07-11T17:02:00Z</dcterms:modified>
  <cp:revision>2</cp:revision>
  <dc:subject/>
  <dc:title>Larson-Davis Receiving Log</dc:title>
</cp:coreProperties>
</file>