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CB PIEZOTRONIC, INC / LARSON DAVIS DIVISION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ONSITE INSPECTION / RELEAS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395"/>
        <w:gridCol w:w="855"/>
        <w:gridCol w:w="1062"/>
        <w:gridCol w:w="738"/>
        <w:gridCol w:w="540"/>
        <w:gridCol w:w="360"/>
        <w:gridCol w:w="630"/>
        <w:gridCol w:w="2952"/>
      </w:tblGrid>
      <w:tr>
        <w:trPr>
          <w:cantSplit w:val="true"/>
        </w:trPr>
        <w:tc>
          <w:tcPr>
            <w:tcW w:w="64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</w:rPr>
            </w:pPr>
            <w:r>
              <w:rPr>
                <w:b/>
                <w:position w:val="-40"/>
              </w:rPr>
              <w:t>Vendor Name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</w:rPr>
            </w:pPr>
            <w:r>
              <w:rPr>
                <w:b/>
                <w:position w:val="-40"/>
              </w:rPr>
              <w:t>P.O. #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8"/>
              </w:rPr>
            </w:pPr>
            <w:r>
              <w:rPr>
                <w:b/>
                <w:position w:val="-40"/>
                <w:sz w:val="28"/>
              </w:rPr>
              <w:t>INSPECTION AND/OR RELEASE TO SHIP STATUS &amp; DETAILS</w:t>
            </w:r>
          </w:p>
        </w:tc>
      </w:tr>
      <w:tr>
        <w:trPr>
          <w:trHeight w:val="512" w:hRule="atLeas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2"/>
              </w:rPr>
              <w:t>Item Number or System Number: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position w:val="-3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32"/>
                <w:u w:val="single"/>
                <w:lang w:val="en-US" w:eastAsia="en-US"/>
              </w:rPr>
              <w:instrText xml:space="preserve"> FORMTEXT </w:instrText>
            </w:r>
            <w:r>
              <w:rPr>
                <w:position w:val="-32"/>
                <w:u w:val="single"/>
                <w:lang w:val="en-US" w:eastAsia="en-US"/>
              </w:rPr>
            </w:r>
            <w:r>
              <w:rPr>
                <w:position w:val="-32"/>
                <w:u w:val="single"/>
                <w:lang w:val="en-US" w:eastAsia="en-US"/>
              </w:rPr>
              <w:fldChar w:fldCharType="separate"/>
            </w:r>
            <w:r>
              <w:rPr>
                <w:position w:val="-32"/>
                <w:u w:val="single"/>
                <w:lang w:val="en-US" w:eastAsia="en-US"/>
              </w:rPr>
              <w:t>     </w:t>
            </w:r>
            <w:r/>
            <w:r>
              <w:rPr>
                <w:position w:val="-32"/>
                <w:u w:val="single"/>
                <w:lang w:val="en-US" w:eastAsia="en-US"/>
              </w:rPr>
              <w:fldChar w:fldCharType="end"/>
            </w:r>
            <w:r>
              <w:rPr>
                <w:position w:val="-32"/>
                <w:u w:val="single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cord any variations in the space provided below the inspection function.  If the function does not apply, record N/A next to the function.</w:t>
            </w:r>
          </w:p>
        </w:tc>
      </w:tr>
      <w:tr>
        <w:trPr>
          <w:trHeight w:val="62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</w:rPr>
            </w:pPr>
            <w:r>
              <w:rPr>
                <w:b/>
                <w:position w:val="-40"/>
              </w:rPr>
              <w:t>APPROVAL TO SHI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879932017"/>
            <w:bookmarkStart w:id="1" w:name="__Fieldmark__4_18799320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hipping Relea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879932017"/>
            <w:bookmarkStart w:id="3" w:name="__Fieldmark__5_18799320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ormities Identifi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879932017"/>
            <w:bookmarkStart w:id="5" w:name="__Fieldmark__6_18799320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Hol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879932017"/>
            <w:bookmarkStart w:id="7" w:name="__Fieldmark__7_18799320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Release (detail below)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879932017"/>
            <w:bookmarkStart w:id="9" w:name="__Fieldmark__8_18799320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inspection Required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ue: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b/>
                <w:position w:val="-40"/>
              </w:rPr>
              <w:t>NON-CONFORMITIES IDENTIFI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Check5"/>
            <w:bookmarkStart w:id="11" w:name="__Fieldmark__10_1879932017"/>
            <w:bookmarkStart w:id="12" w:name="__Fieldmark__10_1879932017"/>
            <w:bookmarkEnd w:id="1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al Chec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1_1879932017"/>
            <w:bookmarkStart w:id="14" w:name="__Fieldmark__11_187993201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1879932017"/>
            <w:bookmarkStart w:id="16" w:name="__Fieldmark__16_187993201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1879932017"/>
            <w:bookmarkStart w:id="18" w:name="__Fieldmark__17_187993201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Finis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1879932017"/>
            <w:bookmarkStart w:id="20" w:name="__Fieldmark__22_187993201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Join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1879932017"/>
            <w:bookmarkStart w:id="22" w:name="__Fieldmark__23_187993201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s, Plu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1879932017"/>
            <w:bookmarkStart w:id="24" w:name="__Fieldmark__28_187993201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ry Parts (list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1879932017"/>
            <w:bookmarkStart w:id="26" w:name="__Fieldmark__29_187993201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documents deliver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Release Details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16"/>
        </w:rPr>
        <w:t>Supplier</w:t>
        <w:tab/>
        <w:tab/>
        <w:tab/>
        <w:tab/>
        <w:tab/>
        <w:tab/>
        <w:tab/>
        <w:tab/>
        <w:t xml:space="preserve">      Larson Davis Division Inspector</w:t>
        <w:tab/>
        <w:tab/>
      </w:r>
    </w:p>
    <w:sectPr>
      <w:footerReference w:type="default" r:id="rId2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0001.1068-7 Onsite Inspection / Release </w:t>
      <w:tab/>
      <w:tab/>
      <w:t>Rev. 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00:00Z</dcterms:created>
  <dc:creator>Jan Badertscher</dc:creator>
  <dc:description/>
  <cp:keywords/>
  <dc:language>en-US</dc:language>
  <cp:lastModifiedBy>wmartin</cp:lastModifiedBy>
  <dcterms:modified xsi:type="dcterms:W3CDTF">2009-07-28T20:12:00Z</dcterms:modified>
  <cp:revision>3</cp:revision>
  <dc:subject/>
  <dc:title>ONSITE INSPECTION REPORT</dc:title>
</cp:coreProperties>
</file>