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RSON DAV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NAL EQUIPMENT PURCHASE ORDER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5"/>
        <w:gridCol w:w="210"/>
        <w:gridCol w:w="1068"/>
        <w:gridCol w:w="732"/>
        <w:gridCol w:w="1845"/>
        <w:gridCol w:w="123"/>
        <w:gridCol w:w="270"/>
        <w:gridCol w:w="1587"/>
        <w:gridCol w:w="303"/>
        <w:gridCol w:w="450"/>
        <w:gridCol w:w="1242"/>
      </w:tblGrid>
      <w:tr>
        <w:trPr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sted By: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Required By: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DEPARTMENT: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3_872298613"/>
            <w:bookmarkStart w:id="1" w:name="__Fieldmark__3_872298613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Demo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4_872298613"/>
            <w:bookmarkStart w:id="3" w:name="__Fieldmark__4_872298613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Engineering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5_872298613"/>
            <w:bookmarkStart w:id="5" w:name="__Fieldmark__5_872298613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roductio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6_872298613"/>
            <w:bookmarkStart w:id="7" w:name="__Fieldmark__6_872298613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Other (explain)</w:t>
            </w:r>
          </w:p>
        </w:tc>
      </w:tr>
      <w:tr>
        <w:trPr>
          <w:trHeight w:val="278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PRODUCT ORDERED: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TOTAL COST: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etails (in the table below, list one instrument per line, do not include cables, accessories, etc)</w:t>
            </w:r>
          </w:p>
        </w:tc>
      </w:tr>
      <w:tr>
        <w:trPr>
          <w:trHeight w:val="278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</w:t>
            </w:r>
          </w:p>
        </w:tc>
        <w:tc>
          <w:tcPr>
            <w:tcW w:w="2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IAL NUMBER</w:t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CTUAL COST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FG. DATE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 DATE</w:t>
            </w:r>
          </w:p>
        </w:tc>
      </w:tr>
      <w:tr>
        <w:trPr>
          <w:trHeight w:val="34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8" w:name="Text47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8"/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9" w:name="Text48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9"/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0" w:name="Text49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10"/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1" w:name="Text50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11"/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 / L Account # </w:t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urchase Approval Signatures (see current signing authority document)</w:t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/Equipment Manager:</w:t>
            </w:r>
          </w:p>
        </w:tc>
        <w:tc>
          <w:tcPr>
            <w:tcW w:w="53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pproving Manager:</w:t>
            </w:r>
          </w:p>
        </w:tc>
        <w:tc>
          <w:tcPr>
            <w:tcW w:w="5310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POSITION</w:t>
            </w:r>
          </w:p>
        </w:tc>
      </w:tr>
      <w:tr>
        <w:trPr>
          <w:cantSplit w:val="true"/>
        </w:trPr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Name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stomer ID </w:t>
            </w:r>
          </w:p>
        </w:tc>
      </w:tr>
      <w:tr>
        <w:trPr>
          <w:cantSplit w:val="true"/>
        </w:trPr>
        <w:tc>
          <w:tcPr>
            <w:tcW w:w="68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5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0001.1152-1 Internal Equipment Purchase Order</w:t>
      <w:tab/>
      <w:t>Revision 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22:00Z</dcterms:created>
  <dc:creator>Jan Badertscher</dc:creator>
  <dc:description/>
  <cp:keywords/>
  <dc:language>en-US</dc:language>
  <cp:lastModifiedBy>Dave Rosen</cp:lastModifiedBy>
  <cp:lastPrinted>2002-04-02T12:44:00Z</cp:lastPrinted>
  <dcterms:modified xsi:type="dcterms:W3CDTF">2008-06-10T18:03:00Z</dcterms:modified>
  <cp:revision>5</cp:revision>
  <dc:subject/>
  <dc:title>Internal Equipment Purchase Order</dc:title>
</cp:coreProperties>
</file>