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RSON DAVIS INTERNAL AUDITOR LIST</w:t>
      </w:r>
    </w:p>
    <w:p>
      <w:pPr>
        <w:pStyle w:val="Heading"/>
        <w:rPr/>
      </w:pPr>
      <w:r>
        <w:rPr/>
        <w:t>As of 2-23-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The Management Team has authorized the following Internal Auditor(s) during Management Review.  Records from these meetings indicate the following personnel: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rrell McIlra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nald Harr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ric Ols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enneth Is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nda 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</w:t>
            </w:r>
          </w:p>
        </w:tc>
      </w:tr>
    </w:tbl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ISO Management Representative / Lead Assessor / Audit Coordinato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rrell McIlrath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05/200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uditor Selection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cannot be the lead auditor when auditing their own areas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must meet the requirements listed belo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uditor Qualification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current revision of the applicable regulatory standards (internal training record or certificate from an outside trainer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Larson Davis Internal Audit process: process maps and user’s guides. Training records to be submitted to Document Control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maintain qualification the auditor must complete, at a minimum, 1 audit per year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ly trained auditors must be accompanied by an experienced auditor on at least one official aud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0001.1166-4 Rev.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2:00Z</dcterms:created>
  <dc:creator>Scott McIlrath</dc:creator>
  <dc:description/>
  <cp:keywords/>
  <dc:language>en-US</dc:language>
  <cp:lastModifiedBy>Linda Ball</cp:lastModifiedBy>
  <cp:lastPrinted>2013-01-22T08:08:00Z</cp:lastPrinted>
  <dcterms:modified xsi:type="dcterms:W3CDTF">2018-02-23T20:22:00Z</dcterms:modified>
  <cp:revision>2</cp:revision>
  <dc:subject/>
  <dc:title>PCB ISO INTERNAL AUDITOR LIST</dc:title>
</cp:coreProperties>
</file>