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03:00Z</dcterms:created>
  <dc:creator>dmatulich</dc:creator>
  <dc:description/>
  <cp:keywords>template SOP</cp:keywords>
  <dc:language>en-US</dc:language>
  <cp:lastModifiedBy>tcurry</cp:lastModifiedBy>
  <cp:lastPrinted>2008-09-11T13:31:00Z</cp:lastPrinted>
  <dcterms:modified xsi:type="dcterms:W3CDTF">2012-11-09T19:04:00Z</dcterms:modified>
  <cp:revision>3</cp:revision>
  <dc:subject>Template for Standard Operating Proc</dc:subject>
  <dc:title>SOP Template</dc:title>
</cp:coreProperties>
</file>