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5:00Z</dcterms:created>
  <dc:creator>Eric Vogel</dc:creator>
  <dc:description/>
  <cp:keywords>template SOP</cp:keywords>
  <dc:language>en-US</dc:language>
  <cp:lastModifiedBy>Eric Vogel</cp:lastModifiedBy>
  <cp:lastPrinted>2019-05-03T13:19:00Z</cp:lastPrinted>
  <dcterms:modified xsi:type="dcterms:W3CDTF">2019-05-17T13:45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