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e Name </w:t>
      </w:r>
      <w:r>
        <w:rPr>
          <w:rFonts w:cs="Arial" w:ascii="Arial" w:hAnsi="Arial"/>
          <w:color w:val="FF0000"/>
        </w:rPr>
        <w:t>(print):</w:t>
      </w:r>
      <w:r>
        <w:rPr>
          <w:rFonts w:cs="Arial" w:ascii="Arial" w:hAnsi="Arial"/>
        </w:rPr>
        <w:t xml:space="preserve">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Date:  ___________________________ Employee Number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-Employment Activiti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ibility:  Human Resources Depart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Complet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ication Compl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er Le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-employment Drug Test &amp; Phys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Ch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ward to Supervisor:  Department Orient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man Resources &amp; Company Policy Ori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ility:  Human Resources Depart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Initial &amp; Date Complet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loyee Information Rec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-9 Form completed with I.D. revie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Verif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&amp; Acknowledgment of Pay Rate and Payday – copy given to employee (NYS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-Compete Agreement signed and retur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deral/State Tax 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Description – copy given to employee and copy in blue dot fol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Harassment Policy and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oductory Period (Hourly Employe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/Medical Leave Act Information (FML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RA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VRAA Invitation to Self-Identif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Self-identification of Disability ( Form CC-3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Badge &amp; Facility Access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Pass                    #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oking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Drug-Free Workplace Policy (PE1029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Room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FR21 Employee No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PCB Intranet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Guide &amp; Acknowled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D DV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Orientation DV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S Global Code of Ethical Business Conduct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cknowledge that the aforementioned items have been reviewed with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: ________________________________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HR Representative (print): ______________________  Date: 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 Representative </w:t>
      </w:r>
      <w:r>
        <w:rPr>
          <w:rFonts w:cs="Arial" w:ascii="Arial" w:hAnsi="Arial"/>
          <w:color w:val="FF0000"/>
        </w:rPr>
        <w:t>(sign):</w:t>
      </w:r>
      <w:r>
        <w:rPr>
          <w:rFonts w:cs="Arial" w:ascii="Arial" w:hAnsi="Arial"/>
        </w:rPr>
        <w:t xml:space="preserve"> ____________________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ee Name </w:t>
      </w:r>
      <w:r>
        <w:rPr>
          <w:rFonts w:cs="Arial" w:ascii="Arial" w:hAnsi="Arial"/>
          <w:color w:val="FF0000"/>
          <w:sz w:val="22"/>
          <w:szCs w:val="22"/>
        </w:rPr>
        <w:t>(print)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 Date:  </w:t>
      </w:r>
      <w:r>
        <w:rPr>
          <w:rFonts w:cs="Arial" w:ascii="Arial" w:hAnsi="Arial"/>
          <w:bCs/>
          <w:sz w:val="22"/>
          <w:szCs w:val="22"/>
          <w:u w:val="single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    Employee Number:  </w:t>
      </w:r>
      <w:r>
        <w:rPr>
          <w:rFonts w:cs="Arial" w:ascii="Arial" w:hAnsi="Arial"/>
          <w:bCs/>
          <w:sz w:val="22"/>
          <w:szCs w:val="22"/>
          <w:u w:val="single"/>
        </w:rPr>
        <w:t>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roll/ Benefits Ori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ibility:  Human Resources 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igibility Date (if req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e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Deposit/ I-P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day Schedu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Time Off (PTO)      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Assistance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Insu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Term Disability- Eligibility determined by Un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D Supplemental Disability Pa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Term Dis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Benefits (Dental &amp; Vi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al Life Insu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t Sharing / 401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Insurance Options &amp; Opt-O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alth Reimbursement Arrangement (H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rated for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al plan yea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Spending Account (F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tion Reimbursement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ship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t Orthodontic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cknowledge that the aforementioned items have been reviewed with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Signature: ______________________________________  Date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HR Representative (print): ______________________  Date: 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 Representative </w:t>
      </w:r>
      <w:r>
        <w:rPr>
          <w:rFonts w:cs="Arial" w:ascii="Arial" w:hAnsi="Arial"/>
          <w:color w:val="FF0000"/>
          <w:sz w:val="22"/>
          <w:szCs w:val="22"/>
        </w:rPr>
        <w:t>(sign):</w:t>
      </w:r>
      <w:r>
        <w:rPr>
          <w:rFonts w:cs="Arial" w:ascii="Arial" w:hAnsi="Arial"/>
          <w:sz w:val="22"/>
          <w:szCs w:val="22"/>
        </w:rPr>
        <w:t xml:space="preserve"> _________________________  Date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E002 REV. </w:t>
    </w:r>
    <w:r>
      <w:rPr>
        <w:color w:val="FF0000"/>
      </w:rPr>
      <w:t>AC 11/17/2017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E002 REV. </w:t>
    </w:r>
    <w:r>
      <w:rPr>
        <w:color w:val="FF0000"/>
      </w:rPr>
      <w:t>AC 11/17/2017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>PE002 REV.</w:t>
    </w:r>
    <w:r>
      <w:rPr>
        <w:color w:val="FF0000"/>
      </w:rPr>
      <w:t>AC 11/17/17</w:t>
      <w:tab/>
    </w:r>
    <w:r>
      <w:rPr/>
      <w:tab/>
      <w:tab/>
    </w:r>
    <w:r>
      <w:rPr>
        <w:color w:val="FF0000"/>
      </w:rPr>
      <w:tab/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E002 REV. </w:t>
    </w:r>
    <w:r>
      <w:rPr>
        <w:color w:val="FF0000"/>
      </w:rPr>
      <w:t>AC 11/17/2017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New Hire Orient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ppendix 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enefit Orientation Checklis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ppendix 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enefit Orientation Checklis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55:00Z</dcterms:created>
  <dc:creator>Gina Bennett</dc:creator>
  <dc:description/>
  <cp:keywords/>
  <dc:language>en-US</dc:language>
  <cp:lastModifiedBy>Cherida Williams</cp:lastModifiedBy>
  <cp:lastPrinted>2017-11-30T07:41:00Z</cp:lastPrinted>
  <dcterms:modified xsi:type="dcterms:W3CDTF">2019-11-13T15:41:00Z</dcterms:modified>
  <cp:revision>4</cp:revision>
  <dc:subject/>
  <dc:title>PE002</dc:title>
</cp:coreProperties>
</file>