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w Hire Department Orientation Checklis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Name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Date: ___________________________ Employee Number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al Ori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ibility: Direct Supervisor/Manag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Comple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to hire da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, chair, phone, voice 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/departmental supp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/phone set-up, notify IT (Syteline, E-mai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D Coats – order from Purcha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t Tour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Restroo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Lunch room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Wash area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Company bulletin board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Park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Introduction to other department members or key co-work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Explanation of the functions of other departm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Review of areas to be used by employ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Introduction to Department Manager and </w:t>
            </w:r>
            <w:r>
              <w:rPr>
                <w:rFonts w:cs="Arial" w:ascii="Arial" w:hAnsi="Arial"/>
                <w:color w:val="FF0000"/>
              </w:rPr>
              <w:t xml:space="preserve">Senior Leadership Team </w:t>
            </w:r>
            <w:r>
              <w:rPr>
                <w:rFonts w:cs="Arial" w:ascii="Arial" w:hAnsi="Arial"/>
              </w:rPr>
              <w:t>memb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ment Function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Goals and current prior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Organization and structu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Relationship of functions to other depart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Relationship of jobs within the depart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Location of department controlled documents (Level III) and the Quality Assurance Manual (Level I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Duties and Responsibiliti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ob Description will be issued by Human Resourc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ed explanation of job based on current job description and expected resul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Explanation of why the job is important; how the specific job relates to others in the department and the compa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standards and basis of performance evalu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time needs and requir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Extra  assignments (i.e. changing duties to cover for an absent employe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Types of assistance available; when and how to ask for hel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Policies and Procedur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Start time, Quit 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bre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ak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ing Policy – designated area, must use break and lunch ti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ting/Drinking in work are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T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Performance Eval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ing of Paid Time Off (PT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phone number(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g Syste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pew (Main Building) – 70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pew (Machining Center) – 70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pew (Both) – 70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chigan (Load &amp; Torque) – 704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- North Carolina – 70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Larson Davis - 7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-in responsibilities (by a specific tim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and receiving personal phone ca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D Coat (i.e. importance, where they can/can not be worn, keep buttoned up, no food, etc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liness of work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ioning supplies/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 of items from depart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s unique to job or depart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Protective Equipment (PP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Committee (meets monthl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dent preven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of accidents (notify superviso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emergencies (poste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ployee Signature: _________________________________ 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/Manager: _________________________________ Date: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turn to Human Resources within 30 days from Start Date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>PE025 REV. J 03/10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12:00Z</dcterms:created>
  <dc:creator>Gina Bennett</dc:creator>
  <dc:description/>
  <cp:keywords/>
  <dc:language>en-US</dc:language>
  <cp:lastModifiedBy>Cherida Williams</cp:lastModifiedBy>
  <cp:lastPrinted>2013-03-29T13:27:00Z</cp:lastPrinted>
  <dcterms:modified xsi:type="dcterms:W3CDTF">2020-03-11T17:31:00Z</dcterms:modified>
  <cp:revision>4</cp:revision>
  <dc:subject/>
  <dc:title>PCB PIEZOTRONICS</dc:title>
</cp:coreProperties>
</file>