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Hire Department Orientation Checkli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 ___________________________ Employee Numb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al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: Direct Supervisor/Mana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to hir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, chair, phone, voice 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/departmental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/phone set-up, notify IT (Syteline, E-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s – order from Purcha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 Tou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stroo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Lunch roo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Wash are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Company bulletin bo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Park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Introduction to other department members or key co-work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xplanation of the functions of other depart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view of areas to be used by employ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Introduction to Department Manager and Senior Leadership Team 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Function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Goals and current prior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Organization and struc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functions to other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jobs within the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ocation of department controlled documents (Level III) and the Quality Assurance Manual (Level I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uties and Responsibil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ob Description will be issued by Human Resourc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explanation of job based on current job description and expected resul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Explanation of why the job is important; how the specific job relates to others in the department and the comp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tandards and basis of performance eval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needs and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Extra  assignments (i.e. changing duties to cover for an absent employe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ypes of assistance available; when and how to ask for hel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Policies and Procedur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art time, Quit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k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Policy – designated area, must use break and lunch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ting/Drinking in work ar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erformance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of Paid Time Off (P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phone number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g Sy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in Building) – 7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chining Center) – 7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Both) – 70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chigan (Load &amp; Torque) – 70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- North Carolina – 7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Larson Davis - 7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-in responsibilities (by a specific tim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d receiving personal phone c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 (i.e. importance, where they can/can not be worn, keep buttoned up, no food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 of work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oning supplies/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items from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unique to job or depar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 (PP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ommittee (meets month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of accidents (notify supervis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mergencies (po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 Signature: _________________________________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ins w:id="4" w:author="Stephanie Haller" w:date="2021-01-27T08:39:00Z"/>
        </w:rPr>
      </w:pPr>
      <w:r>
        <w:rPr>
          <w:rFonts w:cs="Arial" w:ascii="Arial" w:hAnsi="Arial"/>
          <w:color w:val="FF0000"/>
        </w:rPr>
        <w:t>Supervisor/Manager</w:t>
      </w:r>
      <w:ins w:id="0" w:author="Stephanie Haller" w:date="2021-01-27T08:39:00Z">
        <w:r>
          <w:rPr>
            <w:rFonts w:cs="Arial" w:ascii="Arial" w:hAnsi="Arial"/>
            <w:color w:val="FF0000"/>
          </w:rPr>
          <w:t xml:space="preserve"> (Print)</w:t>
        </w:r>
      </w:ins>
      <w:r>
        <w:rPr>
          <w:rFonts w:cs="Arial" w:ascii="Arial" w:hAnsi="Arial"/>
          <w:color w:val="FF0000"/>
        </w:rPr>
        <w:t>: _________________________________</w:t>
      </w:r>
      <w:del w:id="1" w:author="Stephanie Haller" w:date="2021-01-27T15:04:00Z">
        <w:r>
          <w:rPr>
            <w:rFonts w:cs="Arial" w:ascii="Arial" w:hAnsi="Arial"/>
            <w:color w:val="FF0000"/>
          </w:rPr>
          <w:delText xml:space="preserve"> Date:</w:delText>
        </w:r>
      </w:del>
      <w:ins w:id="2" w:author="Stephanie Haller" w:date="2021-01-27T15:04:00Z">
        <w:r>
          <w:rPr>
            <w:rFonts w:cs="Arial" w:ascii="Arial" w:hAnsi="Arial"/>
            <w:color w:val="FF0000"/>
          </w:rPr>
          <w:t>_____</w:t>
        </w:r>
      </w:ins>
      <w:del w:id="3" w:author="Stephanie Haller" w:date="2021-01-27T15:04:00Z">
        <w:r>
          <w:rPr>
            <w:rFonts w:cs="Arial" w:ascii="Arial" w:hAnsi="Arial"/>
            <w:color w:val="FF0000"/>
          </w:rPr>
          <w:delText xml:space="preserve"> </w:delText>
        </w:r>
      </w:del>
      <w:r>
        <w:rPr>
          <w:rFonts w:cs="Arial" w:ascii="Arial" w:hAnsi="Arial"/>
          <w:color w:val="FF0000"/>
        </w:rPr>
        <w:t>_________</w:t>
      </w:r>
    </w:p>
    <w:p>
      <w:pPr>
        <w:pStyle w:val="Normal"/>
        <w:rPr>
          <w:rFonts w:ascii="Arial" w:hAnsi="Arial" w:cs="Arial"/>
          <w:color w:val="FF0000"/>
          <w:ins w:id="6" w:author="Stephanie Haller" w:date="2021-01-27T08:39:00Z"/>
        </w:rPr>
      </w:pPr>
      <w:ins w:id="5" w:author="Stephanie Haller" w:date="2021-01-27T08:39:00Z">
        <w:r>
          <w:rPr>
            <w:rFonts w:cs="Arial" w:ascii="Arial" w:hAnsi="Arial"/>
            <w:color w:val="FF0000"/>
          </w:rPr>
        </w:r>
      </w:ins>
    </w:p>
    <w:p>
      <w:pPr>
        <w:pStyle w:val="Normal"/>
        <w:rPr>
          <w:rFonts w:ascii="Arial" w:hAnsi="Arial" w:cs="Arial"/>
          <w:ins w:id="8" w:author="Stephanie Haller" w:date="2021-01-27T08:39:00Z"/>
        </w:rPr>
      </w:pPr>
      <w:ins w:id="7" w:author="Stephanie Haller" w:date="2021-01-27T08:39:00Z">
        <w:r>
          <w:rPr>
            <w:rFonts w:cs="Arial" w:ascii="Arial" w:hAnsi="Arial"/>
          </w:rPr>
        </w:r>
      </w:ins>
    </w:p>
    <w:p>
      <w:pPr>
        <w:pStyle w:val="Normal"/>
        <w:rPr>
          <w:ins w:id="12" w:author="Stephanie Haller" w:date="2021-01-27T08:39:00Z"/>
        </w:rPr>
      </w:pPr>
      <w:ins w:id="9" w:author="Stephanie Haller" w:date="2021-01-27T08:39:00Z">
        <w:r>
          <w:rPr>
            <w:rFonts w:cs="Arial" w:ascii="Arial" w:hAnsi="Arial"/>
          </w:rPr>
          <w:t xml:space="preserve">Supervisor/Manager </w:t>
        </w:r>
      </w:ins>
      <w:ins w:id="10" w:author="Stephanie Haller" w:date="2021-01-27T08:39:00Z">
        <w:r>
          <w:rPr>
            <w:rFonts w:cs="Arial" w:ascii="Arial" w:hAnsi="Arial"/>
            <w:color w:val="FF0000"/>
          </w:rPr>
          <w:t xml:space="preserve">(Sign): </w:t>
        </w:r>
      </w:ins>
      <w:ins w:id="11" w:author="Stephanie Haller" w:date="2021-01-27T08:39:00Z">
        <w:r>
          <w:rPr>
            <w:rFonts w:cs="Arial" w:ascii="Arial" w:hAnsi="Arial"/>
          </w:rPr>
          <w:t>_________________________________ Date: _________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turn to Human Resources within 30 days from Start Date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 xml:space="preserve">PE025 REV. </w:t>
    </w:r>
    <w:ins w:id="13" w:author="Stephanie Haller" w:date="2021-01-27T08:40:00Z">
      <w:r>
        <w:rPr>
          <w:color w:val="FF0000"/>
        </w:rPr>
        <w:t>K</w:t>
      </w:r>
    </w:ins>
    <w:del w:id="14" w:author="Stephanie Haller" w:date="2021-01-27T08:40:00Z">
      <w:r>
        <w:rPr>
          <w:color w:val="FF0000"/>
        </w:rPr>
        <w:delText>J</w:delText>
      </w:r>
    </w:del>
    <w:r>
      <w:rPr>
        <w:color w:val="FF0000"/>
      </w:rPr>
      <w:t xml:space="preserve"> 0</w:t>
    </w:r>
    <w:ins w:id="15" w:author="Stephanie Haller" w:date="2021-01-27T08:40:00Z">
      <w:r>
        <w:rPr>
          <w:color w:val="FF0000"/>
        </w:rPr>
        <w:t>1</w:t>
      </w:r>
    </w:ins>
    <w:del w:id="16" w:author="Stephanie Haller" w:date="2021-01-27T08:40:00Z">
      <w:r>
        <w:rPr>
          <w:color w:val="FF0000"/>
        </w:rPr>
        <w:delText>3</w:delText>
      </w:r>
    </w:del>
    <w:r>
      <w:rPr>
        <w:color w:val="FF0000"/>
      </w:rPr>
      <w:t>/</w:t>
    </w:r>
    <w:ins w:id="17" w:author="Stephanie Haller" w:date="2021-01-27T08:40:00Z">
      <w:r>
        <w:rPr>
          <w:color w:val="FF0000"/>
        </w:rPr>
        <w:t>27</w:t>
      </w:r>
    </w:ins>
    <w:del w:id="18" w:author="Stephanie Haller" w:date="2021-01-27T08:40:00Z">
      <w:r>
        <w:rPr>
          <w:color w:val="FF0000"/>
        </w:rPr>
        <w:delText>10</w:delText>
      </w:r>
    </w:del>
    <w:r>
      <w:rPr>
        <w:color w:val="FF0000"/>
      </w:rPr>
      <w:t>/202</w:t>
    </w:r>
    <w:ins w:id="19" w:author="Stephanie Haller" w:date="2021-01-27T08:40:00Z">
      <w:r>
        <w:rPr>
          <w:color w:val="FF0000"/>
        </w:rPr>
        <w:t>1</w:t>
      </w:r>
    </w:ins>
    <w:del w:id="20" w:author="Stephanie Haller" w:date="2021-01-27T08:40:00Z">
      <w:r>
        <w:rPr>
          <w:color w:val="FF0000"/>
        </w:rPr>
        <w:delText>0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31:00Z</dcterms:created>
  <dc:creator>Gina Bennett</dc:creator>
  <dc:description/>
  <cp:keywords/>
  <dc:language>en-US</dc:language>
  <cp:lastModifiedBy>Stephanie Haller</cp:lastModifiedBy>
  <cp:lastPrinted>2013-03-29T13:27:00Z</cp:lastPrinted>
  <dcterms:modified xsi:type="dcterms:W3CDTF">2021-02-25T16:04:00Z</dcterms:modified>
  <cp:revision>3</cp:revision>
  <dc:subject/>
  <dc:title>PCB PIEZOTRONICS</dc:title>
</cp:coreProperties>
</file>