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int Employee Nam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formance Manage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Appraisal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10, PE012, PE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 Process – Warnings / Ter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17, PE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&amp; Development - T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01, PE02, PE03, PE1008, PE1021, PE003, PE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rassment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mpensation &amp; Time Managemen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e Change / Transfer For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033, PE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ime (punches, breaks, lun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A – Fair Labor Standards 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TO Policy – Scheduled/Unscheduled Time - Fo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Policy &amp; Leaves of Abs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Access (Schedu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ffing / Recruitmen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&amp; Hiring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Requisition - Approv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014, Job Descri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Sources – Internal / Exter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s / Eval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022, PE0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Employment Te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Offer – Approv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002, PE0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alth &amp; Safe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Action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ies / Medical Provider / Incident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Suspicion Testing – Drug/Alcoh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hoes &amp; Glasses (Vouch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s  - Control – Invent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05, PE030, PE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av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LA – Family &amp; Medical Leave 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’s Compen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a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cknowledge that the aforementioned items have been reviewed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’s Signature: _______________________________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Company Representative Name: 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Representative’s Signature: 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Signed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042 REV. NR 06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w Managers/Supervisors Check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9:00Z</dcterms:created>
  <dc:creator>Gina Bennett</dc:creator>
  <dc:description/>
  <dc:language>en-US</dc:language>
  <cp:lastModifiedBy>Rebekah Chriss</cp:lastModifiedBy>
  <cp:lastPrinted>2015-05-05T08:37:00Z</cp:lastPrinted>
  <dcterms:modified xsi:type="dcterms:W3CDTF">2015-06-02T17:39:00Z</dcterms:modified>
  <cp:revision>2</cp:revision>
  <dc:subject/>
  <dc:title>PE002</dc:title>
</cp:coreProperties>
</file>