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0:00Z</dcterms:created>
  <dc:creator>dmatulich</dc:creator>
  <dc:description/>
  <cp:keywords>template SOP</cp:keywords>
  <dc:language>en-US</dc:language>
  <cp:lastModifiedBy>Sarah Steffan</cp:lastModifiedBy>
  <cp:lastPrinted>2016-06-01T08:22:00Z</cp:lastPrinted>
  <dcterms:modified xsi:type="dcterms:W3CDTF">2019-10-09T19:40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