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  <w:gridCol w:w="4719"/>
      </w:tblGrid>
      <w:tr>
        <w:trPr>
          <w:trHeight w:val="3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</w:tr>
      <w:tr>
        <w:trPr>
          <w:trHeight w:val="3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</w:tr>
      <w:tr>
        <w:trPr>
          <w:trHeight w:val="3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ANSFER ORDER TA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 #   ___________ LINE #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 #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TY.  _______________________________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HIP METHOD ______________________</w:t>
            </w:r>
          </w:p>
          <w:p>
            <w:pPr>
              <w:pStyle w:val="Heading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LL TO:  ____ NC     ____ NY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 # 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SON FOR AIR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G018 Rev.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37:00Z</dcterms:created>
  <dc:creator>jdriscoll</dc:creator>
  <dc:description/>
  <dc:language>en-US</dc:language>
  <cp:lastModifiedBy>jdriscoll</cp:lastModifiedBy>
  <cp:lastPrinted>2006-01-19T14:07:00Z</cp:lastPrinted>
  <dcterms:modified xsi:type="dcterms:W3CDTF">2006-01-19T20:51:00Z</dcterms:modified>
  <cp:revision>9</cp:revision>
  <dc:subject/>
  <dc:title>TRANSFER ORDER TAG</dc:title>
</cp:coreProperties>
</file>