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4:00Z</dcterms:created>
  <dc:creator>dmatulich</dc:creator>
  <dc:description>Rev. N: Deleted Op instructions for Conair SC7.5 Dryer, Added Op. Instructions for Conair W15 Dryer. Pages 5-9.</dc:description>
  <cp:keywords>template SOP</cp:keywords>
  <dc:language>en-US</dc:language>
  <cp:lastModifiedBy>Scott Panfil</cp:lastModifiedBy>
  <cp:lastPrinted>2015-03-12T11:21:00Z</cp:lastPrinted>
  <dcterms:modified xsi:type="dcterms:W3CDTF">2017-12-11T16:04:00Z</dcterms:modified>
  <cp:revision>2</cp:revision>
  <dc:subject>Template for Standard Operating Proc</dc:subject>
  <dc:title>SOP Template</dc:title>
</cp:coreProperties>
</file>