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1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46200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Review Board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forms </w:t>
            </w:r>
            <w:r>
              <w:rPr>
                <w:rFonts w:cs="Arial" w:ascii="Arial" w:hAnsi="Arial"/>
                <w:b/>
                <w:sz w:val="28"/>
                <w:szCs w:val="28"/>
              </w:rPr>
              <w:t>QA020 and TA081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ality As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Director, QA Manager, QA Engineer, QA Auditor, QA Associate, any QA employee as directed by QA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es Management, Application Engineer, Program Manag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General Manager (for Halifax facility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Manager, Value Stream Operations Manager, Manufacturing Technical Leader, General Manager, Production Coordina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Engineer, Design Engineer, Engineering Technician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MRR / CAR</w:t>
            </w:r>
            <w:r>
              <w:rPr>
                <w:rFonts w:cs="Arial" w:ascii="Arial" w:hAnsi="Arial"/>
              </w:rPr>
              <w:t xml:space="preserve"> (Business System Databa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Development Engineer, Quality Director, QA Manager, Buyer, Manufacturing Engineer, Design Engineer, Quality Engine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DMR</w:t>
            </w:r>
            <w:r>
              <w:rPr>
                <w:rFonts w:cs="Arial" w:ascii="Arial" w:hAnsi="Arial"/>
              </w:rPr>
              <w:t xml:space="preserve"> (MS069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 Engineer, Manufacturing Engineer.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duction Supervisor (Rework and Scrap only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RMA</w:t>
            </w:r>
            <w:r>
              <w:rPr>
                <w:rFonts w:cs="Arial" w:ascii="Arial" w:hAnsi="Arial"/>
              </w:rPr>
              <w:t xml:space="preserve"> (Business System Databa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and PCB Customer Service Representati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MDN</w:t>
            </w:r>
            <w:r>
              <w:rPr>
                <w:rFonts w:cs="Arial" w:ascii="Arial" w:hAnsi="Arial"/>
              </w:rPr>
              <w:t xml:space="preserve"> (EN082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EN082i Form Instructions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sposition Authoritie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Explosive Atmospheres Produ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EN048 Engineer Authorization List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s’ names can be found on the current revision of PCB’s Organizational Chart maintained by the HR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QA018 Material Review Board list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v F</w:t>
    </w:r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9/29/2020</w: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9:00Z</dcterms:created>
  <dc:creator>bsileo</dc:creator>
  <dc:description/>
  <cp:keywords/>
  <dc:language>en-US</dc:language>
  <cp:lastModifiedBy>Mark Wollenberg</cp:lastModifiedBy>
  <cp:lastPrinted>2019-08-27T13:07:00Z</cp:lastPrinted>
  <dcterms:modified xsi:type="dcterms:W3CDTF">2020-09-29T16:59:00Z</dcterms:modified>
  <cp:revision>2</cp:revision>
  <dc:subject/>
  <dc:title>ENGINEERS</dc:title>
</cp:coreProperties>
</file>