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60"/>
        <w:jc w:val="left"/>
        <w:rPr/>
      </w:pPr>
      <w:r>
        <w:rPr/>
        <w:drawing>
          <wp:inline distT="0" distB="0" distL="0" distR="0">
            <wp:extent cx="2286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457835</wp:posOffset>
                </wp:positionV>
                <wp:extent cx="5523230" cy="135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5"/>
                              <w:gridCol w:w="606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78916E"/>
                                    <w:left w:val="single" w:sz="4" w:space="0" w:color="78916E"/>
                                    <w:bottom w:val="single" w:sz="4" w:space="0" w:color="78916E"/>
                                  </w:tcBorders>
                                  <w:shd w:fill="F0EBD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mployee Name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78916E"/>
                                    <w:bottom w:val="single" w:sz="4" w:space="0" w:color="78916E"/>
                                    <w:right w:val="single" w:sz="4" w:space="0" w:color="78916E"/>
                                  </w:tcBorders>
                                  <w:shd w:fill="F0EBD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78916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ate of audit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78916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Job Numbe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Part Numbe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udito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6.8pt;mso-wrap-distance-left:9pt;mso-wrap-distance-right:9pt;mso-wrap-distance-top:0pt;mso-wrap-distance-bottom:0pt;margin-top:36.05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5"/>
                        <w:gridCol w:w="606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78916E"/>
                              <w:left w:val="single" w:sz="4" w:space="0" w:color="78916E"/>
                              <w:bottom w:val="single" w:sz="4" w:space="0" w:color="78916E"/>
                            </w:tcBorders>
                            <w:shd w:fill="F0EBDC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Employee Name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78916E"/>
                              <w:bottom w:val="single" w:sz="4" w:space="0" w:color="78916E"/>
                              <w:right w:val="single" w:sz="4" w:space="0" w:color="78916E"/>
                            </w:tcBorders>
                            <w:shd w:fill="F0EBDC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0" w:after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78916E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Date of audit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78916E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Job Numbe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Part Numbe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Audito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01002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crophone Assy. Tech Audit Checklist – Rev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9.2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icrophone Assy. Tech Audit Checklist – Rev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3536"/>
        <w:gridCol w:w="673"/>
        <w:gridCol w:w="573"/>
        <w:gridCol w:w="1033"/>
        <w:gridCol w:w="1207"/>
        <w:gridCol w:w="2225"/>
      </w:tblGrid>
      <w:tr>
        <w:trPr>
          <w:tblHeader w:val="true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Categor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Pass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Fail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</w:tcPr>
          <w:p>
            <w:pPr>
              <w:pStyle w:val="Heading3"/>
              <w:spacing w:before="20" w:after="20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color w:val="78916E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78916E"/>
                <w:sz w:val="20"/>
                <w:szCs w:val="20"/>
              </w:rPr>
              <w:t>Possible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Points Deducted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cess Controls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ing tools are within calibration da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ture being used matches fixture on Rou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tures properly identified and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 at workbench and placed in oven or ultrasonic cleaner by Tech. properly identifi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flight checklist comple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applicable, MDN (EN082) is being used correctly per TA1039 and/or EN082i for process changes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conforming material properly identified.  Proper forms being used and all required information filled in: TA081 is being used for in-process nonconforming material (job router is open), an MDR (QA020) is being used for component nonconforming material or an MRR is being used for external supplier material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cument Control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cian using proper job documentation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pplicable, Technician is logged into the job/operation that they are currently working on in Shop-Trak.</w:t>
              <w:tab/>
              <w:tab/>
              <w:tab/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</w:rPr>
              <w:t>Hand-written changes contain single line cross-out and are initialed &amp; da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cian is following the procedure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s being used match what is on the job BOM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’s stamp legibl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</w:rPr>
              <w:t xml:space="preserve">Employee’s stamp properly controlled per QA1038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Prod Equip Settings per TA094       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hing &amp; Lapping settings &amp; times correct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n settings &amp; times correct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ing process follows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Cleaning per TA1061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s adequately clean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oves worn at work bench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  <w:b/>
              </w:rPr>
              <w:t xml:space="preserve">Special Process – Foreign Object Debris Control per TA1074 </w:t>
            </w:r>
            <w:r>
              <w:rPr>
                <w:rFonts w:cs="Tahoma" w:ascii="Tahoma" w:hAnsi="Tahoma"/>
                <w:b/>
                <w:color w:val="FF0000"/>
              </w:rPr>
              <w:t>&amp; TA1287</w:t>
            </w:r>
            <w:r>
              <w:rPr>
                <w:rFonts w:cs="Tahoma" w:ascii="Tahoma" w:hAnsi="Tahoma"/>
                <w:b/>
              </w:rPr>
              <w:t xml:space="preserve"> Clean Room Requirements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ian following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bench clean and free of clut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 flow on bench turned 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SO7 room restrictions are being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Gown clean and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ersonal restrictions being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de of conduct before entering and after entering ISO7 clean room being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h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lean room gloves worn at all times when entering and in room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I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Acceptable knowledge of procedure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Changing Spacers per 39568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pacing w:val="4"/>
                <w:sz w:val="16"/>
                <w:szCs w:val="18"/>
              </w:rPr>
            </w:pPr>
            <w:r>
              <w:rPr>
                <w:rFonts w:cs="Tahoma" w:ascii="Tahoma" w:hAnsi="Tahoma"/>
                <w:spacing w:val="4"/>
                <w:sz w:val="16"/>
                <w:szCs w:val="18"/>
              </w:rPr>
              <w:t>Technician following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pacing w:val="4"/>
                <w:sz w:val="16"/>
                <w:szCs w:val="18"/>
              </w:rPr>
            </w:pPr>
            <w:r>
              <w:rPr>
                <w:rFonts w:cs="Tahoma" w:ascii="Tahoma" w:hAnsi="Tahoma"/>
                <w:spacing w:val="4"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spacing w:val="4"/>
                <w:sz w:val="16"/>
                <w:szCs w:val="18"/>
              </w:rPr>
            </w:pPr>
            <w:r>
              <w:rPr>
                <w:rFonts w:cs="Tahoma" w:ascii="Tahoma" w:hAnsi="Tahoma"/>
                <w:spacing w:val="4"/>
                <w:sz w:val="16"/>
                <w:szCs w:val="18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pacing w:val="4"/>
                <w:sz w:val="16"/>
                <w:szCs w:val="18"/>
              </w:rPr>
            </w:pPr>
            <w:r>
              <w:rPr>
                <w:rFonts w:cs="Tahoma" w:ascii="Tahoma" w:hAnsi="Tahoma"/>
                <w:spacing w:val="4"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Epoxy Application per TA07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at bench is within shelf lif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is clearly identified and properly label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applied properl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neral Workmanship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 torque applied per TA1075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assembly acceptable per TA103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flon Thickness Measurement per IP601-15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-cal and Final-cal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ment and reference standard are within calibration da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ation being performed under acceptable environmental condition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les, connector adapters, clip leads, fixtures, etc. are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verification of calibration test station performed &amp; documented according to applicable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cal setup acceptable per IP601-1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Pre-cal. Parts being used match what is on job BOM.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Final cal setup acceptable per </w:t>
            </w:r>
            <w:r>
              <w:rPr>
                <w:rFonts w:cs="Tahoma" w:ascii="Tahoma" w:hAnsi="Tahoma"/>
                <w:sz w:val="18"/>
                <w:szCs w:val="18"/>
              </w:rPr>
              <w:t>AT603-5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h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s of tests properly documented.  Actions recorded when out of tolerance condition observed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i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ation Certificate meets requirement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fety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E worn correctly if requir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practices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can access SDS for chemicals in their work are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umber of Points Deduc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/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20" w:after="20"/>
              <w:rPr/>
            </w:pPr>
            <w:r>
              <w:rPr/>
              <w:t>___________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S</w: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50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1pt" to="50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50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50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ons Taken</w: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spacing w:before="60" w:after="6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05pt" to="503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4993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05pt" to="503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9283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05pt" to="503.9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357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.05pt" to="503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7863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05pt" to="503.95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15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7.05pt" to="503.95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46443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4.05pt" to="503.95pt,1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QA032 Revision </w:t>
    </w:r>
    <w:r>
      <w:rPr>
        <w:color w:val="FF0000"/>
      </w:rPr>
      <w:t>J – 6/24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right"/>
      <w:outlineLvl w:val="0"/>
    </w:pPr>
    <w:rPr>
      <w:rFonts w:ascii="Tahoma" w:hAnsi="Tahoma" w:cs="Tahom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78916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Tahoma" w:hAnsi="Tahoma" w:cs="Arial"/>
      <w:b/>
      <w:bCs/>
      <w:color w:val="78916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80"/>
      <w:outlineLvl w:val="0"/>
    </w:pPr>
    <w:rPr>
      <w:rFonts w:ascii="Tahoma" w:hAnsi="Tahoma" w:cs="Arial"/>
      <w:bCs/>
      <w:color w:val="78916E"/>
      <w:kern w:val="2"/>
      <w:sz w:val="32"/>
      <w:szCs w:val="32"/>
    </w:rPr>
  </w:style>
  <w:style w:type="paragraph" w:styleId="TextBody">
    <w:name w:val="Body Text"/>
    <w:basedOn w:val="Normal"/>
    <w:pPr>
      <w:spacing w:before="20" w:after="20"/>
    </w:pPr>
    <w:rPr>
      <w:rFonts w:ascii="Tahoma" w:hAnsi="Tahoma" w:cs="Tahoma"/>
      <w:spacing w:val="4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20"/>
      <w:szCs w:val="16"/>
    </w:rPr>
  </w:style>
  <w:style w:type="paragraph" w:styleId="Space">
    <w:name w:val="Space"/>
    <w:basedOn w:val="Normal"/>
    <w:qFormat/>
    <w:pPr>
      <w:spacing w:before="60" w:after="60"/>
    </w:pPr>
    <w:rPr/>
  </w:style>
  <w:style w:type="paragraph" w:styleId="Conditions">
    <w:name w:val="Conditions"/>
    <w:basedOn w:val="Heading3"/>
    <w:qFormat/>
    <w:pPr>
      <w:numPr>
        <w:ilvl w:val="0"/>
        <w:numId w:val="0"/>
      </w:numPr>
      <w:outlineLvl w:val="9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of condition of rental prop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2:00Z</dcterms:created>
  <dc:creator>mnumrich</dc:creator>
  <dc:description/>
  <cp:keywords/>
  <dc:language>en-US</dc:language>
  <cp:lastModifiedBy>Mark Wollenberg</cp:lastModifiedBy>
  <cp:lastPrinted>2020-11-02T08:01:00Z</cp:lastPrinted>
  <dcterms:modified xsi:type="dcterms:W3CDTF">2021-06-24T17:42:00Z</dcterms:modified>
  <cp:revision>2</cp:revision>
  <dc:subject/>
  <dc:title>Employee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281033</vt:lpwstr>
  </property>
</Properties>
</file>