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324225" cy="476885"/>
            <wp:effectExtent l="0" t="0" r="0" b="0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6" r="-1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u w:val="single"/>
        </w:rPr>
        <w:t>Special Inspection Checklist for Ebara Product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bara Part Number: ________________</w:t>
        <w:tab/>
        <w:t>Rev. 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89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>
          <w:trHeight w:val="6300" w:hRule="atLeast"/>
        </w:trPr>
        <w:tc>
          <w:tcPr>
            <w:tcW w:w="10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To be completed by Final Inspector</w:t>
            </w:r>
          </w:p>
          <w:p>
            <w:pPr>
              <w:pStyle w:val="Normal"/>
              <w:ind w:lef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1074651257"/>
            <w:bookmarkStart w:id="1" w:name="__Fieldmark__0_1074651257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ab/>
              <w:t>Ebara Inspection Planning Report completed and parts in compliance</w:t>
            </w:r>
          </w:p>
          <w:p>
            <w:pPr>
              <w:pStyle w:val="Normal"/>
              <w:ind w:lef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hanging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1074651257"/>
            <w:bookmarkStart w:id="3" w:name="__Fieldmark__1_1074651257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ab/>
              <w:t>Quantity checked against order</w:t>
            </w:r>
          </w:p>
          <w:p>
            <w:pPr>
              <w:pStyle w:val="Normal"/>
              <w:ind w:lef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hanging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1074651257"/>
            <w:bookmarkStart w:id="5" w:name="__Fieldmark__2_1074651257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ab/>
              <w:t>Part number checked against paperwork / certification</w:t>
            </w:r>
          </w:p>
          <w:p>
            <w:pPr>
              <w:pStyle w:val="Normal"/>
              <w:ind w:lef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hanging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1074651257"/>
            <w:bookmarkStart w:id="7" w:name="__Fieldmark__3_1074651257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ab/>
              <w:t>Serial numbers on all paperwork (if applicable)</w:t>
            </w:r>
          </w:p>
          <w:p>
            <w:pPr>
              <w:pStyle w:val="Normal"/>
              <w:ind w:lef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hanging="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1074651257"/>
            <w:bookmarkStart w:id="9" w:name="__Fieldmark__4_1074651257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ab/>
              <w:t>Serial numbers match parts in hand (if applicable)</w:t>
            </w:r>
          </w:p>
          <w:p>
            <w:pPr>
              <w:pStyle w:val="Normal"/>
              <w:ind w:lef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hanging="0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1074651257"/>
            <w:bookmarkStart w:id="11" w:name="__Fieldmark__5_1074651257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ab/>
              <w:t>All paperwork and operations on Router signed off as complete</w:t>
            </w:r>
          </w:p>
          <w:p>
            <w:pPr>
              <w:pStyle w:val="Normal"/>
              <w:ind w:lef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hanging="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6_1074651257"/>
            <w:bookmarkStart w:id="13" w:name="__Fieldmark__6_1074651257"/>
            <w:bookmarkEnd w:id="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ab/>
              <w:t>Confirm label accuracy per customer drawing located on PCB network.</w:t>
            </w:r>
          </w:p>
          <w:p>
            <w:pPr>
              <w:pStyle w:val="Normal"/>
              <w:ind w:lef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hanging="0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7_1074651257"/>
            <w:bookmarkStart w:id="15" w:name="__Fieldmark__7_1074651257"/>
            <w:bookmarkEnd w:id="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ab/>
              <w:t>If applicable, verify that the connectors are marked with the appropriate</w:t>
            </w:r>
          </w:p>
          <w:p>
            <w:pPr>
              <w:pStyle w:val="Normal"/>
              <w:ind w:left="54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MS” identification as called out on the Ebara Inspection Planning Sheet</w:t>
            </w:r>
          </w:p>
          <w:p>
            <w:pPr>
              <w:pStyle w:val="Normal"/>
              <w:ind w:lef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ind w:lef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6090" w:leader="none"/>
              </w:tabs>
              <w:ind w:left="540" w:hanging="540"/>
              <w:rPr/>
            </w:pPr>
            <w:r>
              <w:rPr>
                <w:rFonts w:cs="Arial" w:ascii="Arial" w:hAnsi="Arial"/>
              </w:rPr>
              <w:tab/>
              <w:t xml:space="preserve">Completed by </w:t>
            </w:r>
            <w:r>
              <w:rPr>
                <w:rFonts w:cs="Arial" w:ascii="Arial" w:hAnsi="Arial"/>
                <w:color w:val="FF0000"/>
              </w:rPr>
              <w:t>(Print Name)</w:t>
            </w:r>
            <w:r>
              <w:rPr>
                <w:rFonts w:cs="Arial" w:ascii="Arial" w:hAnsi="Arial"/>
              </w:rPr>
              <w:t>: ____________________</w:t>
              <w:tab/>
              <w:tab/>
              <w:t>Date: _____________</w:t>
            </w:r>
          </w:p>
          <w:p>
            <w:pPr>
              <w:pStyle w:val="Normal"/>
              <w:ind w:lef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ab/>
              <w:t xml:space="preserve">                                   Inspector</w:t>
            </w:r>
          </w:p>
          <w:p>
            <w:pPr>
              <w:pStyle w:val="Normal"/>
              <w:ind w:lef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QA118 – Rev. </w:t>
    </w:r>
    <w:r>
      <w:rPr>
        <w:color w:val="FF0000"/>
      </w:rPr>
      <w:t>C   11-14-2017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21:22:00Z</dcterms:created>
  <dc:creator>mnumrich</dc:creator>
  <dc:description/>
  <cp:keywords/>
  <dc:language>en-US</dc:language>
  <cp:lastModifiedBy>Mark Wollenberg</cp:lastModifiedBy>
  <cp:lastPrinted>2014-05-22T09:00:00Z</cp:lastPrinted>
  <dcterms:modified xsi:type="dcterms:W3CDTF">2017-11-14T21:22:00Z</dcterms:modified>
  <cp:revision>2</cp:revision>
  <dc:subject/>
  <dc:title> </dc:title>
</cp:coreProperties>
</file>