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60"/>
        <w:jc w:val="left"/>
        <w:rPr/>
      </w:pPr>
      <w:r>
        <w:rPr/>
        <w:drawing>
          <wp:inline distT="0" distB="0" distL="0" distR="0">
            <wp:extent cx="22860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885</wp:posOffset>
                </wp:positionH>
                <wp:positionV relativeFrom="paragraph">
                  <wp:posOffset>457835</wp:posOffset>
                </wp:positionV>
                <wp:extent cx="5523230" cy="1356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5"/>
                              <w:gridCol w:w="6063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78916E"/>
                                    <w:left w:val="single" w:sz="4" w:space="0" w:color="78916E"/>
                                    <w:bottom w:val="single" w:sz="4" w:space="0" w:color="78916E"/>
                                  </w:tcBorders>
                                  <w:shd w:fill="F0EBDC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mployee Name: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78916E"/>
                                    <w:bottom w:val="single" w:sz="4" w:space="0" w:color="78916E"/>
                                    <w:right w:val="single" w:sz="4" w:space="0" w:color="78916E"/>
                                  </w:tcBorders>
                                  <w:shd w:fill="F0EBD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78916E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ate of audit: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78916E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dition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Job Number: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dition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Part Number: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dition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dition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uditor: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dition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06.8pt;mso-wrap-distance-left:9pt;mso-wrap-distance-right:9pt;mso-wrap-distance-top:0pt;mso-wrap-distance-bottom:0pt;margin-top:36.05pt;mso-position-vertical-relative:text;margin-left:87.55pt;mso-position-horizontal-relative:page">
                <v:fill opacity="0f"/>
                <v:textbox inset="0in,0in,0in,0in">
                  <w:txbxContent>
                    <w:tbl>
                      <w:tblPr>
                        <w:tblW w:w="8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5"/>
                        <w:gridCol w:w="6063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78916E"/>
                              <w:left w:val="single" w:sz="4" w:space="0" w:color="78916E"/>
                              <w:bottom w:val="single" w:sz="4" w:space="0" w:color="78916E"/>
                            </w:tcBorders>
                            <w:shd w:fill="F0EBDC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  <w:t>Employee Name: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78916E"/>
                              <w:bottom w:val="single" w:sz="4" w:space="0" w:color="78916E"/>
                              <w:right w:val="single" w:sz="4" w:space="0" w:color="78916E"/>
                            </w:tcBorders>
                            <w:shd w:fill="F0EBDC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0" w:after="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78916E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/>
                              <w:t>Date of audit: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78916E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ditions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/>
                              <w:t>Job Number: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ditions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/>
                              <w:t>Part Number: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ditions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/>
                              <w:t>Department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ditions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20"/>
                              <w:rPr/>
                            </w:pPr>
                            <w:r>
                              <w:rPr/>
                              <w:t>Auditor: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ditions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4010025" cy="498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rtified Micro Technician Audit Checklist – Rev.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39.25pt;mso-wrap-distance-left:9.05pt;mso-wrap-distance-right:9.05pt;mso-wrap-distance-top:0pt;mso-wrap-distance-bottom:0pt;margin-top:-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1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ertified Micro Technician Audit Checklist – Rev.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ace"/>
        <w:rPr/>
      </w:pPr>
      <w:r>
        <w:rPr/>
      </w:r>
    </w:p>
    <w:p>
      <w:pPr>
        <w:pStyle w:val="Space"/>
        <w:rPr/>
      </w:pPr>
      <w:r>
        <w:rPr/>
      </w:r>
    </w:p>
    <w:p>
      <w:pPr>
        <w:pStyle w:val="Space"/>
        <w:rPr/>
      </w:pPr>
      <w:r>
        <w:rPr/>
      </w:r>
    </w:p>
    <w:p>
      <w:pPr>
        <w:pStyle w:val="Space"/>
        <w:rPr/>
      </w:pPr>
      <w:r>
        <w:rPr/>
      </w:r>
    </w:p>
    <w:p>
      <w:pPr>
        <w:pStyle w:val="Space"/>
        <w:rPr/>
      </w:pPr>
      <w:r>
        <w:rPr/>
      </w:r>
    </w:p>
    <w:p>
      <w:pPr>
        <w:pStyle w:val="Space"/>
        <w:rPr/>
      </w:pPr>
      <w:r>
        <w:rPr/>
      </w:r>
    </w:p>
    <w:p>
      <w:pPr>
        <w:pStyle w:val="Space"/>
        <w:rPr/>
      </w:pPr>
      <w:r>
        <w:rPr/>
      </w:r>
    </w:p>
    <w:p>
      <w:pPr>
        <w:pStyle w:val="Spac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3"/>
        <w:gridCol w:w="3536"/>
        <w:gridCol w:w="673"/>
        <w:gridCol w:w="573"/>
        <w:gridCol w:w="1033"/>
        <w:gridCol w:w="1207"/>
        <w:gridCol w:w="2225"/>
      </w:tblGrid>
      <w:tr>
        <w:trPr>
          <w:tblHeader w:val="true"/>
        </w:trPr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DC" w:val="clear"/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DC" w:val="clear"/>
            <w:vAlign w:val="center"/>
          </w:tcPr>
          <w:p>
            <w:pPr>
              <w:pStyle w:val="Heading3"/>
              <w:spacing w:before="20" w:after="20"/>
              <w:rPr/>
            </w:pPr>
            <w:r>
              <w:rPr/>
              <w:t>Category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DC" w:val="clear"/>
            <w:vAlign w:val="center"/>
          </w:tcPr>
          <w:p>
            <w:pPr>
              <w:pStyle w:val="Heading3"/>
              <w:spacing w:before="20" w:after="20"/>
              <w:rPr/>
            </w:pPr>
            <w:r>
              <w:rPr/>
              <w:t>Pass</w:t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DC" w:val="clear"/>
            <w:vAlign w:val="center"/>
          </w:tcPr>
          <w:p>
            <w:pPr>
              <w:pStyle w:val="Heading3"/>
              <w:spacing w:before="20" w:after="20"/>
              <w:rPr/>
            </w:pPr>
            <w:r>
              <w:rPr/>
              <w:t>Fail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5F5DC" w:val="clear"/>
          </w:tcPr>
          <w:p>
            <w:pPr>
              <w:pStyle w:val="Heading3"/>
              <w:spacing w:before="20" w:after="20"/>
              <w:rPr/>
            </w:pPr>
            <w:r>
              <w:rPr/>
              <w:t>Points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color w:val="78916E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78916E"/>
                <w:sz w:val="20"/>
                <w:szCs w:val="20"/>
              </w:rPr>
              <w:t>Possible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Heading3"/>
              <w:spacing w:before="20" w:after="20"/>
              <w:rPr/>
            </w:pPr>
            <w:r>
              <w:rPr/>
              <w:t>Points Deducted</w:t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5F5DC" w:val="clear"/>
            <w:vAlign w:val="center"/>
          </w:tcPr>
          <w:p>
            <w:pPr>
              <w:pStyle w:val="Heading3"/>
              <w:spacing w:before="20" w:after="20"/>
              <w:rPr/>
            </w:pPr>
            <w:r>
              <w:rPr/>
              <w:t>Comments</w:t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ocess Controls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brated equipment within calibration dat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xture being used matches fixture on Router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ahoma" w:ascii="Tahoma" w:hAnsi="Tahoma"/>
              </w:rPr>
              <w:t>Controlled fixtures properly identified, clean and in good condition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d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ap at workstation properly controlled per TA1200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e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onizer is turned on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f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-flight checklist complet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g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Has an MDN (EN082) been used correctly per TA1039 and/or EN082i for process changes?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h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conforming material properly identified.  Proper forms being used and all required information filled in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081 for in-process, an MDR (QA020) for components or an MRR for supplier.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ocument Control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chnician using proper job documentation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vious Router steps signed off.</w:t>
            </w:r>
          </w:p>
          <w:p>
            <w:pPr>
              <w:pStyle w:val="BodyText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applicable, Technician is logged into the job/operation that they are working on in Shop-Trak.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d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-written changes – single line cross-out, initial &amp; dat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e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chnician is following the procedure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f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loyee’s stamp legibl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g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ployee’s stamp properly controlled per QA1038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ahoma" w:ascii="Tahoma" w:hAnsi="Tahoma"/>
                <w:b/>
              </w:rPr>
              <w:t xml:space="preserve">Special Process – ESD Control per QA1008  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p/cord worn &amp; plugged into port when working at bench or when exposed product is on bench, if applicable.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 xml:space="preserve">b) 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at clean and in good condition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ptable knowledge of procedur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electronics Inventory per TA1010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W10"/>
            <w:r>
              <w:rPr>
                <w:rFonts w:cs="Arial" w:ascii="Arial" w:hAnsi="Arial"/>
                <w:sz w:val="20"/>
                <w:szCs w:val="20"/>
              </w:rPr>
              <w:t>Receivers filed (with CofC if present)</w:t>
            </w:r>
            <w:bookmarkEnd w:id="0"/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entry into log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lines added to waffle pack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d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numbers added to waffle pack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e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Numbers added to waffle packs if lot-tracked item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f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ptable knowledge of procedur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ahoma" w:ascii="Tahoma" w:hAnsi="Tahoma"/>
                <w:b/>
              </w:rPr>
              <w:t xml:space="preserve">Special Process – Foreign Object Debris Control per TA1074 &amp; </w:t>
            </w:r>
            <w:r>
              <w:rPr>
                <w:rFonts w:cs="Tahoma" w:ascii="Tahoma" w:hAnsi="Tahoma"/>
                <w:b/>
                <w:color w:val="FF0000"/>
              </w:rPr>
              <w:t xml:space="preserve">TA1287 </w:t>
            </w:r>
            <w:r>
              <w:rPr>
                <w:rFonts w:cs="Tahoma" w:ascii="Tahoma" w:hAnsi="Tahoma"/>
                <w:b/>
              </w:rPr>
              <w:t xml:space="preserve">Clean Room Requirements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cian following procedur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bench clean and free of clutter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ISO8 room restrictions are being follow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d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ers kept in plastic sleeves when appropriat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color w:val="FF0000"/>
              </w:rPr>
            </w:pPr>
            <w:r>
              <w:rPr>
                <w:color w:val="FF0000"/>
              </w:rPr>
              <w:t>e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Personal restrictions being follow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color w:val="FF0000"/>
              </w:rPr>
            </w:pPr>
            <w:r>
              <w:rPr>
                <w:color w:val="FF0000"/>
              </w:rPr>
              <w:t>f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Clean room gloves worn when handling product without tweezer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color w:val="FF0000"/>
              </w:rPr>
            </w:pPr>
            <w:r>
              <w:rPr>
                <w:color w:val="FF0000"/>
              </w:rPr>
              <w:t>g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Code of conduct before entering and after entering ISO8 clean room being follow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color w:val="FF0000"/>
              </w:rPr>
            </w:pPr>
            <w:r>
              <w:rPr>
                <w:color w:val="FF0000"/>
              </w:rPr>
              <w:t>h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ahoma" w:ascii="Tahoma" w:hAnsi="Tahoma"/>
              </w:rPr>
              <w:t xml:space="preserve">Acceptable knowledge of procedure &amp; </w:t>
            </w:r>
            <w:r>
              <w:rPr>
                <w:rFonts w:cs="Tahoma" w:ascii="Tahoma" w:hAnsi="Tahoma"/>
                <w:color w:val="FF0000"/>
              </w:rPr>
              <w:t>TA 1287</w:t>
            </w:r>
            <w:r>
              <w:rPr>
                <w:rFonts w:cs="Tahoma" w:ascii="Tahoma" w:hAnsi="Tahoma"/>
              </w:rPr>
              <w:t xml:space="preserve"> clean room guideline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 Epoxy App, Cure Schedule &amp; Assembly Amplifiers per TA1018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 mixing technique followed. Epoxy mixed thoroughly. Mixing H55 requires test sample.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of epoxy shown around perimeter of di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assembly inspection being perform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d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Acceptable knowledge of procedur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cial Process – Epoxy Application per TA07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poxy at bench is within shelf lif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poxy is clearly identified and properly label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ptable knowledge of procedur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Workmanship Procedure for Material Handling per TA1013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tracked material must be identified with lot number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P in nitrogen cabinets, ovens, and ultrasounds must be labeled with part number and job number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cial Process – Soldering per TA1004       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der joints acceptabl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ct flux being us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ct solder being us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d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ptable knowledge of procedur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vy Wire Bond per TA1019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 location accurate per TA1019 and assembly drawing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 cut made to break resistor if required (visual &amp; resistance test verification)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11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lomar Auto Wire bonder TA1053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color w:val="FFC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program is being used  5.2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 fixture being used  6.1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able knowledge of procedur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ading Amps per TA1020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one amplifier model is to be on the bench at a time, and only the inventory components for that model are to be pulled.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or dies and caps can only have one package open at a tim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ly consumed waffle packs need to have the box number circled before being returned to inventory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plifier Testing per TA1022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ture number recorded (ATE/TEMP SOAK Fixtures)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-Meg resistor sampling plan followed.  Electrometer calibrated prior to starting job.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 rule (less than 80% yield - notify supervisor)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d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 oven temperature and thermocouple selected at temp soak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e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ests and inspections performed per router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f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Test - Correct ICP supply current and Input signal is being us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re Bond Testing per TA1036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l-Test and Shear Test must be performed at the beginning of each shift before any other items are bond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ull strength is less than 5 grams - supervisor needs to be notifi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ted ultrasonic Cleaning Procedure per TA1051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s adequately clean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ptable knowledge of procedur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matic Wire Bonder – TA1053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tage temperature set per procedur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loaded matches model and revision (variation)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ion perform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namic Range per TA1022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able knowledge of procedur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corded on TA027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</w:t>
            </w:r>
            <w:r>
              <w:rPr>
                <w:rFonts w:cs="Tahoma" w:ascii="Tahoma" w:hAnsi="Tahoma"/>
                <w:b/>
              </w:rPr>
              <w:t>Micro Zygo TA1282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s positioned correctly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xtures clean and in good condition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-Stop is enabled above the highest part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  <w:color w:val="FFC000"/>
              </w:rPr>
            </w:pPr>
            <w:r>
              <w:rPr>
                <w:rFonts w:cs="Tahoma" w:ascii="Tahoma" w:hAnsi="Tahoma"/>
                <w:b/>
                <w:color w:val="FFC000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afety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a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E worn correctly if requir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b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fe practices follow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20" w:after="20"/>
              <w:jc w:val="right"/>
              <w:rPr/>
            </w:pPr>
            <w:r>
              <w:rPr/>
              <w:t>c)</w:t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loyee can access SDS for chemicals in their work area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Number of Points Deducted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Tahoma" w:hAnsi="Tahoma" w:cs="Tahoma"/>
                <w:highlight w:val="lightGray"/>
              </w:rPr>
            </w:pPr>
            <w:r>
              <w:rPr>
                <w:rFonts w:cs="Tahoma"/>
                <w:highlight w:val="lightGray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20" w:after="20"/>
              <w:rPr/>
            </w:pPr>
            <w:r>
              <w:rPr/>
              <w:t>___________</w:t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Tahoma" w:hAnsi="Tahoma" w:cs="Tahoma"/>
                <w:highlight w:val="lightGray"/>
              </w:rPr>
            </w:pPr>
            <w:r>
              <w:rPr>
                <w:rFonts w:cs="Tahoma"/>
                <w:highlight w:val="lightGray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20" w:after="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Space"/>
        <w:rPr/>
      </w:pPr>
      <w:r>
        <w:rPr/>
      </w:r>
    </w:p>
    <w:p>
      <w:pPr>
        <w:pStyle w:val="Space"/>
        <w:rPr/>
      </w:pPr>
      <w:r>
        <w:rPr/>
      </w:r>
    </w:p>
    <w:p>
      <w:pPr>
        <w:pStyle w:val="Spac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TES</w:t>
      </w:r>
    </w:p>
    <w:p>
      <w:pPr>
        <w:pStyle w:val="Spac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pace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50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pac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pace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pt" to="50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pace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pt" to="50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pac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pace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pt" to="50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pac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tions Taken</w:t>
      </w:r>
    </w:p>
    <w:p>
      <w:pPr>
        <w:pStyle w:val="Space"/>
        <w:spacing w:before="60" w:after="6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0703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.05pt" to="503.9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49935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.05pt" to="503.95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092835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6.05pt" to="503.95pt,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            QA128 – Rev </w:t>
    </w:r>
    <w:r>
      <w:rPr>
        <w:color w:val="FF0000"/>
      </w:rPr>
      <w:t>G -6/24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right"/>
      <w:outlineLvl w:val="0"/>
    </w:pPr>
    <w:rPr>
      <w:rFonts w:ascii="Tahoma" w:hAnsi="Tahoma" w:cs="Tahoma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Cs/>
      <w:iCs/>
      <w:color w:val="78916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center"/>
      <w:outlineLvl w:val="2"/>
    </w:pPr>
    <w:rPr>
      <w:rFonts w:ascii="Tahoma" w:hAnsi="Tahoma" w:cs="Arial"/>
      <w:b/>
      <w:bCs/>
      <w:color w:val="78916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80"/>
      <w:outlineLvl w:val="0"/>
    </w:pPr>
    <w:rPr>
      <w:rFonts w:ascii="Tahoma" w:hAnsi="Tahoma" w:cs="Arial"/>
      <w:bCs/>
      <w:color w:val="78916E"/>
      <w:kern w:val="2"/>
      <w:sz w:val="32"/>
      <w:szCs w:val="32"/>
    </w:rPr>
  </w:style>
  <w:style w:type="paragraph" w:styleId="TextBody">
    <w:name w:val="Body Text"/>
    <w:basedOn w:val="Normal"/>
    <w:pPr>
      <w:spacing w:before="20" w:after="20"/>
    </w:pPr>
    <w:rPr>
      <w:rFonts w:ascii="Tahoma" w:hAnsi="Tahoma" w:cs="Tahoma"/>
      <w:spacing w:val="4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color w:val="808080"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cs="Tahoma"/>
      <w:sz w:val="20"/>
      <w:szCs w:val="16"/>
    </w:rPr>
  </w:style>
  <w:style w:type="paragraph" w:styleId="Space">
    <w:name w:val="Space"/>
    <w:basedOn w:val="Normal"/>
    <w:qFormat/>
    <w:pPr>
      <w:spacing w:before="60" w:after="60"/>
    </w:pPr>
    <w:rPr/>
  </w:style>
  <w:style w:type="paragraph" w:styleId="Conditions">
    <w:name w:val="Conditions"/>
    <w:basedOn w:val="Heading3"/>
    <w:qFormat/>
    <w:pPr>
      <w:numPr>
        <w:ilvl w:val="0"/>
        <w:numId w:val="0"/>
      </w:numPr>
      <w:outlineLvl w:val="9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ssment of condition of rental proper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13:00Z</dcterms:created>
  <dc:creator>mnumrich</dc:creator>
  <dc:description/>
  <cp:keywords/>
  <dc:language>en-US</dc:language>
  <cp:lastModifiedBy>Mark Wollenberg</cp:lastModifiedBy>
  <cp:lastPrinted>2010-10-22T16:06:00Z</cp:lastPrinted>
  <dcterms:modified xsi:type="dcterms:W3CDTF">2021-06-24T17:13:00Z</dcterms:modified>
  <cp:revision>2</cp:revision>
  <dc:subject/>
  <dc:title>Employee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0281033</vt:lpwstr>
  </property>
</Properties>
</file>