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D FLAGS for Exporters </w:t>
      </w:r>
      <w:r>
        <w:rPr>
          <w:rFonts w:cs="Cambria" w:ascii="Cambria" w:hAnsi="Cambria"/>
          <w:b/>
          <w:color w:val="FF0000"/>
          <w:sz w:val="28"/>
          <w:szCs w:val="28"/>
        </w:rPr>
        <w:t>and Government Bid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</w:t>
      </w:r>
      <w:r>
        <w:rPr>
          <w:rFonts w:cs="Cambria" w:ascii="Cambria" w:hAnsi="Cambria"/>
          <w:b/>
        </w:rPr>
        <w:t xml:space="preserve">This includes anything out of the ordinary, which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>Includes but is not limited to the follow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  <w:sz w:val="28"/>
          <w:szCs w:val="28"/>
        </w:rPr>
        <w:t>Exporter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The customer or its address is similar to one featured on the Denied Parties li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 xml:space="preserve">The customer or purchasing agent is </w:t>
      </w:r>
      <w:r>
        <w:rPr>
          <w:rFonts w:cs="Arial" w:ascii="Cambria" w:hAnsi="Cambria"/>
          <w:color w:val="FF0000"/>
        </w:rPr>
        <w:t xml:space="preserve">unaware of the end-use or unwilling to share information </w:t>
      </w:r>
      <w:r>
        <w:rPr>
          <w:rFonts w:cs="Arial" w:ascii="Cambria" w:hAnsi="Cambria"/>
        </w:rPr>
        <w:t>about the end-use of the item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he product's capabilities do not fit the buyer's line of business, such as an order for a high-g shock sensor for a bakery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he customer is willing to pay cash for a very expensive item when the terms of sale would normally call for financing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The customer has little or no business background.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he customer is unfamiliar with the product's performance characteristics, but still wants the product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elivery dates are vague, or deliveries are planned for out of the way destinations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A freight forwarding firm is listed as the product's final destination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he shipping route is abnormal for the product and destination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Packaging is inconsistent with the stated method of shipment or destination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When questioned, the buyer is evasive and especially unclear about whether the purchased product is for domestic use, for export, or for re-expor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 xml:space="preserve">Routine installation, training and maintenance services are declined by the custome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Cambria" w:hAnsi="Cambria"/>
        </w:rPr>
        <w:t>Web address is a Gmail or yahoo account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Government Bids including Small Business Set Asid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The customer is new to PCB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The customer or purchasing agent is unaware of the end-use or unwilling to share information about the end-use of the it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Cambria" w:hAnsi="Cambria"/>
          <w:color w:val="FF0000"/>
        </w:rPr>
        <w:t xml:space="preserve">The customer is unfamiliar with the product's performance characteristics, but still wants the produc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The customer is not familiar with the applic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The customer references a bid or bid numb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The customer references the government or the end user is the federal govern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Cambria" w:hAnsi="Cambria"/>
          <w:color w:val="FF0000"/>
        </w:rPr>
        <w:t xml:space="preserve">They may ask for unusual terms or condition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Cambria" w:hAnsi="Cambria"/>
          <w:color w:val="FF0000"/>
        </w:rPr>
        <w:t>Urgency- The customer needs the quote ASAP or the bid is due by the end of the da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Cambria" w:hAnsi="Cambria"/>
          <w:color w:val="FF0000"/>
        </w:rPr>
        <w:t>Their website makes reference to supplying the federal government or military branch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SM050 Rev. A  10/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9:00Z</dcterms:created>
  <dc:creator>jtarpy</dc:creator>
  <dc:description/>
  <cp:keywords/>
  <dc:language>en-US</dc:language>
  <cp:lastModifiedBy>Cheryl Ernst</cp:lastModifiedBy>
  <dcterms:modified xsi:type="dcterms:W3CDTF">2014-10-06T18:46:00Z</dcterms:modified>
  <cp:revision>12</cp:revision>
  <dc:subject/>
  <dc:title>RED FLAGS</dc:title>
</cp:coreProperties>
</file>