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9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5-03-02T18:12:00Z</dcterms:modified>
  <cp:revision>38</cp:revision>
  <dc:subject>Template for Standard Operating Proc</dc:subject>
  <dc:title>SOP Template</dc:title>
</cp:coreProperties>
</file>