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UPPLIER SELF SURVE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6"/>
        </w:rPr>
        <w:t>Inspection, Testing &amp; Calibration Hous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ject:  Approved Supplier Listin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part of PCB Piezotronics, Inc. policy and procedures, in an effort to support the requirements of ISO9001 and AS9100, we must periodically update our approved supplier list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tached you will find our Supplier Self Survey form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lease follow the instructions to complete this survey and return via e-mail to the address you received this request from within 15 working days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hank you for your assistance in this matter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Instruction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1. The following Supplier Self Survey was developed by PCB Piezotronics, Inc. to assess and document the capability of its supplier bas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2. The Supplier Self Survey requires a simple yes/no answer. We realize that some questions may not apply to your particular operation. Exceptions or commentary may be added in the space provided or as an attachment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3. You must be ISO-9001certified and/or ISO 17025 testing and laboratory accredited to be an approved Inspection &amp; Calibration House supplier of PCB. Please complete Sections 1 &amp; 2 of the survey and </w:t>
      </w:r>
      <w:r>
        <w:rPr>
          <w:rFonts w:cs="Arial" w:ascii="Arial" w:hAnsi="Arial"/>
          <w:b/>
          <w:szCs w:val="26"/>
        </w:rPr>
        <w:t>return it with a copy of your certificate and/or scope of accreditation</w:t>
      </w:r>
      <w:r>
        <w:rPr>
          <w:rFonts w:cs="Arial" w:ascii="Arial" w:hAnsi="Arial"/>
          <w:szCs w:val="2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6"/>
        </w:rPr>
        <w:t>You do not need to complete Section 3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4. If you are </w:t>
      </w:r>
      <w:r>
        <w:rPr>
          <w:rFonts w:cs="Arial" w:ascii="Arial" w:hAnsi="Arial"/>
          <w:b/>
          <w:szCs w:val="26"/>
        </w:rPr>
        <w:t>not</w:t>
      </w:r>
      <w:r>
        <w:rPr>
          <w:rFonts w:cs="Arial" w:ascii="Arial" w:hAnsi="Arial"/>
          <w:szCs w:val="26"/>
        </w:rPr>
        <w:t xml:space="preserve"> certified to ISO-9001, ISO 17025 or some other nationally recognized standard, </w:t>
      </w:r>
      <w:r>
        <w:rPr>
          <w:rFonts w:cs="Arial" w:ascii="Arial" w:hAnsi="Arial"/>
          <w:b/>
          <w:szCs w:val="26"/>
        </w:rPr>
        <w:t xml:space="preserve">please complete the entire survey. </w:t>
      </w:r>
      <w:r>
        <w:rPr>
          <w:rFonts w:cs="Arial" w:ascii="Arial" w:hAnsi="Arial"/>
          <w:szCs w:val="26"/>
        </w:rPr>
        <w:t>We will assess your situation and may grant a limited approval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5. Please print the completed form, sign the document in the appropriate sections, scan and return all information within 15 days of receipt of this document.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rect any questions to the PCB Supplier Development Engineer or the PCB Buyer who sent this request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B Piezotronics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425 Walden Avenue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w, New York   14043-2495</w:t>
      </w:r>
    </w:p>
    <w:p>
      <w:pPr>
        <w:pStyle w:val="Footer"/>
        <w:jc w:val="center"/>
        <w:rPr/>
      </w:pPr>
      <w:r>
        <w:rPr/>
        <w:t xml:space="preserve">Phone: 716-684-0002   FAX: 716-684-0885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Sections 1 and 2 as they apply to your organizatio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SECTION 1- </w:t>
      </w:r>
      <w:r>
        <w:rPr>
          <w:rFonts w:cs="Helvetica-Bold" w:ascii="Helvetica-Bold" w:hAnsi="Helvetica-Bold"/>
          <w:b/>
          <w:bCs/>
          <w:sz w:val="26"/>
        </w:rPr>
        <w:t>Inspection, Testing &amp; Calibration Hous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739"/>
        <w:gridCol w:w="1451"/>
        <w:gridCol w:w="1504"/>
      </w:tblGrid>
      <w:tr>
        <w:trPr>
          <w:trHeight w:val="279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 (PCB Representative):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Supplier Category Descrip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No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9"/>
      </w:tblGrid>
      <w:tr>
        <w:trPr>
          <w:trHeight w:val="306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7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nt</w:t>
            </w:r>
            <w:r>
              <w:rPr>
                <w:rFonts w:cs="Arial" w:ascii="Arial" w:hAnsi="Arial"/>
              </w:rPr>
              <w:t xml:space="preserve"> Company Country: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75"/>
        <w:gridCol w:w="1175"/>
        <w:gridCol w:w="3489"/>
      </w:tblGrid>
      <w:tr>
        <w:trPr>
          <w:trHeight w:val="317" w:hRule="atLeast"/>
        </w:trPr>
        <w:tc>
          <w:tcPr>
            <w:tcW w:w="1903" w:type="dxa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Name/Title: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one#: 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Email: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ebsite: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Type of Business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2_2263153324"/>
      <w:bookmarkStart w:id="1" w:name="__Fieldmark__12_226315332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pection Servi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3_2263153324"/>
      <w:bookmarkStart w:id="3" w:name="__Fieldmark__13_226315332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sting Servic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4_2263153324"/>
      <w:bookmarkStart w:id="5" w:name="__Fieldmark__14_226315332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libration Servic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5_2263153324"/>
      <w:bookmarkStart w:id="7" w:name="__Fieldmark__15_226315332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</w:t>
      </w:r>
    </w:p>
    <w:p>
      <w:pPr>
        <w:pStyle w:val="Normal"/>
        <w:ind w:left="2880" w:first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s or services provided:  </w:t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27305</wp:posOffset>
                </wp:positionV>
                <wp:extent cx="4643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ason for Surve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7_2263153324"/>
      <w:bookmarkStart w:id="9" w:name="__Fieldmark__17_226315332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w Suppli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8_2263153324"/>
      <w:bookmarkStart w:id="11" w:name="__Fieldmark__18_226315332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cert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  <w:gridCol w:w="222"/>
        <w:gridCol w:w="17"/>
      </w:tblGrid>
      <w:tr>
        <w:trPr>
          <w:trHeight w:val="631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s your organization certified and/or accredited to an international recognized standard such as   </w:t>
            </w:r>
            <w:r>
              <w:rPr>
                <w:rFonts w:cs="Arial" w:ascii="Arial" w:hAnsi="Arial"/>
                <w:color w:val="FF0000"/>
              </w:rPr>
              <w:t xml:space="preserve">AS9100, </w:t>
            </w:r>
            <w:r>
              <w:rPr>
                <w:rFonts w:cs="Arial" w:ascii="Arial" w:hAnsi="Arial"/>
              </w:rPr>
              <w:t xml:space="preserve">ISO 9001 or ISO 17025/ANSI Z540.3?                     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2263153324"/>
            <w:bookmarkStart w:id="13" w:name="__Fieldmark__19_22631533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2263153324"/>
            <w:bookmarkStart w:id="15" w:name="__Fieldmark__20_226315332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f yes, to what standard?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-3175</wp:posOffset>
                      </wp:positionV>
                      <wp:extent cx="4634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90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5220"/>
            </w:tblGrid>
            <w:tr>
              <w:trPr>
                <w:trHeight w:val="360" w:hRule="atLeast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08534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3.9pt;margin-top:13.85pt;width:0pt;height:0p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Certificate #:</w:t>
                  </w:r>
                  <w:r>
                    <w:fldChar w:fldCharType="begin">
                      <w:ffData>
                        <w:name w:val="Tex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1336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13.85pt;width:0pt;height:0p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Expiration Date: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Tex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2380</wp:posOffset>
                </wp:positionH>
                <wp:positionV relativeFrom="paragraph">
                  <wp:posOffset>164465</wp:posOffset>
                </wp:positionV>
                <wp:extent cx="2186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1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 of Accrediting Organization: </w:t>
      </w:r>
      <w:r>
        <w:fldChar w:fldCharType="begin">
          <w:ffData>
            <w:name w:val="Text14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 xml:space="preserve">            </w:t>
      </w:r>
    </w:p>
    <w:p>
      <w:pPr>
        <w:pStyle w:val="Normal"/>
        <w:ind w:left="27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36"/>
        </w:rPr>
        <w:t xml:space="preserve">    </w:t>
      </w:r>
    </w:p>
    <w:p>
      <w:pPr>
        <w:pStyle w:val="Normal"/>
        <w:ind w:left="270" w:firstLine="450"/>
        <w:rPr/>
      </w:pPr>
      <w:r>
        <w:rPr>
          <w:rFonts w:cs="Arial" w:ascii="Arial" w:hAnsi="Arial"/>
          <w:i/>
          <w:sz w:val="20"/>
        </w:rPr>
        <w:t>Please include a copy of all current ISO certificates with the return of this Supplier Self Surve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If NO, are you planning to be </w:t>
      </w:r>
      <w:r>
        <w:rPr>
          <w:rFonts w:cs="Arial" w:ascii="Arial" w:hAnsi="Arial"/>
          <w:b/>
        </w:rPr>
        <w:t>Certified or Accredited</w:t>
      </w:r>
      <w:r>
        <w:rPr>
          <w:rFonts w:cs="Arial" w:ascii="Arial" w:hAnsi="Arial"/>
        </w:rPr>
        <w:t>?</w:t>
        <w:tab/>
        <w:tab/>
        <w:tab/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2263153324"/>
      <w:bookmarkStart w:id="17" w:name="__Fieldmark__25_226315332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6_2263153324"/>
      <w:bookmarkStart w:id="19" w:name="__Fieldmark__26_2263153324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f YES, please provide the expected completion date: </w:t>
      </w:r>
      <w:r>
        <w:fldChar w:fldCharType="begin">
          <w:ffData>
            <w:name w:val="Text14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-45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12700</wp:posOffset>
                </wp:positionV>
                <wp:extent cx="2702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5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169545</wp:posOffset>
                </wp:positionV>
                <wp:extent cx="3423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What standard are will you be completing? </w:t>
      </w:r>
      <w:r>
        <w:fldChar w:fldCharType="begin">
          <w:ffData>
            <w:name w:val="Text14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-4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firstLine="720"/>
        <w:rPr/>
      </w:pPr>
      <w:r>
        <w:rPr>
          <w:rFonts w:cs="Arial" w:ascii="Arial" w:hAnsi="Arial"/>
        </w:rPr>
        <w:t>If certified to any additional accredited organizations please list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4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6572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lease include a copy of all certificates with this Supplier Self Survey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information you provide in this questionnaire is important for the establishmen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and/or maintenance of your </w:t>
      </w:r>
      <w:r>
        <w:rPr>
          <w:rFonts w:cs="Arial" w:ascii="Arial" w:hAnsi="Arial"/>
          <w:b/>
          <w:sz w:val="22"/>
          <w:szCs w:val="20"/>
        </w:rPr>
        <w:t>Approved Supplier Status</w:t>
      </w:r>
      <w:r>
        <w:rPr/>
        <w:t xml:space="preserve"> at PCB Piezotronics, Inc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2- </w:t>
      </w:r>
      <w:r>
        <w:rPr>
          <w:rFonts w:cs="Helvetica-Bold" w:ascii="Helvetica-Bold" w:hAnsi="Helvetica-Bold"/>
          <w:b/>
          <w:bCs/>
          <w:sz w:val="26"/>
        </w:rPr>
        <w:t>Inspection, Testing &amp; Calibration House Survey</w:t>
      </w:r>
    </w:p>
    <w:p>
      <w:pPr>
        <w:pStyle w:val="Heading5"/>
        <w:ind w:left="-72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ind w:left="-720" w:firstLine="720"/>
        <w:jc w:val="left"/>
        <w:rPr/>
      </w:pPr>
      <w:r>
        <w:rPr>
          <w:b/>
          <w:sz w:val="22"/>
          <w:szCs w:val="22"/>
        </w:rPr>
        <w:t>A. Organizati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360"/>
        <w:gridCol w:w="2160"/>
        <w:gridCol w:w="1260"/>
        <w:gridCol w:w="720"/>
        <w:gridCol w:w="1924"/>
        <w:gridCol w:w="236"/>
        <w:gridCol w:w="540"/>
        <w:gridCol w:w="108"/>
      </w:tblGrid>
      <w:tr>
        <w:trPr>
          <w:trHeight w:val="256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pora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30_2263153324"/>
            <w:bookmarkStart w:id="21" w:name="__Fieldmark__30_2263153324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vately Owned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31_2263153324"/>
            <w:bookmarkStart w:id="23" w:name="__Fieldmark__31_2263153324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ne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32_2263153324"/>
            <w:bookmarkStart w:id="25" w:name="__Fieldmark__32_2263153324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33_2263153324"/>
            <w:bookmarkStart w:id="27" w:name="__Fieldmark__33_2263153324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describ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Employees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te of Incorporation or Organiz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ICS</w:t>
            </w:r>
            <w:r>
              <w:rPr>
                <w:rFonts w:cs="Arial" w:ascii="Arial" w:hAnsi="Arial"/>
                <w:sz w:val="22"/>
                <w:szCs w:val="22"/>
              </w:rPr>
              <w:t xml:space="preserve"> (North American Industry Classification System) Cod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76"/>
        <w:gridCol w:w="4988"/>
      </w:tblGrid>
      <w:tr>
        <w:trPr>
          <w:trHeight w:val="154" w:hRule="atLeast"/>
        </w:trPr>
        <w:tc>
          <w:tcPr>
            <w:tcW w:w="60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unions represented in your company?     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8_2263153324"/>
            <w:bookmarkStart w:id="29" w:name="__Fieldmark__38_226315332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left="-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9_2263153324"/>
            <w:bookmarkStart w:id="31" w:name="__Fieldmark__39_2263153324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18" w:type="dxa"/>
            <w:tcBorders/>
          </w:tcPr>
          <w:p>
            <w:pPr>
              <w:pStyle w:val="Normal"/>
              <w:ind w:left="-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list Union name(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. Supplier Key Personne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24"/>
      </w:tblGrid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Contac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/ Presid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/ Customer Servi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/ Produc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ssuran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/R&amp;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please specif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. Business Size Representation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Size: (Please check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that are applic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2" w:name="__Fieldmark__62_2263153324"/>
      <w:bookmarkStart w:id="33" w:name="__Fieldmark__62_2263153324"/>
      <w:bookmarkEnd w:id="3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rge Business (including for profit &amp; not-for-profit).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4" w:name="__Fieldmark__63_2263153324"/>
      <w:bookmarkStart w:id="35" w:name="__Fieldmark__63_2263153324"/>
      <w:bookmarkEnd w:id="3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all Business.meeting the Small Business Administration (SBA) small business size standards for your main NAICS code.  If your organization is a valid small business concern, please list ALL of the categories your organization qualifies for from the following list: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" w:name="__Fieldmark__64_2263153324"/>
      <w:bookmarkStart w:id="37" w:name="__Fieldmark__64_2263153324"/>
      <w:bookmarkEnd w:id="3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ed by SBA as a Small Disadvantaged Business (SDB)*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8" w:name="__Fieldmark__65_2263153324"/>
      <w:bookmarkStart w:id="39" w:name="__Fieldmark__65_2263153324"/>
      <w:bookmarkEnd w:id="3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ed by SBA as a HUBZone Small Business (HubZ)*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0" w:name="__Fieldmark__66_2263153324"/>
      <w:bookmarkStart w:id="41" w:name="__Fieldmark__66_2263153324"/>
      <w:bookmarkEnd w:id="4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 Owned Small Business (WOSB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2" w:name="__Fieldmark__67_2263153324"/>
      <w:bookmarkStart w:id="43" w:name="__Fieldmark__67_2263153324"/>
      <w:bookmarkEnd w:id="4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an Owned Small Business (VOSB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4" w:name="__Fieldmark__68_2263153324"/>
      <w:bookmarkStart w:id="45" w:name="__Fieldmark__68_2263153324"/>
      <w:bookmarkEnd w:id="4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vice Disabled Veteran Owned Small Business (SDVOB)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6" w:name="__Fieldmark__69_2263153324"/>
      <w:bookmarkStart w:id="47" w:name="__Fieldmark__69_2263153324"/>
      <w:bookmarkEnd w:id="4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istorically Black College/University of Minority Institu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8" w:name="__Fieldmark__70_2263153324"/>
      <w:bookmarkStart w:id="49" w:name="__Fieldmark__70_2263153324"/>
      <w:bookmarkEnd w:id="4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dian Trib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0" w:name="__Fieldmark__72_2263153324"/>
      <w:bookmarkStart w:id="51" w:name="__Fieldmark__72_2263153324"/>
      <w:bookmarkEnd w:id="5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laska Native Corporation (ANC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2" w:name="__Fieldmark__73_2263153324"/>
      <w:bookmarkStart w:id="53" w:name="__Fieldmark__73_2263153324"/>
      <w:bookmarkEnd w:id="5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ther; Specif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If you are a certified Small Disadvantaged Business or HUBZone Small Business, you must be listed in the Central Contractor Registration data base located at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www.sam.gov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r able to provide a letter of certification from the SB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  <w:t>You may wish to review the definitions for the above categories in the Federal Acquisition Regulation 19.7 or 52.219-8 and 52.219.9 (</w:t>
      </w:r>
      <w:hyperlink r:id="rId3">
        <w:r>
          <w:rPr>
            <w:rStyle w:val="InternetLink"/>
            <w:rFonts w:cs="Tahoma" w:ascii="Arial" w:hAnsi="Arial"/>
            <w:i/>
            <w:color w:val="000000"/>
            <w:sz w:val="20"/>
            <w:szCs w:val="20"/>
          </w:rPr>
          <w:t>www.arnet.gov/far</w:t>
        </w:r>
      </w:hyperlink>
      <w:r>
        <w:rPr>
          <w:rFonts w:cs="Tahoma" w:ascii="Arial" w:hAnsi="Arial"/>
          <w:i/>
          <w:sz w:val="20"/>
          <w:szCs w:val="20"/>
        </w:rPr>
        <w:t xml:space="preserve">).  If you have difficulty ascertaining your size status, please refer to SBA’s website at </w:t>
      </w:r>
      <w:hyperlink r:id="rId4">
        <w:r>
          <w:rPr>
            <w:rStyle w:val="InternetLink"/>
            <w:rFonts w:cs="Tahoma" w:ascii="Arial" w:hAnsi="Arial"/>
            <w:i/>
            <w:color w:val="000000"/>
            <w:sz w:val="20"/>
            <w:szCs w:val="20"/>
          </w:rPr>
          <w:t>www.sba.gov/size</w:t>
        </w:r>
      </w:hyperlink>
      <w:r>
        <w:rPr>
          <w:rFonts w:cs="Tahoma" w:ascii="Arial" w:hAnsi="Arial"/>
          <w:i/>
          <w:sz w:val="20"/>
          <w:szCs w:val="20"/>
        </w:rPr>
        <w:t xml:space="preserve"> or contact your local SBA Off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NOTICE: In accordance with 15 U.S.C. 645(d), any person who misrepresents a firm’s size classification shall (1) be punishable by imposition of a fine, imprisonment, or both; (2) be subject to administrative remedies; and (3) be ineligible for participation in programs conducted under the authority of the Small Business Act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CB SBA Ver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all Disadvantaged Business</w:t>
      </w:r>
      <w:r>
        <w:rPr>
          <w:rFonts w:cs="Arial" w:ascii="Arial" w:hAnsi="Arial"/>
        </w:rPr>
        <w:t xml:space="preserve"> and/or </w:t>
      </w:r>
      <w:r>
        <w:rPr>
          <w:rFonts w:cs="Arial" w:ascii="Arial" w:hAnsi="Arial"/>
          <w:b/>
        </w:rPr>
        <w:t>HubZone Small Busines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tatus has been verified in the Central Contractor Registration (CCR).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66370</wp:posOffset>
                </wp:positionV>
                <wp:extent cx="2019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ynamic Small Business Search Database as of   </w:t>
      </w:r>
      <w:r>
        <w:fldChar w:fldCharType="begin">
          <w:ffData>
            <w:name w:val="Text14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 Small Disadvantaged Businesses)  Expiration Dat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2540</wp:posOffset>
                </wp:positionV>
                <wp:extent cx="1543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CB Purchasing Manager Authorization:</w:t>
      </w:r>
      <w:r>
        <w:rPr>
          <w:rFonts w:cs="Arial" w:ascii="Arial" w:hAnsi="Arial"/>
          <w:sz w:val="36"/>
        </w:rPr>
        <w:t xml:space="preserve">  </w:t>
        <w:tab/>
        <w:tab/>
        <w:tab/>
        <w:tab/>
        <w:tab/>
      </w:r>
      <w:r>
        <w:rPr>
          <w:rFonts w:cs="Arial" w:ascii="Arial" w:hAnsi="Arial"/>
        </w:rPr>
        <w:t xml:space="preserve">Date: </w:t>
      </w:r>
    </w:p>
    <w:p>
      <w:pPr>
        <w:pStyle w:val="Heading7"/>
        <w:ind w:left="-720"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53975</wp:posOffset>
                </wp:positionV>
                <wp:extent cx="2181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38775</wp:posOffset>
                </wp:positionH>
                <wp:positionV relativeFrom="paragraph">
                  <wp:posOffset>53975</wp:posOffset>
                </wp:positionV>
                <wp:extent cx="1114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ind w:left="-72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D. Financi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supply three customer references and your banking relationship.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b/>
          <w:bCs/>
        </w:rPr>
        <w:t xml:space="preserve">Include contact names, telephone numbers, fax numbers and email addresses.  </w:t>
      </w:r>
    </w:p>
    <w:p>
      <w:pPr>
        <w:pStyle w:val="Normal"/>
        <w:ind w:left="-720" w:firstLine="72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370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organization have general liability insurance including product liability for completed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and contracts reliability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7_2263153324"/>
            <w:bookmarkStart w:id="55" w:name="__Fieldmark__77_22631533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8_2263153324"/>
            <w:bookmarkStart w:id="57" w:name="__Fieldmark__78_226315332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include $ amount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Tax ID No.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B No.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18"/>
        </w:rPr>
      </w:pPr>
      <w:r>
        <w:rPr>
          <w:sz w:val="8"/>
        </w:rPr>
        <w:t xml:space="preserve"> </w:t>
      </w:r>
      <w:r>
        <w:rPr>
          <w:sz w:val="18"/>
        </w:rPr>
        <w:tab/>
      </w:r>
      <w:r>
        <w:rPr>
          <w:sz w:val="44"/>
        </w:rPr>
        <w:t xml:space="preserve"> 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Record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atrix lists the documents and their required retention period at your facility. 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</w:rPr>
        <w:t xml:space="preserve">PCB is requesting that your organization maintain this objective evidence to product and product conformanc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note</w:t>
      </w:r>
      <w:r>
        <w:rPr>
          <w:rFonts w:cs="Arial" w:ascii="Arial" w:hAnsi="Arial"/>
          <w:sz w:val="22"/>
        </w:rPr>
        <w:t xml:space="preserve">:  If you supply a program part, you must meet or exceed the following record retention requirements. If you do not, it may </w:t>
      </w:r>
      <w:r>
        <w:rPr>
          <w:rFonts w:cs="Arial" w:ascii="Arial" w:hAnsi="Arial"/>
          <w:color w:val="FF0000"/>
          <w:sz w:val="22"/>
        </w:rPr>
        <w:t>affec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color w:val="FF0000"/>
          <w:sz w:val="22"/>
        </w:rPr>
        <w:t>volume</w:t>
      </w:r>
      <w:r>
        <w:rPr>
          <w:rFonts w:cs="Arial" w:ascii="Arial" w:hAnsi="Arial"/>
          <w:sz w:val="22"/>
        </w:rPr>
        <w:t xml:space="preserve"> of business between companies due to contractual agreements with our customers</w:t>
      </w:r>
      <w:r>
        <w:rPr>
          <w:sz w:val="22"/>
        </w:rPr>
        <w:t>.</w:t>
      </w:r>
    </w:p>
    <w:p>
      <w:pPr>
        <w:pStyle w:val="Caption"/>
        <w:rPr/>
      </w:pPr>
      <w:r>
        <w:rPr/>
        <w:t>Supplier Records Matrix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40"/>
        <w:gridCol w:w="20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quested</w:t>
            </w:r>
            <w:r>
              <w:rPr>
                <w:rFonts w:cs="Arial" w:ascii="Arial" w:hAnsi="Arial"/>
                <w:sz w:val="20"/>
                <w:szCs w:val="20"/>
              </w:rPr>
              <w:t xml:space="preserve"> Reten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ctual </w:t>
            </w:r>
            <w:r>
              <w:rPr>
                <w:rFonts w:cs="Arial" w:ascii="Arial" w:hAnsi="Arial"/>
                <w:sz w:val="20"/>
                <w:szCs w:val="20"/>
              </w:rPr>
              <w:t>Retention</w:t>
            </w:r>
          </w:p>
        </w:tc>
      </w:tr>
      <w:tr>
        <w:trPr/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82_2263153324"/>
            <w:bookmarkStart w:id="59" w:name="__Fieldmark__82_2263153324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mer Ord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84_2263153324"/>
            <w:bookmarkStart w:id="61" w:name="__Fieldmark__84_2263153324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86_2263153324"/>
            <w:bookmarkStart w:id="63" w:name="__Fieldmark__86_2263153324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88_2263153324"/>
            <w:bookmarkStart w:id="65" w:name="__Fieldmark__88_2263153324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(reviews, verification/validation, chang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90_2263153324"/>
            <w:bookmarkStart w:id="67" w:name="__Fieldmark__90_2263153324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 Identification &amp; Trace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92_2263153324"/>
            <w:bookmarkStart w:id="69" w:name="__Fieldmark__92_2263153324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pection &amp; Test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94_2263153324"/>
            <w:bookmarkStart w:id="71" w:name="__Fieldmark__94_2263153324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ibration Data (if applic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96_2263153324"/>
            <w:bookmarkStart w:id="73" w:name="__Fieldmark__96_2263153324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lier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98_2263153324"/>
            <w:bookmarkStart w:id="75" w:name="__Fieldmark__98_2263153324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ve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100_2263153324"/>
            <w:bookmarkStart w:id="77" w:name="__Fieldmark__100_2263153324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102_2263153324"/>
            <w:bookmarkStart w:id="79" w:name="__Fieldmark__102_2263153324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mbly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104_2263153324"/>
            <w:bookmarkStart w:id="81" w:name="__Fieldmark__104_2263153324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106_2263153324"/>
            <w:bookmarkStart w:id="83" w:name="__Fieldmark__106_2263153324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conformance’s (Corrective/Preventive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supplier-retained records are to be made available upon request of PCB, our customers and regulatory representatives.  They are </w:t>
      </w:r>
    </w:p>
    <w:p>
      <w:pPr>
        <w:pStyle w:val="TextBody"/>
        <w:rPr/>
      </w:pPr>
      <w:r>
        <w:rPr>
          <w:rFonts w:cs="Arial" w:ascii="Arial" w:hAnsi="Arial"/>
          <w:sz w:val="18"/>
          <w:szCs w:val="24"/>
        </w:rPr>
        <w:t>to be stored, protected and identifiable while maintaining ensured readability and retrieve ability.  Documented permission must be obtained from a PCB Purchasing Representative prior to discarding records that have reached end of indicated retention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 have checked all that apply and agree to comply with these requirements on behalf of the above-named company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 hereby certify that the above statements are true and correct to the best of my knowledge: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any Name: </w:t>
      </w:r>
      <w:r>
        <w:fldChar w:fldCharType="begin">
          <w:ffData>
            <w:name w:val="Text14 Copy 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Individual (Print Name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504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tl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04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Authorized Signatory (Sign): </w:t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>Dat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F.  On-Site Aud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  <w:gridCol w:w="468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uld your organization allow an on-site audit of your facility by PCB Piezotronics Inc.,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customer of PCB Piezotronics Inc., or a registrar or an organization responsible for the </w:t>
            </w:r>
          </w:p>
        </w:tc>
      </w:tr>
      <w:tr>
        <w:trPr>
          <w:trHeight w:val="135" w:hRule="atLeast"/>
        </w:trPr>
        <w:tc>
          <w:tcPr>
            <w:tcW w:w="7308" w:type="dxa"/>
            <w:tcBorders/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 of PCB’s quality management system?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111_2263153324"/>
            <w:bookmarkStart w:id="85" w:name="__Fieldmark__111_226315332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112_2263153324"/>
            <w:bookmarkStart w:id="87" w:name="__Fieldmark__112_2263153324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i/>
          <w:sz w:val="22"/>
        </w:rPr>
        <w:t>If your company is certified and/or accredited, stop here and attach a copy of your certification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SECTION 3 – </w:t>
      </w:r>
      <w:r>
        <w:rPr>
          <w:rFonts w:cs="Helvetica-Bold" w:ascii="Helvetica-Bold" w:hAnsi="Helvetica-Bold"/>
          <w:b/>
          <w:bCs/>
          <w:sz w:val="26"/>
        </w:rPr>
        <w:t>Inspection, Testing &amp; Calibration House Surve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If your company is NOT certified or accredited, please complete Section 3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</w:rPr>
        <w:t>Answer the questions as they apply to your company or organizatio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 Quality Surv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SYSTEM and DOCUMENTATION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 you have a written, management approved Quality Assurance Manual?</w:t>
        <w:tab/>
        <w:t xml:space="preserve">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113_2263153324"/>
      <w:bookmarkStart w:id="89" w:name="__Fieldmark__113_2263153324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114_2263153324"/>
      <w:bookmarkStart w:id="91" w:name="__Fieldmark__114_2263153324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115_2263153324"/>
      <w:bookmarkStart w:id="93" w:name="__Fieldmark__115_2263153324"/>
      <w:bookmarkEnd w:id="9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Helvetica" w:ascii="Helvetica" w:hAnsi="Helvetica"/>
          <w:sz w:val="20"/>
          <w:szCs w:val="20"/>
        </w:rPr>
        <w:t>Are contracts reviewed prior to work being performed for any Quality requirements?</w:t>
      </w:r>
      <w:r>
        <w:rPr>
          <w:rFonts w:cs="Arial" w:ascii="Arial" w:hAnsi="Arial"/>
          <w:sz w:val="22"/>
        </w:rPr>
        <w:tab/>
        <w:t xml:space="preserve">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116_2263153324"/>
      <w:bookmarkStart w:id="95" w:name="__Fieldmark__116_2263153324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117_2263153324"/>
      <w:bookmarkStart w:id="97" w:name="__Fieldmark__117_2263153324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118_2263153324"/>
      <w:bookmarkStart w:id="99" w:name="__Fieldmark__118_2263153324"/>
      <w:bookmarkEnd w:id="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Helvetica" w:ascii="Helvetica" w:hAnsi="Helvetica"/>
          <w:sz w:val="20"/>
          <w:szCs w:val="20"/>
        </w:rPr>
        <w:t>Are all quality records maintained (tests, inspection reports, certifications, etc.)?</w:t>
      </w:r>
      <w:r>
        <w:rPr>
          <w:rFonts w:cs="Arial" w:ascii="Arial" w:hAnsi="Arial"/>
          <w:sz w:val="22"/>
        </w:rPr>
        <w:t xml:space="preserve"> </w:t>
        <w:tab/>
        <w:t xml:space="preserve">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119_2263153324"/>
      <w:bookmarkStart w:id="101" w:name="__Fieldmark__119_2263153324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120_2263153324"/>
      <w:bookmarkStart w:id="103" w:name="__Fieldmark__120_2263153324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121_2263153324"/>
      <w:bookmarkStart w:id="105" w:name="__Fieldmark__121_2263153324"/>
      <w:bookmarkEnd w:id="10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How long are they maintained? </w:t>
      </w:r>
      <w:r>
        <w:fldChar w:fldCharType="begin">
          <w:ffData>
            <w:name w:val="Text14 Copy 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6115</wp:posOffset>
                </wp:positionH>
                <wp:positionV relativeFrom="paragraph">
                  <wp:posOffset>-635</wp:posOffset>
                </wp:positionV>
                <wp:extent cx="1336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4. </w:t>
      </w:r>
      <w:r>
        <w:rPr>
          <w:rFonts w:cs="Helvetica" w:ascii="Helvetica" w:hAnsi="Helvetica"/>
          <w:sz w:val="20"/>
          <w:szCs w:val="20"/>
        </w:rPr>
        <w:t>Does your quality system require that internal audits be performed at established intervals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123_2263153324"/>
      <w:bookmarkStart w:id="107" w:name="__Fieldmark__123_2263153324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124_2263153324"/>
      <w:bookmarkStart w:id="109" w:name="__Fieldmark__124_2263153324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125_2263153324"/>
      <w:bookmarkStart w:id="111" w:name="__Fieldmark__125_2263153324"/>
      <w:bookmarkEnd w:id="1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MATERIAL HANDLING and STO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1. </w:t>
      </w:r>
      <w:r>
        <w:rPr>
          <w:rFonts w:cs="Helvetica" w:ascii="Helvetica" w:hAnsi="Helvetica"/>
          <w:sz w:val="20"/>
          <w:szCs w:val="20"/>
        </w:rPr>
        <w:t>Do you have controls in place to properly segregate customer material?</w:t>
      </w:r>
      <w:r>
        <w:rPr>
          <w:rFonts w:cs="Arial" w:ascii="Arial" w:hAnsi="Arial"/>
          <w:sz w:val="22"/>
          <w:szCs w:val="20"/>
        </w:rPr>
        <w:tab/>
        <w:tab/>
        <w:t xml:space="preserve"> Y</w:t>
      </w:r>
      <w:r>
        <w:rPr>
          <w:rFonts w:cs="Arial" w:ascii="Arial" w:hAnsi="Arial"/>
          <w:sz w:val="22"/>
        </w:rPr>
        <w:t xml:space="preserve">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126_2263153324"/>
      <w:bookmarkStart w:id="113" w:name="__Fieldmark__126_2263153324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127_2263153324"/>
      <w:bookmarkStart w:id="115" w:name="__Fieldmark__127_2263153324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128_2263153324"/>
      <w:bookmarkStart w:id="117" w:name="__Fieldmark__128_2263153324"/>
      <w:bookmarkEnd w:id="11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2. Do you maintain a system for the positive identification of discrepant material? 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129_2263153324"/>
      <w:bookmarkStart w:id="119" w:name="__Fieldmark__129_2263153324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130_2263153324"/>
      <w:bookmarkStart w:id="121" w:name="__Fieldmark__130_2263153324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131_2263153324"/>
      <w:bookmarkStart w:id="123" w:name="__Fieldmark__131_2263153324"/>
      <w:bookmarkEnd w:id="1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By what means? Check all that apply: Tag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132_2263153324"/>
      <w:bookmarkStart w:id="125" w:name="__Fieldmark__132_2263153324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Form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133_2263153324"/>
      <w:bookmarkStart w:id="127" w:name="__Fieldmark__133_2263153324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Stamp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134_2263153324"/>
      <w:bookmarkStart w:id="129" w:name="__Fieldmark__134_2263153324"/>
      <w:bookmarkEnd w:id="1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Do you maintain procedures for the safe handling, storage, and packaging of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the product processed at your facility?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135_2263153324"/>
      <w:bookmarkStart w:id="131" w:name="__Fieldmark__135_2263153324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136_2263153324"/>
      <w:bookmarkStart w:id="133" w:name="__Fieldmark__136_2263153324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137_2263153324"/>
      <w:bookmarkStart w:id="135" w:name="__Fieldmark__137_2263153324"/>
      <w:bookmarkEnd w:id="1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II. CALIBRATION and INSPECTION SYSTEM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Does your company have and maintain written procedures for the control and calibration of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all equipment used for inspection and acceptance purposes? </w:t>
        <w:tab/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138_2263153324"/>
      <w:bookmarkStart w:id="137" w:name="__Fieldmark__138_2263153324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139_2263153324"/>
      <w:bookmarkStart w:id="139" w:name="__Fieldmark__139_2263153324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140_2263153324"/>
      <w:bookmarkStart w:id="141" w:name="__Fieldmark__140_2263153324"/>
      <w:bookmarkEnd w:id="14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</w:t>
      </w:r>
      <w:r>
        <w:rPr>
          <w:rFonts w:cs="Helvetica" w:ascii="Helvetica" w:hAnsi="Helvetica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es your calibration system meet the requirements of ISO9001 or other standard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141_2263153324"/>
      <w:bookmarkStart w:id="143" w:name="__Fieldmark__141_2263153324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142_2263153324"/>
      <w:bookmarkStart w:id="145" w:name="__Fieldmark__142_2263153324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143_2263153324"/>
      <w:bookmarkStart w:id="147" w:name="__Fieldmark__143_2263153324"/>
      <w:bookmarkEnd w:id="14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3.</w:t>
      </w:r>
      <w:r>
        <w:rPr>
          <w:rFonts w:cs="Helvetica" w:ascii="Helvetica" w:hAnsi="Helvetica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re all measuring and test equipment labeled as to their calibration status including da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calibrated, date due, and calibrated by?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44_2263153324"/>
      <w:bookmarkStart w:id="149" w:name="__Fieldmark__144_2263153324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45_2263153324"/>
      <w:bookmarkStart w:id="151" w:name="__Fieldmark__145_2263153324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46_2263153324"/>
      <w:bookmarkStart w:id="153" w:name="__Fieldmark__146_2263153324"/>
      <w:bookmarkEnd w:id="1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4.</w:t>
      </w:r>
      <w:r>
        <w:rPr>
          <w:rFonts w:cs="Helvetica" w:ascii="Helvetica" w:hAnsi="Helvetica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es your system provide for a mandatory recall of calibrated equipment?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47_2263153324"/>
      <w:bookmarkStart w:id="155" w:name="__Fieldmark__147_2263153324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48_2263153324"/>
      <w:bookmarkStart w:id="157" w:name="__Fieldmark__148_2263153324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49_2263153324"/>
      <w:bookmarkStart w:id="159" w:name="__Fieldmark__149_2263153324"/>
      <w:bookmarkEnd w:id="1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5.</w:t>
      </w:r>
      <w:r>
        <w:rPr>
          <w:rFonts w:cs="Helvetica" w:ascii="Helvetica" w:hAnsi="Helvetica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re certifications on file reflecting standards calibration status that is traceable to NIST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ind w:left="7200" w:firstLine="72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150_2263153324"/>
      <w:bookmarkStart w:id="161" w:name="__Fieldmark__150_2263153324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51_2263153324"/>
      <w:bookmarkStart w:id="163" w:name="__Fieldmark__151_2263153324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52_2263153324"/>
      <w:bookmarkStart w:id="165" w:name="__Fieldmark__152_2263153324"/>
      <w:bookmarkEnd w:id="16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6.</w:t>
      </w:r>
      <w:r>
        <w:rPr>
          <w:rFonts w:cs="Helvetica" w:ascii="Helvetica" w:hAnsi="Helvetica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s new or reworked equipment calibrated prior to use?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53_2263153324"/>
      <w:bookmarkStart w:id="167" w:name="__Fieldmark__153_2263153324"/>
      <w:bookmarkEnd w:id="1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54_2263153324"/>
      <w:bookmarkStart w:id="169" w:name="__Fieldmark__154_2263153324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55_2263153324"/>
      <w:bookmarkStart w:id="171" w:name="__Fieldmark__155_2263153324"/>
      <w:bookmarkEnd w:id="17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. If used for acceptance, are employee owned tools / gages subject to the same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controls as company owned equipment?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56_2263153324"/>
      <w:bookmarkStart w:id="173" w:name="__Fieldmark__156_2263153324"/>
      <w:bookmarkEnd w:id="1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57_2263153324"/>
      <w:bookmarkStart w:id="175" w:name="__Fieldmark__157_2263153324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58_2263153324"/>
      <w:bookmarkStart w:id="177" w:name="__Fieldmark__158_2263153324"/>
      <w:bookmarkEnd w:id="17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8. Is the measuring and test equipment in good working condition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159_2263153324"/>
      <w:bookmarkStart w:id="179" w:name="__Fieldmark__159_2263153324"/>
      <w:bookmarkEnd w:id="1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160_2263153324"/>
      <w:bookmarkStart w:id="181" w:name="__Fieldmark__160_2263153324"/>
      <w:bookmarkEnd w:id="1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61_2263153324"/>
      <w:bookmarkStart w:id="183" w:name="__Fieldmark__161_2263153324"/>
      <w:bookmarkEnd w:id="1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9. Is there a current inventory of all measuring and test equipment?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62_2263153324"/>
      <w:bookmarkStart w:id="185" w:name="__Fieldmark__162_2263153324"/>
      <w:bookmarkEnd w:id="1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63_2263153324"/>
      <w:bookmarkStart w:id="187" w:name="__Fieldmark__163_2263153324"/>
      <w:bookmarkEnd w:id="1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64_2263153324"/>
      <w:bookmarkStart w:id="189" w:name="__Fieldmark__164_2263153324"/>
      <w:bookmarkEnd w:id="18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10. Do you keep a log of issued inspection stamps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65_2263153324"/>
      <w:bookmarkStart w:id="191" w:name="__Fieldmark__165_2263153324"/>
      <w:bookmarkEnd w:id="1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2" w:name="__Fieldmark__166_2263153324"/>
      <w:bookmarkStart w:id="193" w:name="__Fieldmark__166_2263153324"/>
      <w:bookmarkEnd w:id="1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4" w:name="__Fieldmark__167_2263153324"/>
      <w:bookmarkStart w:id="195" w:name="__Fieldmark__167_2263153324"/>
      <w:bookmarkEnd w:id="1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0"/>
        </w:rPr>
      </w:pPr>
      <w:r>
        <w:rPr>
          <w:rFonts w:cs="Helvetica-Bold" w:ascii="Helvetica-Bold" w:hAnsi="Helvetica-Bold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. NON-CONFORMING MATERIAL and CORRECTIVE ACTION SYSTE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Are there procedures on the proper handling and identification of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non-conforming material?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6" w:name="__Fieldmark__168_2263153324"/>
      <w:bookmarkStart w:id="197" w:name="__Fieldmark__168_2263153324"/>
      <w:bookmarkEnd w:id="1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8" w:name="__Fieldmark__169_2263153324"/>
      <w:bookmarkStart w:id="199" w:name="__Fieldmark__169_2263153324"/>
      <w:bookmarkEnd w:id="1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0" w:name="__Fieldmark__170_2263153324"/>
      <w:bookmarkStart w:id="201" w:name="__Fieldmark__170_2263153324"/>
      <w:bookmarkEnd w:id="20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2. Are nonconformance areas clearly marked and being utilized?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2" w:name="__Fieldmark__171_2263153324"/>
      <w:bookmarkStart w:id="203" w:name="__Fieldmark__171_2263153324"/>
      <w:bookmarkEnd w:id="2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72_2263153324"/>
      <w:bookmarkStart w:id="205" w:name="__Fieldmark__172_2263153324"/>
      <w:bookmarkEnd w:id="2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6" w:name="__Fieldmark__173_2263153324"/>
      <w:bookmarkStart w:id="207" w:name="__Fieldmark__173_2263153324"/>
      <w:bookmarkEnd w:id="2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3. Are there adequate procedures for the handling of customer complaints?         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74_2263153324"/>
      <w:bookmarkStart w:id="209" w:name="__Fieldmark__174_2263153324"/>
      <w:bookmarkEnd w:id="2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0" w:name="__Fieldmark__175_2263153324"/>
      <w:bookmarkStart w:id="211" w:name="__Fieldmark__175_2263153324"/>
      <w:bookmarkEnd w:id="2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2" w:name="__Fieldmark__176_2263153324"/>
      <w:bookmarkStart w:id="213" w:name="__Fieldmark__176_2263153324"/>
      <w:bookmarkEnd w:id="21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4. Do you maintain a documented corrective action system? 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4" w:name="__Fieldmark__177_2263153324"/>
      <w:bookmarkStart w:id="215" w:name="__Fieldmark__177_2263153324"/>
      <w:bookmarkEnd w:id="2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6" w:name="__Fieldmark__178_2263153324"/>
      <w:bookmarkStart w:id="217" w:name="__Fieldmark__178_2263153324"/>
      <w:bookmarkEnd w:id="2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8" w:name="__Fieldmark__179_2263153324"/>
      <w:bookmarkStart w:id="219" w:name="__Fieldmark__179_2263153324"/>
      <w:bookmarkEnd w:id="2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Are customer corrective action requests handled within the specified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time frame?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0" w:name="__Fieldmark__180_2263153324"/>
      <w:bookmarkStart w:id="221" w:name="__Fieldmark__180_2263153324"/>
      <w:bookmarkEnd w:id="2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2" w:name="__Fieldmark__181_2263153324"/>
      <w:bookmarkStart w:id="223" w:name="__Fieldmark__181_2263153324"/>
      <w:bookmarkEnd w:id="2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4" w:name="__Fieldmark__182_2263153324"/>
      <w:bookmarkStart w:id="225" w:name="__Fieldmark__182_2263153324"/>
      <w:bookmarkEnd w:id="22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elivery / Scheduling</w:t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708"/>
      </w:tblGrid>
      <w:tr>
        <w:trPr/>
        <w:tc>
          <w:tcPr>
            <w:tcW w:w="1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ly describe how orders and jobs are handled from order entry through shipping (inclu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P software company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30</wp:posOffset>
                      </wp:positionV>
                      <wp:extent cx="4476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4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With the support of a letter of commitment or purchase order, is your company 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</w:rPr>
              <w:t>willing to carry inventory for PCB in raw material or finished goods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left="-37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84_2263153324"/>
            <w:bookmarkStart w:id="227" w:name="__Fieldmark__184_2263153324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85_2263153324"/>
            <w:bookmarkStart w:id="229" w:name="__Fieldmark__185_226315332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re lead times quoted to customers periodically reviewed between Sales and Operations?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86_2263153324"/>
            <w:bookmarkStart w:id="231" w:name="__Fieldmark__186_2263153324"/>
            <w:bookmarkEnd w:id="2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87_2263153324"/>
            <w:bookmarkStart w:id="233" w:name="__Fieldmark__187_226315332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14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88595</wp:posOffset>
                      </wp:positionV>
                      <wp:extent cx="48863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f yes, how frequently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46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Does your organization have a system in place to proactively notify PCB purchasing on             shipments that will not meet a promised date?                   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89_2263153324"/>
            <w:bookmarkStart w:id="235" w:name="__Fieldmark__189_2263153324"/>
            <w:bookmarkEnd w:id="2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0_2263153324"/>
            <w:bookmarkStart w:id="237" w:name="__Fieldmark__190_226315332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Does your organization have a system in place to respond to customer complaints in a timely 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r with root cause and corrective action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91_2263153324"/>
            <w:bookmarkStart w:id="239" w:name="__Fieldmark__191_2263153324"/>
            <w:bookmarkEnd w:id="2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92_2263153324"/>
            <w:bookmarkStart w:id="241" w:name="__Fieldmark__192_226315332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rvey Certification: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 hereby certify that the above survey statements are true and correct to the best of my knowledg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any Name: </w:t>
      </w:r>
      <w:r>
        <w:fldChar w:fldCharType="begin">
          <w:ffData>
            <w:name w:val="Text14 Copy 6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29845</wp:posOffset>
                </wp:positionV>
                <wp:extent cx="4543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Individual (Print Name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6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</wp:posOffset>
                </wp:positionV>
                <wp:extent cx="3571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Title: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4 Copy 6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267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238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1085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4"/>
        </w:rPr>
        <w:t xml:space="preserve">Authorized Signatory (Sign): </w:t>
        <w:tab/>
        <w:tab/>
        <w:tab/>
        <w:t xml:space="preserve">   Date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******************************</w:t>
      </w:r>
      <w:r>
        <w:rPr>
          <w:rFonts w:cs="Tahoma" w:ascii="Tahoma" w:hAnsi="Tahoma"/>
          <w:b/>
        </w:rPr>
        <w:t>Internal Use Only</w:t>
      </w:r>
      <w:r>
        <w:rPr>
          <w:rFonts w:cs="Tahoma" w:ascii="Tahoma" w:hAnsi="Tahoma"/>
        </w:rPr>
        <w:t>**</w:t>
      </w:r>
      <w:r>
        <w:rPr>
          <w:rFonts w:cs="Tahoma" w:ascii="Tahoma" w:hAnsi="Tahoma"/>
          <w:bCs/>
        </w:rPr>
        <w:t>*******************************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CB Piezotronics Supplier Approvals </w:t>
      </w:r>
      <w:r>
        <w:rPr>
          <w:rFonts w:cs="Arial" w:ascii="Arial" w:hAnsi="Arial"/>
          <w:b/>
          <w:bCs/>
          <w:color w:val="FF0000"/>
          <w:u w:val="single"/>
        </w:rPr>
        <w:t>(sign and print name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 xml:space="preserve">Buyer </w:t>
      </w:r>
      <w:r>
        <w:rPr>
          <w:rFonts w:cs="Arial" w:ascii="Arial" w:hAnsi="Arial"/>
          <w:color w:val="FF0000"/>
        </w:rPr>
        <w:t>(optional)</w:t>
      </w:r>
      <w:r>
        <w:rPr>
          <w:rFonts w:cs="Arial" w:ascii="Arial" w:hAnsi="Arial"/>
        </w:rPr>
        <w:t xml:space="preserve">: ________________________________________  </w:t>
        <w:tab/>
        <w:tab/>
        <w:t>Dat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lier Development Engineer: ___________________________   </w:t>
        <w:tab/>
        <w:tab/>
        <w:t>Date _____________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ality Manager: _______________________________________   </w:t>
        <w:tab/>
        <w:t>Date _____________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Purchasing Manager: ____________________________________</w:t>
        <w:tab/>
        <w:tab/>
        <w:t>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vey Results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2" w:name="__Fieldmark__196_2263153324"/>
      <w:bookmarkStart w:id="243" w:name="__Fieldmark__196_2263153324"/>
      <w:bookmarkEnd w:id="2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Approved</w:t>
      </w:r>
      <w:r>
        <w:rPr>
          <w:rFonts w:cs="Arial" w:ascii="Arial" w:hAnsi="Arial"/>
          <w:sz w:val="20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4" w:name="__Fieldmark__197_2263153324"/>
      <w:bookmarkStart w:id="245" w:name="__Fieldmark__197_2263153324"/>
      <w:bookmarkEnd w:id="2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Limited</w:t>
      </w:r>
      <w:r>
        <w:rPr>
          <w:rFonts w:cs="Arial" w:ascii="Arial" w:hAnsi="Arial"/>
          <w:sz w:val="20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6" w:name="__Fieldmark__198_2263153324"/>
      <w:bookmarkStart w:id="247" w:name="__Fieldmark__198_2263153324"/>
      <w:bookmarkEnd w:id="2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Probation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8" w:name="__Fieldmark__199_2263153324"/>
      <w:bookmarkStart w:id="249" w:name="__Fieldmark__199_2263153324"/>
      <w:bookmarkEnd w:id="2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Exempt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0" w:name="__Fieldmark__200_2263153324"/>
      <w:bookmarkStart w:id="251" w:name="__Fieldmark__200_2263153324"/>
      <w:bookmarkEnd w:id="2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Rejected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Footer"/>
        <w:jc w:val="center"/>
        <w:rPr/>
      </w:pPr>
      <w:r>
        <w:rPr>
          <w:b/>
        </w:rPr>
        <w:t>*************************************************************************************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B Piezotronics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425 Walden Avenue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w, New York   14043-2495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716-684-0002   FAX: 716-684-0885     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520"/>
    </w:tblGrid>
    <w:tr>
      <w:trPr>
        <w:trHeight w:val="995" w:hRule="atLeast"/>
      </w:trPr>
      <w:tc>
        <w:tcPr>
          <w:tcW w:w="5520" w:type="dxa"/>
          <w:tcBorders/>
        </w:tcPr>
        <w:p>
          <w:pPr>
            <w:pStyle w:val="Header"/>
            <w:rPr/>
          </w:pPr>
          <w:r>
            <w:rPr/>
            <w:object w:dxaOrig="36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pt;height:31.2pt" filled="f" o:ole="">
                <v:imagedata r:id="rId2" o:title=""/>
              </v:shape>
              <o:OLEObject Type="Embed" ProgID="" ShapeID="ole_rId1" DrawAspect="Content" ObjectID="_1706605488" r:id="rId1"/>
            </w:object>
          </w:r>
        </w:p>
      </w:tc>
      <w:tc>
        <w:tcPr>
          <w:tcW w:w="552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PLIER SELF SURVEY – PD115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</w:rPr>
            <w:t>Rev.</w:t>
          </w:r>
          <w:r>
            <w:rPr>
              <w:rFonts w:cs="Arial" w:ascii="Arial" w:hAnsi="Arial"/>
              <w:color w:val="FF0000"/>
              <w:sz w:val="20"/>
            </w:rPr>
            <w:t>D 11/15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rFonts w:ascii="Arial" w:hAnsi="Arial" w:cs="Arial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center"/>
      <w:outlineLvl w:val="4"/>
    </w:pPr>
    <w:rPr>
      <w:rFonts w:ascii="Arial" w:hAnsi="Arial" w:cs="Arial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firstLine="720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ubleSpace">
    <w:name w:val="DoubleSpace"/>
    <w:basedOn w:val="Normal"/>
    <w:qFormat/>
    <w:pPr>
      <w:spacing w:lineRule="auto" w:line="48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.gov/" TargetMode="External"/><Relationship Id="rId3" Type="http://schemas.openxmlformats.org/officeDocument/2006/relationships/hyperlink" Target="http://www.arnet.gov/far" TargetMode="External"/><Relationship Id="rId4" Type="http://schemas.openxmlformats.org/officeDocument/2006/relationships/hyperlink" Target="http://www.sba.gov/siz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592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0:00Z</dcterms:created>
  <dc:creator>Your User Name</dc:creator>
  <dc:description/>
  <cp:keywords/>
  <dc:language>en-US</dc:language>
  <cp:lastModifiedBy>Chuck Battaglia</cp:lastModifiedBy>
  <cp:lastPrinted>2015-08-05T07:11:00Z</cp:lastPrinted>
  <dcterms:modified xsi:type="dcterms:W3CDTF">2017-11-17T16:13:00Z</dcterms:modified>
  <cp:revision>5</cp:revision>
  <dc:subject/>
  <dc:title></dc:title>
</cp:coreProperties>
</file>