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SUPPLIER SELF SURVEY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utside Processes &amp; Servic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ubject:  Approved Supplier Listing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s part of PCB Piezotronics, Inc. policy and procedures, in an effort to support the requirements of ISO9001 and AS9100, we must periodically update our approved supplier list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tached you will find our Supplier Self Survey form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lease follow the instructions to complete this survey and return via e-mail to the address you received this request from within 15 working days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hank you for your assistance in this matter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Instructions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1. The following Supplier Self Survey was developed by PCB Piezotronics, Inc. to assess and document the capability of its supplier base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2. The Supplier Self Survey is based on the requirements of ISO-9001&amp; AS9100 and mostly requires a simple yes/no answer. We realize that some questions may not apply to your particular operation. Exceptions or commentary may be added in the space provided or as an attachment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3. If you are ISO-9001certified or ISO17025 testing and laboratory accredited or are certified to some other nationally recognized standard, please complete Sections 1 &amp; 2 of the survey and </w:t>
      </w:r>
      <w:r>
        <w:rPr>
          <w:rFonts w:cs="Arial" w:ascii="Arial" w:hAnsi="Arial"/>
          <w:b/>
          <w:szCs w:val="26"/>
        </w:rPr>
        <w:t>return it with a copy of your certificate</w:t>
      </w:r>
      <w:r>
        <w:rPr>
          <w:rFonts w:cs="Arial" w:ascii="Arial" w:hAnsi="Arial"/>
          <w:szCs w:val="26"/>
        </w:rPr>
        <w:t xml:space="preserve"> or registration of approval. </w:t>
      </w:r>
    </w:p>
    <w:p>
      <w:pPr>
        <w:pStyle w:val="Normal"/>
        <w:rPr/>
      </w:pPr>
      <w:r>
        <w:rPr>
          <w:rFonts w:cs="Arial" w:ascii="Arial" w:hAnsi="Arial"/>
          <w:szCs w:val="26"/>
        </w:rPr>
        <w:t>You do not need to complete Section 3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4. If you are </w:t>
      </w:r>
      <w:r>
        <w:rPr>
          <w:rFonts w:cs="Arial" w:ascii="Arial" w:hAnsi="Arial"/>
          <w:b/>
          <w:szCs w:val="26"/>
        </w:rPr>
        <w:t>not</w:t>
      </w:r>
      <w:r>
        <w:rPr>
          <w:rFonts w:cs="Arial" w:ascii="Arial" w:hAnsi="Arial"/>
          <w:szCs w:val="26"/>
        </w:rPr>
        <w:t xml:space="preserve"> certified to ISO-9001 or some other nationally recognized standard, </w:t>
      </w:r>
      <w:r>
        <w:rPr>
          <w:rFonts w:cs="Arial" w:ascii="Arial" w:hAnsi="Arial"/>
          <w:b/>
          <w:szCs w:val="26"/>
        </w:rPr>
        <w:t>please complete the entire survey.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5. Please print the completed form, sign the document in the appropriate sections, scan and return all information within 15 days of receipt of this document.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irect any questions to the PCB Supplier Development Engineer or the PCB Buyer who sent this request.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CB Piezotronics, Inc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425 Walden Avenue 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ew, New York   14043-2495</w:t>
      </w:r>
    </w:p>
    <w:p>
      <w:pPr>
        <w:pStyle w:val="Footer"/>
        <w:jc w:val="center"/>
        <w:rPr/>
      </w:pPr>
      <w:r>
        <w:rPr/>
        <w:t xml:space="preserve">Phone: 716-684-0002   FAX: 716-684-0885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ECTION 1 - Outside Processes &amp; Servic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739"/>
        <w:gridCol w:w="1451"/>
        <w:gridCol w:w="1504"/>
      </w:tblGrid>
      <w:tr>
        <w:trPr>
          <w:trHeight w:val="279" w:hRule="atLeast"/>
        </w:trPr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 (PCB Representative):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Supplier Category Description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No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>
          <w:trHeight w:val="300" w:hRule="atLeast"/>
        </w:trPr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: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Parent</w:t>
            </w:r>
            <w:r>
              <w:rPr>
                <w:rFonts w:cs="Arial" w:ascii="Arial" w:hAnsi="Arial"/>
              </w:rPr>
              <w:t xml:space="preserve"> Company Country: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075"/>
        <w:gridCol w:w="1175"/>
        <w:gridCol w:w="3489"/>
      </w:tblGrid>
      <w:tr>
        <w:trPr>
          <w:trHeight w:val="317" w:hRule="atLeast"/>
        </w:trPr>
        <w:tc>
          <w:tcPr>
            <w:tcW w:w="1903" w:type="dxa"/>
            <w:tcBorders/>
          </w:tcPr>
          <w:p>
            <w:pPr>
              <w:pStyle w:val="Normal"/>
              <w:ind w:right="-5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Name/Title: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hone#: 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Email: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ebsite: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Type of Business </w:t>
      </w:r>
      <w:r>
        <w:rPr>
          <w:rFonts w:cs="Arial" w:ascii="Arial" w:hAnsi="Arial"/>
          <w:sz w:val="20"/>
          <w:szCs w:val="20"/>
        </w:rPr>
        <w:t>(Check one)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2_1839401569"/>
      <w:bookmarkStart w:id="1" w:name="__Fieldmark__12_183940156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tside Process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3_1839401569"/>
      <w:bookmarkStart w:id="3" w:name="__Fieldmark__13_183940156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rvice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4_1839401569"/>
      <w:bookmarkStart w:id="5" w:name="__Fieldmark__14_183940156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</w:t>
      </w:r>
    </w:p>
    <w:p>
      <w:pPr>
        <w:pStyle w:val="Normal"/>
        <w:ind w:left="2880" w:first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es or services provided:  </w:t>
      </w:r>
      <w:r>
        <w:fldChar w:fldCharType="begin">
          <w:ffData>
            <w:name w:val="Text14 Copy 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9945</wp:posOffset>
                </wp:positionH>
                <wp:positionV relativeFrom="paragraph">
                  <wp:posOffset>27305</wp:posOffset>
                </wp:positionV>
                <wp:extent cx="4643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 for Survey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6_1839401569"/>
      <w:bookmarkStart w:id="7" w:name="__Fieldmark__16_183940156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w Suppli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7_1839401569"/>
      <w:bookmarkStart w:id="9" w:name="__Fieldmark__17_183940156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certif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ease complete Sections 1 and 2 as they</w:t>
      </w:r>
      <w:r>
        <w:rPr/>
        <w:t xml:space="preserve"> apply to your organization.</w:t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  <w:gridCol w:w="222"/>
        <w:gridCol w:w="17"/>
      </w:tblGrid>
      <w:tr>
        <w:trPr>
          <w:trHeight w:val="631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ind w:left="270" w:hanging="27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. Is your organization certified and/or accredited to an international recognized standard such as   AS9100, ISO 9001, NADCAP or ISO 17025/ANSI Z540.3?          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0" w:name="__Fieldmark__18_1839401569"/>
            <w:bookmarkStart w:id="11" w:name="__Fieldmark__18_1839401569"/>
            <w:bookmarkEnd w:id="11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 NO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2" w:name="__Fieldmark__19_1839401569"/>
            <w:bookmarkStart w:id="13" w:name="__Fieldmark__19_1839401569"/>
            <w:bookmarkEnd w:id="1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If yes, to what standard?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-3175</wp:posOffset>
                      </wp:positionV>
                      <wp:extent cx="46342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990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5220"/>
            </w:tblGrid>
            <w:tr>
              <w:trPr>
                <w:trHeight w:val="360" w:hRule="atLeast"/>
              </w:trPr>
              <w:tc>
                <w:tcPr>
                  <w:tcW w:w="477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color w:val="FF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208534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3.9pt;margin-top:13.85pt;width:0pt;height:0p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FF0000"/>
                    </w:rPr>
                    <w:t>Certificate #:</w:t>
                  </w:r>
                  <w:r>
                    <w:fldChar w:fldCharType="begin">
                      <w:ffData>
                        <w:name w:val="Text1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1104265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213360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6.95pt;margin-top:13.85pt;width:0pt;height:0p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FF0000"/>
                    </w:rPr>
                    <w:t>Expiration Date: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 </w:t>
                  </w:r>
                  <w:r>
                    <w:fldChar w:fldCharType="begin">
                      <w:ffData>
                        <w:name w:val="Text1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64465</wp:posOffset>
                </wp:positionV>
                <wp:extent cx="21863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12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Name of Accrediting Organization: </w:t>
      </w:r>
      <w:r>
        <w:fldChar w:fldCharType="begin">
          <w:ffData>
            <w:name w:val="Text14 Copy 1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FF0000"/>
          <w:lang w:val="en-US" w:eastAsia="en-US"/>
        </w:rPr>
      </w:r>
      <w:r>
        <w:rPr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Cs/>
          <w:color w:val="FF0000"/>
          <w:lang w:val="en-US" w:eastAsia="en-US"/>
        </w:rPr>
        <w:t>     </w:t>
      </w:r>
      <w:r>
        <w:rPr>
          <w:rFonts w:cs="Arial" w:ascii="Arial" w:hAnsi="Arial"/>
          <w:bCs/>
          <w:color w:val="FF0000"/>
          <w:lang w:val="en-US" w:eastAsia="en-US"/>
        </w:rPr>
      </w:r>
      <w:r>
        <w:rPr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i/>
          <w:color w:val="FF0000"/>
          <w:sz w:val="20"/>
        </w:rPr>
        <w:t xml:space="preserve">            </w:t>
      </w:r>
    </w:p>
    <w:p>
      <w:pPr>
        <w:pStyle w:val="Normal"/>
        <w:ind w:left="27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36"/>
        </w:rPr>
        <w:t xml:space="preserve">    </w:t>
      </w:r>
    </w:p>
    <w:p>
      <w:pPr>
        <w:pStyle w:val="Normal"/>
        <w:ind w:left="270" w:hanging="0"/>
        <w:rPr/>
      </w:pPr>
      <w:r>
        <w:rPr>
          <w:rFonts w:cs="Arial" w:ascii="Arial" w:hAnsi="Arial"/>
          <w:i/>
          <w:sz w:val="20"/>
        </w:rPr>
        <w:t>Please include a copy of all current ISO certificates with the return of this Supplier Self Surve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If NO, are you planning to be </w:t>
      </w:r>
      <w:r>
        <w:rPr>
          <w:rFonts w:cs="Arial" w:ascii="Arial" w:hAnsi="Arial"/>
          <w:b/>
        </w:rPr>
        <w:t>ISO Certified</w:t>
      </w:r>
      <w:r>
        <w:rPr>
          <w:rFonts w:cs="Arial" w:ascii="Arial" w:hAnsi="Arial"/>
        </w:rPr>
        <w:t xml:space="preserve">? </w:t>
        <w:tab/>
        <w:tab/>
        <w:tab/>
        <w:tab/>
        <w:t xml:space="preserve">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4_1839401569"/>
      <w:bookmarkStart w:id="15" w:name="__Fieldmark__24_183940156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5_1839401569"/>
      <w:bookmarkStart w:id="17" w:name="__Fieldmark__25_1839401569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170180</wp:posOffset>
                </wp:positionV>
                <wp:extent cx="1219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f YES, please provide the expected completion date: </w:t>
      </w:r>
      <w:r>
        <w:fldChar w:fldCharType="begin">
          <w:ffData>
            <w:name w:val="Text14 Copy 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50" w:firstLine="720"/>
        <w:rPr>
          <w:rFonts w:ascii="Arial" w:hAnsi="Arial" w:cs="Arial"/>
        </w:rPr>
      </w:pPr>
      <w:r>
        <w:rPr>
          <w:rFonts w:cs="Arial" w:ascii="Arial" w:hAnsi="Arial"/>
        </w:rPr>
        <w:t>If certified to any additional accredited organizations please list: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Text14 Copy 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31750</wp:posOffset>
                </wp:positionV>
                <wp:extent cx="6572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include a copy of </w:t>
      </w:r>
      <w:r>
        <w:rPr>
          <w:rFonts w:cs="Arial" w:ascii="Arial" w:hAnsi="Arial"/>
          <w:i/>
        </w:rPr>
        <w:t>all certificates</w:t>
      </w:r>
      <w:r>
        <w:rPr>
          <w:rFonts w:cs="Arial" w:ascii="Arial" w:hAnsi="Arial"/>
        </w:rPr>
        <w:t xml:space="preserve"> with this Supplier Self Survey.</w:t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Does your company supply </w:t>
      </w:r>
      <w:r>
        <w:rPr>
          <w:rFonts w:cs="Arial" w:ascii="Arial" w:hAnsi="Arial"/>
          <w:b/>
        </w:rPr>
        <w:t>RoHS</w:t>
      </w:r>
      <w:r>
        <w:rPr>
          <w:rFonts w:cs="Arial" w:ascii="Arial" w:hAnsi="Arial"/>
        </w:rPr>
        <w:t xml:space="preserve"> material? </w:t>
        <w:tab/>
        <w:tab/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8_1839401569"/>
      <w:bookmarkStart w:id="19" w:name="__Fieldmark__28_183940156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9_1839401569"/>
      <w:bookmarkStart w:id="21" w:name="__Fieldmark__29_183940156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0_1839401569"/>
      <w:bookmarkStart w:id="23" w:name="__Fieldmark__30_1839401569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he information you provide in this questionnaire is important for the establishment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0"/>
        </w:rPr>
        <w:t xml:space="preserve">and/or maintenance of your </w:t>
      </w:r>
      <w:r>
        <w:rPr>
          <w:rFonts w:cs="Arial" w:ascii="Arial" w:hAnsi="Arial"/>
          <w:b/>
          <w:sz w:val="22"/>
          <w:szCs w:val="20"/>
        </w:rPr>
        <w:t>Approved Supplier Status</w:t>
      </w:r>
      <w:r>
        <w:rPr/>
        <w:t xml:space="preserve"> at PCB Piezotronics, Inc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ECTION 2 - Outside Processes &amp; Services</w:t>
      </w:r>
    </w:p>
    <w:p>
      <w:pPr>
        <w:pStyle w:val="Heading5"/>
        <w:ind w:left="-720" w:firstLine="72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. Organizational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360"/>
        <w:gridCol w:w="2160"/>
        <w:gridCol w:w="1260"/>
        <w:gridCol w:w="720"/>
        <w:gridCol w:w="1924"/>
        <w:gridCol w:w="236"/>
        <w:gridCol w:w="540"/>
        <w:gridCol w:w="108"/>
      </w:tblGrid>
      <w:tr>
        <w:trPr>
          <w:trHeight w:val="256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porati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31_1839401569"/>
            <w:bookmarkStart w:id="25" w:name="__Fieldmark__31_1839401569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vately Owned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32_1839401569"/>
            <w:bookmarkStart w:id="27" w:name="__Fieldmark__32_1839401569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nersh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33_1839401569"/>
            <w:bookmarkStart w:id="29" w:name="__Fieldmark__33_1839401569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34_1839401569"/>
            <w:bookmarkStart w:id="31" w:name="__Fieldmark__34_1839401569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ease describe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ber of Employees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te of Incorporation or Organizati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Gothic;ＭＳ ゴシック" w:cs="MS Gothic;ＭＳ 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Gothic;ＭＳ ゴシック" w:cs="MS Gothic;ＭＳ ゴシック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Gothic;ＭＳ ゴシック" w:cs="MS Gothic;ＭＳ ゴシック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ICS</w:t>
            </w:r>
            <w:r>
              <w:rPr>
                <w:rFonts w:cs="Arial" w:ascii="Arial" w:hAnsi="Arial"/>
                <w:sz w:val="22"/>
                <w:szCs w:val="22"/>
              </w:rPr>
              <w:t xml:space="preserve"> (North American Industry Classification System) Code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76"/>
        <w:gridCol w:w="4988"/>
      </w:tblGrid>
      <w:tr>
        <w:trPr>
          <w:trHeight w:val="154" w:hRule="atLeast"/>
        </w:trPr>
        <w:tc>
          <w:tcPr>
            <w:tcW w:w="60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unions represented in your company?     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9_1839401569"/>
            <w:bookmarkStart w:id="33" w:name="__Fieldmark__39_1839401569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left="-72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40_1839401569"/>
            <w:bookmarkStart w:id="35" w:name="__Fieldmark__40_1839401569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18" w:type="dxa"/>
            <w:tcBorders/>
          </w:tcPr>
          <w:p>
            <w:pPr>
              <w:pStyle w:val="Normal"/>
              <w:ind w:left="-72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list Union name(s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. Supplier Key Personnel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2250"/>
        <w:gridCol w:w="3048"/>
      </w:tblGrid>
      <w:tr>
        <w:trPr>
          <w:trHeight w:val="28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Cont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28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O/ Pres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es / Customer Ser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/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Assu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ing/R&amp;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(please specif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. Business Size Representation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ny Size: (Please check </w:t>
      </w: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that are applicab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6" w:name="__Fieldmark__63_1839401569"/>
      <w:bookmarkStart w:id="37" w:name="__Fieldmark__63_1839401569"/>
      <w:bookmarkEnd w:id="3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arge Business (including for profit &amp; not-for-profit).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8" w:name="__Fieldmark__64_1839401569"/>
      <w:bookmarkStart w:id="39" w:name="__Fieldmark__64_1839401569"/>
      <w:bookmarkEnd w:id="3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mall Business.meeting the Small Business Administration (SBA) small business size standards for your main NAICS code.  If your organization is a valid small business concern, please list ALL of the categories your organization qualifies for from the following list: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0" w:name="__Fieldmark__65_1839401569"/>
      <w:bookmarkStart w:id="41" w:name="__Fieldmark__65_1839401569"/>
      <w:bookmarkEnd w:id="4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rtified by SBA as a Small Disadvantaged Business (SDB)*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2" w:name="__Fieldmark__66_1839401569"/>
      <w:bookmarkStart w:id="43" w:name="__Fieldmark__66_1839401569"/>
      <w:bookmarkEnd w:id="4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ed by SBA as a HUBZone Small Business (HubZ)*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4" w:name="__Fieldmark__67_1839401569"/>
      <w:bookmarkStart w:id="45" w:name="__Fieldmark__67_1839401569"/>
      <w:bookmarkEnd w:id="4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men Owned Small Business (WOSB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6" w:name="__Fieldmark__68_1839401569"/>
      <w:bookmarkStart w:id="47" w:name="__Fieldmark__68_1839401569"/>
      <w:bookmarkEnd w:id="4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eran Owned Small Business (VOSB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8" w:name="__Fieldmark__69_1839401569"/>
      <w:bookmarkStart w:id="49" w:name="__Fieldmark__69_1839401569"/>
      <w:bookmarkEnd w:id="4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rvice Disabled Veteran Owned Small Business (SDVOB)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0" w:name="__Fieldmark__70_1839401569"/>
      <w:bookmarkStart w:id="51" w:name="__Fieldmark__70_1839401569"/>
      <w:bookmarkEnd w:id="5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istorically Black College/University of Minority Institu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2" w:name="__Fieldmark__71_1839401569"/>
      <w:bookmarkStart w:id="53" w:name="__Fieldmark__71_1839401569"/>
      <w:bookmarkEnd w:id="5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Indian Trib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4" w:name="__Fieldmark__73_1839401569"/>
      <w:bookmarkStart w:id="55" w:name="__Fieldmark__73_1839401569"/>
      <w:bookmarkEnd w:id="5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laska Native Corporation (ANC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6" w:name="__Fieldmark__74_1839401569"/>
      <w:bookmarkStart w:id="57" w:name="__Fieldmark__74_1839401569"/>
      <w:bookmarkEnd w:id="5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Other; Specify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t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If you are a certified Small Disadvantaged Business or HUBZone Small Business, you must be listed in the Central Contractor Registration data base located at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www.sam.gov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or able to provide a letter of certification from the SBA.</w:t>
      </w:r>
    </w:p>
    <w:p>
      <w:pPr>
        <w:pStyle w:val="Normal"/>
        <w:rPr/>
      </w:pPr>
      <w:r>
        <w:rPr>
          <w:rFonts w:cs="Tahoma" w:ascii="Arial" w:hAnsi="Arial"/>
          <w:i/>
          <w:sz w:val="22"/>
          <w:szCs w:val="22"/>
        </w:rPr>
        <w:t>You may wish to review the definitions for the above categories in the Federal Acquisition Regulation 19.7 or 52.219-8 and 52.219.9 (</w:t>
      </w:r>
      <w:hyperlink r:id="rId3">
        <w:r>
          <w:rPr>
            <w:rStyle w:val="InternetLink"/>
            <w:rFonts w:cs="Tahoma" w:ascii="Arial" w:hAnsi="Arial"/>
            <w:i/>
            <w:color w:val="000000"/>
            <w:sz w:val="22"/>
            <w:szCs w:val="22"/>
          </w:rPr>
          <w:t>www.arnet.gov/far</w:t>
        </w:r>
      </w:hyperlink>
      <w:r>
        <w:rPr>
          <w:rFonts w:cs="Tahoma" w:ascii="Arial" w:hAnsi="Arial"/>
          <w:i/>
          <w:sz w:val="22"/>
          <w:szCs w:val="22"/>
        </w:rPr>
        <w:t xml:space="preserve">).  If you have difficulty ascertaining your size status, please refer to SBA’s website at </w:t>
      </w:r>
      <w:hyperlink r:id="rId4">
        <w:r>
          <w:rPr>
            <w:rStyle w:val="InternetLink"/>
            <w:rFonts w:cs="Tahoma" w:ascii="Arial" w:hAnsi="Arial"/>
            <w:i/>
            <w:color w:val="000000"/>
            <w:sz w:val="22"/>
            <w:szCs w:val="22"/>
          </w:rPr>
          <w:t>www.sba.gov/size</w:t>
        </w:r>
      </w:hyperlink>
      <w:r>
        <w:rPr>
          <w:rFonts w:cs="Tahoma" w:ascii="Arial" w:hAnsi="Arial"/>
          <w:i/>
          <w:sz w:val="22"/>
          <w:szCs w:val="22"/>
        </w:rPr>
        <w:t xml:space="preserve"> or contact your local SBA Office.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NOTICE: In accordance with 15 U.S.C. 645(d), any person who misrepresents a firm’s size classification shall (1) be punishable by imposition of a fine, imprisonment, or both; (2) be subject to administrative remedies; and (3) be ineligible for participation in programs conducted under the authority of the Small Business Act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CB SBA Verific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all Disadvantaged Business</w:t>
      </w:r>
      <w:r>
        <w:rPr>
          <w:rFonts w:cs="Arial" w:ascii="Arial" w:hAnsi="Arial"/>
          <w:sz w:val="22"/>
          <w:szCs w:val="22"/>
        </w:rPr>
        <w:t xml:space="preserve"> and/or </w:t>
      </w:r>
      <w:r>
        <w:rPr>
          <w:rFonts w:cs="Arial" w:ascii="Arial" w:hAnsi="Arial"/>
          <w:b/>
          <w:sz w:val="22"/>
          <w:szCs w:val="22"/>
        </w:rPr>
        <w:t>HubZone Small Busines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tus has been verified in the Central Contractor Registration (CCR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66370</wp:posOffset>
                </wp:positionV>
                <wp:extent cx="2019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ynamic Small Business Search Database as of   </w:t>
      </w:r>
      <w:r>
        <w:fldChar w:fldCharType="begin">
          <w:ffData>
            <w:name w:val="Text14 Copy 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 Small Disadvantaged Businesses)  Expiration Date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14 Copy 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2540</wp:posOffset>
                </wp:positionV>
                <wp:extent cx="1543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CB Purchasing Manager Authorization:  </w:t>
        <w:tab/>
        <w:tab/>
        <w:tab/>
        <w:tab/>
        <w:tab/>
        <w:t xml:space="preserve">Date: </w:t>
      </w:r>
    </w:p>
    <w:p>
      <w:pPr>
        <w:pStyle w:val="Heading7"/>
        <w:ind w:left="-720" w:firstLine="7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53975</wp:posOffset>
                </wp:positionV>
                <wp:extent cx="2181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38775</wp:posOffset>
                </wp:positionH>
                <wp:positionV relativeFrom="paragraph">
                  <wp:posOffset>53975</wp:posOffset>
                </wp:positionV>
                <wp:extent cx="1114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7"/>
        <w:ind w:left="-72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. Financial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supply three customer references and your banking relationship. </w:t>
      </w:r>
    </w:p>
    <w:p>
      <w:pPr>
        <w:pStyle w:val="Normal"/>
        <w:ind w:left="-720"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clude contact names, telephone numbers, fax numbers and email addresses.  </w:t>
      </w:r>
    </w:p>
    <w:p>
      <w:pPr>
        <w:pStyle w:val="Normal"/>
        <w:ind w:left="-720" w:firstLine="7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440"/>
        <w:gridCol w:w="3708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organization have general liability insurance including product liability for completed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s and contracts reliability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78_1839401569"/>
            <w:bookmarkStart w:id="59" w:name="__Fieldmark__78_1839401569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79_1839401569"/>
            <w:bookmarkStart w:id="61" w:name="__Fieldmark__79_1839401569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include $ amount:</w:t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 Tax ID No.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&amp; B No.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left="-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. Record Mainte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matrix lists the documents and their required retention period at your facility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CB is requesting that your organization maintain this objective evidence to product and product conformanc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ease note</w:t>
      </w:r>
      <w:r>
        <w:rPr>
          <w:rFonts w:cs="Arial" w:ascii="Arial" w:hAnsi="Arial"/>
          <w:sz w:val="22"/>
          <w:szCs w:val="22"/>
        </w:rPr>
        <w:t xml:space="preserve">:  If you supply a program part, you must meet or exceed the following record retention requirements. If you do not, it may </w:t>
      </w:r>
      <w:r>
        <w:rPr>
          <w:rFonts w:cs="Arial" w:ascii="Arial" w:hAnsi="Arial"/>
          <w:color w:val="FF0000"/>
          <w:sz w:val="22"/>
          <w:szCs w:val="22"/>
        </w:rPr>
        <w:t>affect</w:t>
      </w:r>
      <w:r>
        <w:rPr>
          <w:rFonts w:cs="Arial" w:ascii="Arial" w:hAnsi="Arial"/>
          <w:sz w:val="22"/>
          <w:szCs w:val="22"/>
        </w:rPr>
        <w:t xml:space="preserve"> the </w:t>
      </w:r>
      <w:r>
        <w:rPr>
          <w:rFonts w:cs="Arial" w:ascii="Arial" w:hAnsi="Arial"/>
          <w:color w:val="FF0000"/>
          <w:sz w:val="22"/>
          <w:szCs w:val="22"/>
        </w:rPr>
        <w:t>volume</w:t>
      </w:r>
      <w:r>
        <w:rPr>
          <w:rFonts w:cs="Arial" w:ascii="Arial" w:hAnsi="Arial"/>
          <w:sz w:val="22"/>
          <w:szCs w:val="22"/>
        </w:rPr>
        <w:t xml:space="preserve"> of business that is transacted between companies due to contractual agreements with our customers</w:t>
      </w:r>
      <w:r>
        <w:rPr>
          <w:sz w:val="22"/>
          <w:szCs w:val="22"/>
        </w:rPr>
        <w:t>.</w:t>
      </w:r>
    </w:p>
    <w:p>
      <w:pPr>
        <w:pStyle w:val="Caption"/>
        <w:rPr/>
      </w:pPr>
      <w:r>
        <w:rPr/>
        <w:t>Supplier Records Matrix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340"/>
        <w:gridCol w:w="20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Requested</w:t>
            </w:r>
            <w:r>
              <w:rPr>
                <w:rFonts w:cs="Arial" w:ascii="Arial" w:hAnsi="Arial"/>
                <w:sz w:val="22"/>
              </w:rPr>
              <w:t xml:space="preserve"> Reten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ctual Retention</w:t>
            </w:r>
          </w:p>
        </w:tc>
      </w:tr>
      <w:tr>
        <w:trPr/>
        <w:tc>
          <w:tcPr>
            <w:tcW w:w="6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2" w:name="__Fieldmark__83_1839401569"/>
            <w:bookmarkStart w:id="63" w:name="__Fieldmark__83_1839401569"/>
            <w:bookmarkEnd w:id="6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ustomer Orde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4" w:name="__Fieldmark__85_1839401569"/>
            <w:bookmarkStart w:id="65" w:name="__Fieldmark__85_1839401569"/>
            <w:bookmarkEnd w:id="6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tract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6" w:name="__Fieldmark__87_1839401569"/>
            <w:bookmarkStart w:id="67" w:name="__Fieldmark__87_1839401569"/>
            <w:bookmarkEnd w:id="6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8" w:name="__Fieldmark__89_1839401569"/>
            <w:bookmarkStart w:id="69" w:name="__Fieldmark__89_1839401569"/>
            <w:bookmarkEnd w:id="6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sign (reviews, verification/validation, chang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0" w:name="__Fieldmark__91_1839401569"/>
            <w:bookmarkStart w:id="71" w:name="__Fieldmark__91_1839401569"/>
            <w:bookmarkEnd w:id="7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duct Identification &amp; Trace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2" w:name="__Fieldmark__93_1839401569"/>
            <w:bookmarkStart w:id="73" w:name="__Fieldmark__93_1839401569"/>
            <w:bookmarkEnd w:id="7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pection &amp; Test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4" w:name="__Fieldmark__95_1839401569"/>
            <w:bookmarkStart w:id="75" w:name="__Fieldmark__95_1839401569"/>
            <w:bookmarkEnd w:id="7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libration Data (if applic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6" w:name="__Fieldmark__97_1839401569"/>
            <w:bookmarkStart w:id="77" w:name="__Fieldmark__97_1839401569"/>
            <w:bookmarkEnd w:id="7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pplier 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8" w:name="__Fieldmark__99_1839401569"/>
            <w:bookmarkStart w:id="79" w:name="__Fieldmark__99_1839401569"/>
            <w:bookmarkEnd w:id="7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livery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0" w:name="__Fieldmark__101_1839401569"/>
            <w:bookmarkStart w:id="81" w:name="__Fieldmark__101_1839401569"/>
            <w:bookmarkEnd w:id="8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Quality M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2" w:name="__Fieldmark__103_1839401569"/>
            <w:bookmarkStart w:id="83" w:name="__Fieldmark__103_1839401569"/>
            <w:bookmarkEnd w:id="8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sembly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4" w:name="__Fieldmark__105_1839401569"/>
            <w:bookmarkStart w:id="85" w:name="__Fieldmark__105_1839401569"/>
            <w:bookmarkEnd w:id="8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raw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6" w:name="__Fieldmark__107_1839401569"/>
            <w:bookmarkStart w:id="87" w:name="__Fieldmark__107_1839401569"/>
            <w:bookmarkEnd w:id="8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nconformance’s (Corrective/Preventive ac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ll supplier-retained records are to be made available upon request of PCB, our customers and regulatory representatives.  They are </w:t>
      </w:r>
    </w:p>
    <w:p>
      <w:pPr>
        <w:pStyle w:val="TextBody"/>
        <w:rPr/>
      </w:pPr>
      <w:r>
        <w:rPr>
          <w:rFonts w:cs="Arial" w:ascii="Arial" w:hAnsi="Arial"/>
          <w:sz w:val="18"/>
          <w:szCs w:val="24"/>
        </w:rPr>
        <w:t>to be stored, protected and identifiable while maintaining ensured readability and retrieve ability.  Documented permission must be obtained from a PCB Purchasing Representative prior to discarding records that have reached end of indicated retention.</w:t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I have checked all that apply and agree to comply with these requirements on behalf of the above-named company.</w:t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I hereby certify that the above statements are true and correct to the best of my knowledge:</w:t>
      </w:r>
    </w:p>
    <w:p>
      <w:pPr>
        <w:pStyle w:val="TextBody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pany Name: </w:t>
      </w:r>
      <w:r>
        <w:fldChar w:fldCharType="begin">
          <w:ffData>
            <w:name w:val="Text14 Copy 3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 of Individual (Print Name)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14 Copy 3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720" w:leader="none"/>
          <w:tab w:val="left" w:pos="5040" w:leader="none"/>
        </w:tabs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itle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14 Copy 3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5040" w:leader="none"/>
        </w:tabs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Authorized Signatory (Sign): </w:t>
        <w:tab/>
        <w:tab/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2"/>
          <w:szCs w:val="24"/>
        </w:rPr>
        <w:t>Dat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. On-Site Audi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  <w:gridCol w:w="468"/>
      </w:tblGrid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r organization allow an on-site audit of your facility by PCB Piezotronics Inc., a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stomer of PCB Piezotronics Inc., or a registrar or an organization responsible for the certification of </w:t>
            </w:r>
          </w:p>
        </w:tc>
      </w:tr>
      <w:tr>
        <w:trPr>
          <w:trHeight w:val="135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’s quality management system?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2_1839401569"/>
            <w:bookmarkStart w:id="89" w:name="__Fieldmark__112_183940156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13_1839401569"/>
            <w:bookmarkStart w:id="91" w:name="__Fieldmark__113_1839401569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720" w:firstLine="720"/>
        <w:rPr/>
      </w:pPr>
      <w:r>
        <w:rPr/>
        <w:t>G. Manufacturing Guidelines Review</w:t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708"/>
      </w:tblGrid>
      <w:tr>
        <w:trPr/>
        <w:tc>
          <w:tcPr>
            <w:tcW w:w="11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ad and understand the applicable sections of PCB’s Manufacturing Guidelines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CB’s Manufacturing Guidelines are available at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www.pcb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(Click on the </w:t>
            </w:r>
            <w:r>
              <w:rPr>
                <w:rFonts w:cs="Arial" w:ascii="Arial" w:hAnsi="Arial"/>
                <w:b/>
                <w:sz w:val="18"/>
              </w:rPr>
              <w:t xml:space="preserve">ABOUT </w:t>
            </w:r>
            <w:r>
              <w:rPr>
                <w:rFonts w:cs="Arial" w:ascii="Arial" w:hAnsi="Arial"/>
                <w:sz w:val="18"/>
              </w:rPr>
              <w:t xml:space="preserve">dropdown and on </w:t>
            </w:r>
            <w:r>
              <w:rPr>
                <w:rFonts w:cs="Arial" w:ascii="Arial" w:hAnsi="Arial"/>
                <w:b/>
                <w:sz w:val="18"/>
              </w:rPr>
              <w:t>Supplier Links</w:t>
            </w:r>
            <w:r>
              <w:rPr>
                <w:rFonts w:cs="Arial" w:ascii="Arial" w:hAnsi="Arial"/>
                <w:sz w:val="18"/>
              </w:rPr>
              <w:t xml:space="preserve">, find the Purchases &amp; Procurement of Materials paragraph, last line For PCB Manufacturing Guidelines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click here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 open</w:t>
            </w:r>
            <w:r>
              <w:rPr>
                <w:rFonts w:cs="Arial" w:ascii="Arial" w:hAnsi="Arial"/>
                <w:sz w:val="20"/>
              </w:rPr>
              <w:t>.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ind w:left="-7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14_1839401569"/>
            <w:bookmarkStart w:id="93" w:name="__Fieldmark__114_183940156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15_1839401569"/>
            <w:bookmarkStart w:id="95" w:name="__Fieldmark__115_1839401569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i/>
          <w:sz w:val="22"/>
        </w:rPr>
        <w:t>If your company is ISO-9000 certified, stop here and attach a copy of your certification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ECTION 3 – Outside Processes &amp; 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f your company is NOT ISO-9000 certified, please complete Section 3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nd answer the questions as they apply to your company or organiz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 Quality Surv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7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SYSTEM and DOCUMENTATION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 you have a written, management approved Quality Assurance Manual?</w:t>
        <w:tab/>
        <w:t xml:space="preserve">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116_1839401569"/>
      <w:bookmarkStart w:id="97" w:name="__Fieldmark__116_1839401569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117_1839401569"/>
      <w:bookmarkStart w:id="99" w:name="__Fieldmark__117_1839401569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118_1839401569"/>
      <w:bookmarkStart w:id="101" w:name="__Fieldmark__118_1839401569"/>
      <w:bookmarkEnd w:id="10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re customer’s requirements reviewed prior to work being performed?</w:t>
        <w:tab/>
        <w:tab/>
        <w:t xml:space="preserve">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119_1839401569"/>
      <w:bookmarkStart w:id="103" w:name="__Fieldmark__119_1839401569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120_1839401569"/>
      <w:bookmarkStart w:id="105" w:name="__Fieldmark__120_1839401569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121_1839401569"/>
      <w:bookmarkStart w:id="107" w:name="__Fieldmark__121_1839401569"/>
      <w:bookmarkEnd w:id="10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re internal quality audits performed? </w:t>
        <w:tab/>
        <w:tab/>
        <w:tab/>
        <w:tab/>
        <w:tab/>
        <w:t xml:space="preserve">            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122_1839401569"/>
      <w:bookmarkStart w:id="109" w:name="__Fieldmark__122_1839401569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0" w:name="__Fieldmark__123_1839401569"/>
      <w:bookmarkStart w:id="111" w:name="__Fieldmark__123_1839401569"/>
      <w:bookmarkEnd w:id="1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2" w:name="__Fieldmark__124_1839401569"/>
      <w:bookmarkStart w:id="113" w:name="__Fieldmark__124_1839401569"/>
      <w:bookmarkEnd w:id="11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RECEIVING CONTR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es your receiving inspection have procedures to assure that any product/chemical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received meet the purchase order requirements? </w:t>
        <w:tab/>
        <w:tab/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4" w:name="__Fieldmark__125_1839401569"/>
      <w:bookmarkStart w:id="115" w:name="__Fieldmark__125_1839401569"/>
      <w:bookmarkEnd w:id="1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6" w:name="__Fieldmark__126_1839401569"/>
      <w:bookmarkStart w:id="117" w:name="__Fieldmark__126_1839401569"/>
      <w:bookmarkEnd w:id="1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8" w:name="__Fieldmark__127_1839401569"/>
      <w:bookmarkStart w:id="119" w:name="__Fieldmark__127_1839401569"/>
      <w:bookmarkEnd w:id="1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es your inventory reflect traceability to the manufacturer lot #'s or batch #’s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0" w:name="__Fieldmark__128_1839401569"/>
      <w:bookmarkStart w:id="121" w:name="__Fieldmark__128_1839401569"/>
      <w:bookmarkEnd w:id="1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129_1839401569"/>
      <w:bookmarkStart w:id="123" w:name="__Fieldmark__129_1839401569"/>
      <w:bookmarkEnd w:id="1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130_1839401569"/>
      <w:bookmarkStart w:id="125" w:name="__Fieldmark__130_1839401569"/>
      <w:bookmarkEnd w:id="12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en products/chemicals are accepted on a certificate of conformance / test reports, do you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erform periodic audits of the reports / certifications to the established standards?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6" w:name="__Fieldmark__131_1839401569"/>
      <w:bookmarkStart w:id="127" w:name="__Fieldmark__131_1839401569"/>
      <w:bookmarkEnd w:id="1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8" w:name="__Fieldmark__132_1839401569"/>
      <w:bookmarkStart w:id="129" w:name="__Fieldmark__132_1839401569"/>
      <w:bookmarkEnd w:id="1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0" w:name="__Fieldmark__133_1839401569"/>
      <w:bookmarkStart w:id="131" w:name="__Fieldmark__133_1839401569"/>
      <w:bookmarkEnd w:id="13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es your system preclude the use of materials/chemicals received which are either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iscrepant or have not been inspected? </w:t>
        <w:tab/>
        <w:tab/>
        <w:tab/>
        <w:tab/>
        <w:tab/>
        <w:tab/>
        <w:t xml:space="preserve"> 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2" w:name="__Fieldmark__134_1839401569"/>
      <w:bookmarkStart w:id="133" w:name="__Fieldmark__134_1839401569"/>
      <w:bookmarkEnd w:id="1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4" w:name="__Fieldmark__135_1839401569"/>
      <w:bookmarkStart w:id="135" w:name="__Fieldmark__135_1839401569"/>
      <w:bookmarkEnd w:id="1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6" w:name="__Fieldmark__136_1839401569"/>
      <w:bookmarkStart w:id="137" w:name="__Fieldmark__136_1839401569"/>
      <w:bookmarkEnd w:id="13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Do your receiving procedures adequately address how to handle rejected material?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8" w:name="__Fieldmark__137_1839401569"/>
      <w:bookmarkStart w:id="139" w:name="__Fieldmark__137_1839401569"/>
      <w:bookmarkEnd w:id="1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0" w:name="__Fieldmark__138_1839401569"/>
      <w:bookmarkStart w:id="141" w:name="__Fieldmark__138_1839401569"/>
      <w:bookmarkEnd w:id="1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2" w:name="__Fieldmark__139_1839401569"/>
      <w:bookmarkStart w:id="143" w:name="__Fieldmark__139_1839401569"/>
      <w:bookmarkEnd w:id="14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MATERIAL HANDLING and STOR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 xml:space="preserve">1. Are age-controlled items properly maintained and labeled as required? </w:t>
        <w:tab/>
        <w:tab/>
        <w:t xml:space="preserve"> Y</w:t>
      </w:r>
      <w:r>
        <w:rPr>
          <w:rFonts w:cs="Arial" w:ascii="Arial" w:hAnsi="Arial"/>
          <w:sz w:val="22"/>
        </w:rPr>
        <w:t xml:space="preserve">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4" w:name="__Fieldmark__140_1839401569"/>
      <w:bookmarkStart w:id="145" w:name="__Fieldmark__140_1839401569"/>
      <w:bookmarkEnd w:id="1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141_1839401569"/>
      <w:bookmarkStart w:id="147" w:name="__Fieldmark__141_1839401569"/>
      <w:bookmarkEnd w:id="1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142_1839401569"/>
      <w:bookmarkStart w:id="149" w:name="__Fieldmark__142_1839401569"/>
      <w:bookmarkEnd w:id="14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 xml:space="preserve">2. Do you maintain a system for the positive identification of discrepant material? </w:t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0" w:name="__Fieldmark__143_1839401569"/>
      <w:bookmarkStart w:id="151" w:name="__Fieldmark__143_1839401569"/>
      <w:bookmarkEnd w:id="1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2" w:name="__Fieldmark__144_1839401569"/>
      <w:bookmarkStart w:id="153" w:name="__Fieldmark__144_1839401569"/>
      <w:bookmarkEnd w:id="1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4" w:name="__Fieldmark__145_1839401569"/>
      <w:bookmarkStart w:id="155" w:name="__Fieldmark__145_1839401569"/>
      <w:bookmarkEnd w:id="15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By what means? Circle all that apply: Tags/Forms/Stamp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Do you maintain procedures for the safe handling, storage, and packaging of the produc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processed at your facility?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6" w:name="__Fieldmark__146_1839401569"/>
      <w:bookmarkStart w:id="157" w:name="__Fieldmark__146_1839401569"/>
      <w:bookmarkEnd w:id="1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8" w:name="__Fieldmark__147_1839401569"/>
      <w:bookmarkStart w:id="159" w:name="__Fieldmark__147_1839401569"/>
      <w:bookmarkEnd w:id="1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0" w:name="__Fieldmark__148_1839401569"/>
      <w:bookmarkStart w:id="161" w:name="__Fieldmark__148_1839401569"/>
      <w:bookmarkEnd w:id="16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>4. Materials in the storage areas show evidence of inspection acceptance?</w:t>
        <w:tab/>
      </w:r>
      <w:r>
        <w:rPr>
          <w:rFonts w:cs="Arial" w:ascii="Arial" w:hAnsi="Arial"/>
          <w:sz w:val="22"/>
        </w:rPr>
        <w:t xml:space="preserve">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2" w:name="__Fieldmark__149_1839401569"/>
      <w:bookmarkStart w:id="163" w:name="__Fieldmark__149_1839401569"/>
      <w:bookmarkEnd w:id="1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4" w:name="__Fieldmark__150_1839401569"/>
      <w:bookmarkStart w:id="165" w:name="__Fieldmark__150_1839401569"/>
      <w:bookmarkEnd w:id="1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6" w:name="__Fieldmark__151_1839401569"/>
      <w:bookmarkStart w:id="167" w:name="__Fieldmark__151_1839401569"/>
      <w:bookmarkEnd w:id="16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MEASUREMENT and TEST EQUIP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Are written procedures in effect that describe the calibration methods and frequency for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measurement and test equipment?  </w:t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8" w:name="__Fieldmark__152_1839401569"/>
      <w:bookmarkStart w:id="169" w:name="__Fieldmark__152_1839401569"/>
      <w:bookmarkEnd w:id="1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0" w:name="__Fieldmark__153_1839401569"/>
      <w:bookmarkStart w:id="171" w:name="__Fieldmark__153_1839401569"/>
      <w:bookmarkEnd w:id="1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2" w:name="__Fieldmark__154_1839401569"/>
      <w:bookmarkStart w:id="173" w:name="__Fieldmark__154_1839401569"/>
      <w:bookmarkEnd w:id="17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>2. Does your calibration system meet the requirements of ISO9001?</w:t>
      </w:r>
      <w:r>
        <w:rPr>
          <w:rFonts w:cs="Arial" w:ascii="Arial" w:hAnsi="Arial"/>
          <w:sz w:val="22"/>
        </w:rPr>
        <w:t xml:space="preserve"> </w:t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4" w:name="__Fieldmark__155_1839401569"/>
      <w:bookmarkStart w:id="175" w:name="__Fieldmark__155_1839401569"/>
      <w:bookmarkEnd w:id="1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6" w:name="__Fieldmark__156_1839401569"/>
      <w:bookmarkStart w:id="177" w:name="__Fieldmark__156_1839401569"/>
      <w:bookmarkEnd w:id="1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8" w:name="__Fieldmark__157_1839401569"/>
      <w:bookmarkStart w:id="179" w:name="__Fieldmark__157_1839401569"/>
      <w:bookmarkEnd w:id="17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>3. Do all measuring equipment/tools have a label indicating calibration status?</w:t>
      </w:r>
      <w:r>
        <w:rPr>
          <w:rFonts w:cs="Arial" w:ascii="Arial" w:hAnsi="Arial"/>
          <w:sz w:val="22"/>
        </w:rPr>
        <w:t xml:space="preserve"> </w:t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0" w:name="__Fieldmark__158_1839401569"/>
      <w:bookmarkStart w:id="181" w:name="__Fieldmark__158_1839401569"/>
      <w:bookmarkEnd w:id="1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2" w:name="__Fieldmark__159_1839401569"/>
      <w:bookmarkStart w:id="183" w:name="__Fieldmark__159_1839401569"/>
      <w:bookmarkEnd w:id="1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4" w:name="__Fieldmark__160_1839401569"/>
      <w:bookmarkStart w:id="185" w:name="__Fieldmark__160_1839401569"/>
      <w:bookmarkEnd w:id="18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>4. Is new or repaired equipment calibrated before use?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6" w:name="__Fieldmark__161_1839401569"/>
      <w:bookmarkStart w:id="187" w:name="__Fieldmark__161_1839401569"/>
      <w:bookmarkEnd w:id="1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8" w:name="__Fieldmark__162_1839401569"/>
      <w:bookmarkStart w:id="189" w:name="__Fieldmark__162_1839401569"/>
      <w:bookmarkEnd w:id="1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0" w:name="__Fieldmark__163_1839401569"/>
      <w:bookmarkStart w:id="191" w:name="__Fieldmark__163_1839401569"/>
      <w:bookmarkEnd w:id="19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Is there a recall system in place that triggers appropriate action on the equipment and an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affected product when the equipment is found “out of calibration”?</w:t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2" w:name="__Fieldmark__164_1839401569"/>
      <w:bookmarkStart w:id="193" w:name="__Fieldmark__164_1839401569"/>
      <w:bookmarkEnd w:id="1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4" w:name="__Fieldmark__165_1839401569"/>
      <w:bookmarkStart w:id="195" w:name="__Fieldmark__165_1839401569"/>
      <w:bookmarkEnd w:id="1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6" w:name="__Fieldmark__166_1839401569"/>
      <w:bookmarkStart w:id="197" w:name="__Fieldmark__166_1839401569"/>
      <w:bookmarkEnd w:id="19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 Are certifications on file reflecting standards calibration status that is traceable to NIST?</w:t>
      </w:r>
    </w:p>
    <w:p>
      <w:pPr>
        <w:pStyle w:val="Normal"/>
        <w:autoSpaceDE w:val="false"/>
        <w:ind w:left="72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8" w:name="__Fieldmark__167_1839401569"/>
      <w:bookmarkStart w:id="199" w:name="__Fieldmark__167_1839401569"/>
      <w:bookmarkEnd w:id="1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0" w:name="__Fieldmark__168_1839401569"/>
      <w:bookmarkStart w:id="201" w:name="__Fieldmark__168_1839401569"/>
      <w:bookmarkEnd w:id="2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2" w:name="__Fieldmark__169_1839401569"/>
      <w:bookmarkStart w:id="203" w:name="__Fieldmark__169_1839401569"/>
      <w:bookmarkEnd w:id="20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. If used for acceptance, are employee owned tools / gages subject to the same controls as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company owned equipment?</w:t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4" w:name="__Fieldmark__170_1839401569"/>
      <w:bookmarkStart w:id="205" w:name="__Fieldmark__170_1839401569"/>
      <w:bookmarkEnd w:id="2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6" w:name="__Fieldmark__171_1839401569"/>
      <w:bookmarkStart w:id="207" w:name="__Fieldmark__171_1839401569"/>
      <w:bookmarkEnd w:id="2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8" w:name="__Fieldmark__172_1839401569"/>
      <w:bookmarkStart w:id="209" w:name="__Fieldmark__172_1839401569"/>
      <w:bookmarkEnd w:id="20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SPECTION SYSTEM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s appropriate inspection performed during or following manufacturing to maintain the level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 quality throughout the entire process, including shipping? </w:t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0" w:name="__Fieldmark__173_1839401569"/>
      <w:bookmarkStart w:id="211" w:name="__Fieldmark__173_1839401569"/>
      <w:bookmarkEnd w:id="2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2" w:name="__Fieldmark__174_1839401569"/>
      <w:bookmarkStart w:id="213" w:name="__Fieldmark__174_1839401569"/>
      <w:bookmarkEnd w:id="2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4" w:name="__Fieldmark__175_1839401569"/>
      <w:bookmarkStart w:id="215" w:name="__Fieldmark__175_1839401569"/>
      <w:bookmarkEnd w:id="21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2. Are all inspection and test documents/first articles retained on file? </w:t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6" w:name="__Fieldmark__176_1839401569"/>
      <w:bookmarkStart w:id="217" w:name="__Fieldmark__176_1839401569"/>
      <w:bookmarkEnd w:id="2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8" w:name="__Fieldmark__177_1839401569"/>
      <w:bookmarkStart w:id="219" w:name="__Fieldmark__177_1839401569"/>
      <w:bookmarkEnd w:id="2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0" w:name="__Fieldmark__178_1839401569"/>
      <w:bookmarkStart w:id="221" w:name="__Fieldmark__178_1839401569"/>
      <w:bookmarkEnd w:id="22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3. Do you keep a log of issued inspection stamps? 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2" w:name="__Fieldmark__179_1839401569"/>
      <w:bookmarkStart w:id="223" w:name="__Fieldmark__179_1839401569"/>
      <w:bookmarkEnd w:id="2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4" w:name="__Fieldmark__180_1839401569"/>
      <w:bookmarkStart w:id="225" w:name="__Fieldmark__180_1839401569"/>
      <w:bookmarkEnd w:id="2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6" w:name="__Fieldmark__181_1839401569"/>
      <w:bookmarkStart w:id="227" w:name="__Fieldmark__181_1839401569"/>
      <w:bookmarkEnd w:id="22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. PROCESSING and DOCUMENT CONTRO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1. Do your work travelers / routers note pre-planned and adequate inspection points? </w:t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8" w:name="__Fieldmark__182_1839401569"/>
      <w:bookmarkStart w:id="229" w:name="__Fieldmark__182_1839401569"/>
      <w:bookmarkEnd w:id="2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0" w:name="__Fieldmark__183_1839401569"/>
      <w:bookmarkStart w:id="231" w:name="__Fieldmark__183_1839401569"/>
      <w:bookmarkEnd w:id="2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2" w:name="__Fieldmark__184_1839401569"/>
      <w:bookmarkStart w:id="233" w:name="__Fieldmark__184_1839401569"/>
      <w:bookmarkEnd w:id="23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2. Are traceable records maintained for each lot of parts processed? </w:t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4" w:name="__Fieldmark__185_1839401569"/>
      <w:bookmarkStart w:id="235" w:name="__Fieldmark__185_1839401569"/>
      <w:bookmarkEnd w:id="2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6" w:name="__Fieldmark__186_1839401569"/>
      <w:bookmarkStart w:id="237" w:name="__Fieldmark__186_1839401569"/>
      <w:bookmarkEnd w:id="2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8" w:name="__Fieldmark__187_1839401569"/>
      <w:bookmarkStart w:id="239" w:name="__Fieldmark__187_1839401569"/>
      <w:bookmarkEnd w:id="23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es your company have procedures to assure that only current drawings, specifications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nd procedures are utilized during the processing and inspection functions?</w:t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0" w:name="__Fieldmark__188_1839401569"/>
      <w:bookmarkStart w:id="241" w:name="__Fieldmark__188_1839401569"/>
      <w:bookmarkEnd w:id="2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2" w:name="__Fieldmark__189_1839401569"/>
      <w:bookmarkStart w:id="243" w:name="__Fieldmark__189_1839401569"/>
      <w:bookmarkEnd w:id="2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4" w:name="__Fieldmark__190_1839401569"/>
      <w:bookmarkStart w:id="245" w:name="__Fieldmark__190_1839401569"/>
      <w:bookmarkEnd w:id="24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re obsolete, marked up, or illegible drawings, specifications, and procedures remove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rom the production areas so as to preclude their use during processing and inspection?</w:t>
      </w:r>
    </w:p>
    <w:p>
      <w:pPr>
        <w:pStyle w:val="Normal"/>
        <w:autoSpaceDE w:val="false"/>
        <w:ind w:left="72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6" w:name="__Fieldmark__191_1839401569"/>
      <w:bookmarkStart w:id="247" w:name="__Fieldmark__191_1839401569"/>
      <w:bookmarkEnd w:id="2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8" w:name="__Fieldmark__192_1839401569"/>
      <w:bookmarkStart w:id="249" w:name="__Fieldmark__192_1839401569"/>
      <w:bookmarkEnd w:id="2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0" w:name="__Fieldmark__193_1839401569"/>
      <w:bookmarkStart w:id="251" w:name="__Fieldmark__193_1839401569"/>
      <w:bookmarkEnd w:id="25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5. Do you have procedures to handle changes to work orders that are in process? YE</w:t>
      </w:r>
      <w:r>
        <w:rPr>
          <w:rFonts w:cs="Arial" w:ascii="Arial" w:hAnsi="Arial"/>
          <w:sz w:val="22"/>
        </w:rPr>
        <w:t xml:space="preserve">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2" w:name="__Fieldmark__194_1839401569"/>
      <w:bookmarkStart w:id="253" w:name="__Fieldmark__194_1839401569"/>
      <w:bookmarkEnd w:id="2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4" w:name="__Fieldmark__195_1839401569"/>
      <w:bookmarkStart w:id="255" w:name="__Fieldmark__195_1839401569"/>
      <w:bookmarkEnd w:id="2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6" w:name="__Fieldmark__196_1839401569"/>
      <w:bookmarkStart w:id="257" w:name="__Fieldmark__196_1839401569"/>
      <w:bookmarkEnd w:id="25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</w:rPr>
      </w:pPr>
      <w:r>
        <w:rPr>
          <w:rFonts w:cs="Helvetica-Bold" w:ascii="Helvetica-Bold" w:hAnsi="Helvetica-Bold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ROCUREMENT CONTR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>1. Do you evaluate your supplier’s ability to deliver conforming goods and/or services?</w:t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8" w:name="__Fieldmark__197_1839401569"/>
      <w:bookmarkStart w:id="259" w:name="__Fieldmark__197_1839401569"/>
      <w:bookmarkEnd w:id="2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0" w:name="__Fieldmark__198_1839401569"/>
      <w:bookmarkStart w:id="261" w:name="__Fieldmark__198_1839401569"/>
      <w:bookmarkEnd w:id="2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2" w:name="__Fieldmark__199_1839401569"/>
      <w:bookmarkStart w:id="263" w:name="__Fieldmark__199_1839401569"/>
      <w:bookmarkEnd w:id="26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>2. Do your procedures include the use of a qualified suppliers listing when required?</w:t>
      </w:r>
      <w:r>
        <w:rPr>
          <w:rFonts w:cs="Arial" w:ascii="Arial" w:hAnsi="Arial"/>
          <w:sz w:val="22"/>
        </w:rPr>
        <w:t xml:space="preserve">  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4" w:name="__Fieldmark__200_1839401569"/>
      <w:bookmarkStart w:id="265" w:name="__Fieldmark__200_1839401569"/>
      <w:bookmarkEnd w:id="2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6" w:name="__Fieldmark__201_1839401569"/>
      <w:bookmarkStart w:id="267" w:name="__Fieldmark__201_1839401569"/>
      <w:bookmarkEnd w:id="2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8" w:name="__Fieldmark__202_1839401569"/>
      <w:bookmarkStart w:id="269" w:name="__Fieldmark__202_1839401569"/>
      <w:bookmarkEnd w:id="26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 xml:space="preserve">3. Are purchase orders reviewed for the necessary inclusion of quality requirements? </w:t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0" w:name="__Fieldmark__203_1839401569"/>
      <w:bookmarkStart w:id="271" w:name="__Fieldmark__203_1839401569"/>
      <w:bookmarkEnd w:id="2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2" w:name="__Fieldmark__204_1839401569"/>
      <w:bookmarkStart w:id="273" w:name="__Fieldmark__204_1839401569"/>
      <w:bookmarkEnd w:id="2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4" w:name="__Fieldmark__205_1839401569"/>
      <w:bookmarkStart w:id="275" w:name="__Fieldmark__205_1839401569"/>
      <w:bookmarkEnd w:id="27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NON-CONFORMING MATERIAL and CORRECTIVE ACTION SYSTEM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1. Are there procedures on the proper handling and identification of non-conforming material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ind w:left="72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6" w:name="__Fieldmark__206_1839401569"/>
      <w:bookmarkStart w:id="277" w:name="__Fieldmark__206_1839401569"/>
      <w:bookmarkEnd w:id="2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8" w:name="__Fieldmark__207_1839401569"/>
      <w:bookmarkStart w:id="279" w:name="__Fieldmark__207_1839401569"/>
      <w:bookmarkEnd w:id="2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0" w:name="__Fieldmark__208_1839401569"/>
      <w:bookmarkStart w:id="281" w:name="__Fieldmark__208_1839401569"/>
      <w:bookmarkEnd w:id="28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>2. Are nonconformance areas clearly marked and being utilized?</w:t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2" w:name="__Fieldmark__209_1839401569"/>
      <w:bookmarkStart w:id="283" w:name="__Fieldmark__209_1839401569"/>
      <w:bookmarkEnd w:id="2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4" w:name="__Fieldmark__210_1839401569"/>
      <w:bookmarkStart w:id="285" w:name="__Fieldmark__210_1839401569"/>
      <w:bookmarkEnd w:id="2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6" w:name="__Fieldmark__211_1839401569"/>
      <w:bookmarkStart w:id="287" w:name="__Fieldmark__211_1839401569"/>
      <w:bookmarkEnd w:id="28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Are there adequate procedures for the handling of customer complaints and the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answering of corrective action requests? </w:t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8" w:name="__Fieldmark__212_1839401569"/>
      <w:bookmarkStart w:id="289" w:name="__Fieldmark__212_1839401569"/>
      <w:bookmarkEnd w:id="2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0" w:name="__Fieldmark__213_1839401569"/>
      <w:bookmarkStart w:id="291" w:name="__Fieldmark__213_1839401569"/>
      <w:bookmarkEnd w:id="2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2" w:name="__Fieldmark__214_1839401569"/>
      <w:bookmarkStart w:id="293" w:name="__Fieldmark__214_1839401569"/>
      <w:bookmarkEnd w:id="29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0"/>
        </w:rPr>
        <w:t xml:space="preserve">4. Do you maintain a documented corrective action system? </w:t>
        <w:tab/>
        <w:tab/>
        <w:tab/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4" w:name="__Fieldmark__215_1839401569"/>
      <w:bookmarkStart w:id="295" w:name="__Fieldmark__215_1839401569"/>
      <w:bookmarkEnd w:id="2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6" w:name="__Fieldmark__216_1839401569"/>
      <w:bookmarkStart w:id="297" w:name="__Fieldmark__216_1839401569"/>
      <w:bookmarkEnd w:id="2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8" w:name="__Fieldmark__217_1839401569"/>
      <w:bookmarkStart w:id="299" w:name="__Fieldmark__217_1839401569"/>
      <w:bookmarkEnd w:id="29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Are customer corrective action requests handled within the specified time frame?</w:t>
      </w:r>
    </w:p>
    <w:p>
      <w:pPr>
        <w:pStyle w:val="Normal"/>
        <w:autoSpaceDE w:val="false"/>
        <w:ind w:left="72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0" w:name="__Fieldmark__218_1839401569"/>
      <w:bookmarkStart w:id="301" w:name="__Fieldmark__218_1839401569"/>
      <w:bookmarkEnd w:id="3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2" w:name="__Fieldmark__219_1839401569"/>
      <w:bookmarkStart w:id="303" w:name="__Fieldmark__219_1839401569"/>
      <w:bookmarkEnd w:id="3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4" w:name="__Fieldmark__220_1839401569"/>
      <w:bookmarkStart w:id="305" w:name="__Fieldmark__220_1839401569"/>
      <w:bookmarkEnd w:id="30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 Are corrective action requests issued to your suppliers for non-conforming material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received?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6" w:name="__Fieldmark__221_1839401569"/>
      <w:bookmarkStart w:id="307" w:name="__Fieldmark__221_1839401569"/>
      <w:bookmarkEnd w:id="3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8" w:name="__Fieldmark__222_1839401569"/>
      <w:bookmarkStart w:id="309" w:name="__Fieldmark__222_1839401569"/>
      <w:bookmarkEnd w:id="3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0" w:name="__Fieldmark__223_1839401569"/>
      <w:bookmarkStart w:id="311" w:name="__Fieldmark__223_1839401569"/>
      <w:bookmarkEnd w:id="3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elivery / Scheduling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efly describe how orders and jobs are handled from order entry through shipping (includ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P software company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430</wp:posOffset>
                      </wp:positionV>
                      <wp:extent cx="44767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With the support of a letter of commitment or purchase order, is your company willing to carry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y for PCB in raw material or finished goods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25_1839401569"/>
            <w:bookmarkStart w:id="313" w:name="__Fieldmark__225_1839401569"/>
            <w:bookmarkEnd w:id="3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26_1839401569"/>
            <w:bookmarkStart w:id="315" w:name="__Fieldmark__226_1839401569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Are lead times quoted to customers periodically reviewed between Sales and Operations?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27_1839401569"/>
            <w:bookmarkStart w:id="317" w:name="__Fieldmark__227_1839401569"/>
            <w:bookmarkEnd w:id="3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28_1839401569"/>
            <w:bookmarkStart w:id="319" w:name="__Fieldmark__228_1839401569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88595</wp:posOffset>
                      </wp:positionV>
                      <wp:extent cx="48329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f yes, how frequently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Does your organization have a system in place to proactively notify PCB purchasing on             shipments that will not meet a promised date?                                              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30_1839401569"/>
            <w:bookmarkStart w:id="321" w:name="__Fieldmark__230_1839401569"/>
            <w:bookmarkEnd w:id="3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31_1839401569"/>
            <w:bookmarkStart w:id="323" w:name="__Fieldmark__231_1839401569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 Does your organization have a system in place to respond to customer complaints in a timely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r with root cause and corrective action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32_1839401569"/>
            <w:bookmarkStart w:id="325" w:name="__Fieldmark__232_1839401569"/>
            <w:bookmarkEnd w:id="3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33_1839401569"/>
            <w:bookmarkStart w:id="327" w:name="__Fieldmark__233_1839401569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rvey Certification:</w:t>
      </w:r>
    </w:p>
    <w:p>
      <w:pPr>
        <w:pStyle w:val="TextBody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 hereby certify that the above survey statements are true and correct to the best of my knowledge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pany Name: </w:t>
      </w:r>
      <w:r>
        <w:fldChar w:fldCharType="begin">
          <w:ffData>
            <w:name w:val="Text14 Copy 3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29845</wp:posOffset>
                </wp:positionV>
                <wp:extent cx="4543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 of Individual (Print Name)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14 Copy 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28575</wp:posOffset>
                </wp:positionV>
                <wp:extent cx="3571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Title: 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4 Copy 4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5267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152400</wp:posOffset>
                </wp:positionV>
                <wp:extent cx="2381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19625</wp:posOffset>
                </wp:positionH>
                <wp:positionV relativeFrom="paragraph">
                  <wp:posOffset>152400</wp:posOffset>
                </wp:positionV>
                <wp:extent cx="1085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4"/>
        </w:rPr>
        <w:t xml:space="preserve">Authorized Signatory (Sign): </w:t>
        <w:tab/>
        <w:tab/>
        <w:tab/>
        <w:t xml:space="preserve">   Date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*******************************</w:t>
      </w:r>
      <w:r>
        <w:rPr>
          <w:rFonts w:cs="Tahoma" w:ascii="Tahoma" w:hAnsi="Tahoma"/>
          <w:b/>
        </w:rPr>
        <w:t>Internal Use Only</w:t>
      </w:r>
      <w:r>
        <w:rPr>
          <w:rFonts w:cs="Tahoma" w:ascii="Tahoma" w:hAnsi="Tahoma"/>
        </w:rPr>
        <w:t>**</w:t>
      </w:r>
      <w:r>
        <w:rPr>
          <w:rFonts w:cs="Tahoma" w:ascii="Tahoma" w:hAnsi="Tahoma"/>
          <w:bCs/>
        </w:rPr>
        <w:t>*******************************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CB Piezotronics Supplier Approvals </w:t>
      </w:r>
      <w:r>
        <w:rPr>
          <w:rFonts w:cs="Arial" w:ascii="Arial" w:hAnsi="Arial"/>
          <w:b/>
          <w:bCs/>
          <w:color w:val="FF0000"/>
          <w:u w:val="single"/>
        </w:rPr>
        <w:t>(sign and print name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</w:rPr>
        <w:t xml:space="preserve">Buyer </w:t>
      </w:r>
      <w:r>
        <w:rPr>
          <w:rFonts w:cs="Arial" w:ascii="Arial" w:hAnsi="Arial"/>
          <w:color w:val="FF0000"/>
        </w:rPr>
        <w:t>(optional)</w:t>
      </w:r>
      <w:r>
        <w:rPr>
          <w:rFonts w:cs="Arial" w:ascii="Arial" w:hAnsi="Arial"/>
        </w:rPr>
        <w:t xml:space="preserve">: _______________________________________   </w:t>
        <w:tab/>
        <w:tab/>
        <w:t>Dat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pplier Development Engineer: ___________________________   </w:t>
        <w:tab/>
        <w:tab/>
        <w:t>Date _____________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Quality Manager: _______________________________________   </w:t>
        <w:tab/>
        <w:t>Date _____________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Purchasing Manager: ____________________________________</w:t>
        <w:tab/>
        <w:tab/>
        <w:t>Date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tion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rvey Results </w:t>
      </w:r>
      <w:r>
        <w:rPr>
          <w:rFonts w:cs="Arial" w:ascii="Arial" w:hAnsi="Arial"/>
          <w:sz w:val="20"/>
          <w:szCs w:val="20"/>
        </w:rPr>
        <w:t>(Check one)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8" w:name="__Fieldmark__237_1839401569"/>
      <w:bookmarkStart w:id="329" w:name="__Fieldmark__237_1839401569"/>
      <w:bookmarkEnd w:id="3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Approved</w:t>
      </w:r>
      <w:r>
        <w:rPr>
          <w:rFonts w:cs="Arial" w:ascii="Arial" w:hAnsi="Arial"/>
          <w:sz w:val="20"/>
        </w:rPr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0" w:name="__Fieldmark__238_1839401569"/>
      <w:bookmarkStart w:id="331" w:name="__Fieldmark__238_1839401569"/>
      <w:bookmarkEnd w:id="3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Limited</w:t>
      </w:r>
      <w:r>
        <w:rPr>
          <w:rFonts w:cs="Arial" w:ascii="Arial" w:hAnsi="Arial"/>
          <w:sz w:val="20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2" w:name="__Fieldmark__239_1839401569"/>
      <w:bookmarkStart w:id="333" w:name="__Fieldmark__239_1839401569"/>
      <w:bookmarkEnd w:id="3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Probation</w:t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4" w:name="__Fieldmark__240_1839401569"/>
      <w:bookmarkStart w:id="335" w:name="__Fieldmark__240_1839401569"/>
      <w:bookmarkEnd w:id="3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Exempt</w:t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6" w:name="__Fieldmark__241_1839401569"/>
      <w:bookmarkStart w:id="337" w:name="__Fieldmark__241_1839401569"/>
      <w:bookmarkEnd w:id="3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Rejected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Footer"/>
        <w:jc w:val="center"/>
        <w:rPr/>
      </w:pPr>
      <w:r>
        <w:rPr>
          <w:b/>
        </w:rPr>
        <w:t>*************************************************************************************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CB Piezotronics, Inc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425 Walden Avenue 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ew, New York   14043-2495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hone: 716-684-0002   FAX: 716-684-0885     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/>
          </w:pPr>
          <w:r>
            <w:rPr/>
            <w:object w:dxaOrig="3600" w:dyaOrig="6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pt;height:31.2pt" filled="f" o:ole="">
                <v:imagedata r:id="rId2" o:title=""/>
              </v:shape>
              <o:OLEObject Type="Embed" ProgID="" ShapeID="ole_rId1" DrawAspect="Content" ObjectID="_1362231362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PLIER SELF SURVEY – PD116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</w:rPr>
            <w:t xml:space="preserve">Rev </w:t>
          </w:r>
          <w:r>
            <w:rPr>
              <w:rFonts w:cs="Arial" w:ascii="Arial" w:hAnsi="Arial"/>
              <w:color w:val="FF0000"/>
              <w:sz w:val="20"/>
            </w:rPr>
            <w:t>D 11/15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outlineLvl w:val="3"/>
    </w:pPr>
    <w:rPr>
      <w:rFonts w:ascii="Arial" w:hAnsi="Arial" w:cs="Arial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center"/>
      <w:outlineLvl w:val="4"/>
    </w:pPr>
    <w:rPr>
      <w:rFonts w:ascii="Arial" w:hAnsi="Arial" w:cs="Arial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firstLine="720"/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firstLine="720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Heading7Char">
    <w:name w:val="Heading 7 Char"/>
    <w:qFormat/>
    <w:rPr>
      <w:rFonts w:ascii="Arial" w:hAnsi="Arial" w:cs="Arial"/>
      <w:sz w:val="24"/>
      <w:u w:val="single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ubleSpace">
    <w:name w:val="DoubleSpace"/>
    <w:basedOn w:val="Normal"/>
    <w:qFormat/>
    <w:pPr>
      <w:spacing w:lineRule="auto" w:line="48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.gov/" TargetMode="External"/><Relationship Id="rId3" Type="http://schemas.openxmlformats.org/officeDocument/2006/relationships/hyperlink" Target="http://www.arnet.gov/far" TargetMode="External"/><Relationship Id="rId4" Type="http://schemas.openxmlformats.org/officeDocument/2006/relationships/hyperlink" Target="http://www.sba.gov/size" TargetMode="External"/><Relationship Id="rId5" Type="http://schemas.openxmlformats.org/officeDocument/2006/relationships/hyperlink" Target="http://www.pcb.com/" TargetMode="External"/><Relationship Id="rId6" Type="http://schemas.openxmlformats.org/officeDocument/2006/relationships/hyperlink" Target="https://www.pcb.com/contentstore/MktgContent/LinkedDocuments/QA1087_PCB_Manufacturing_Guidelines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35:00Z</dcterms:created>
  <dc:creator>Your User Name</dc:creator>
  <dc:description/>
  <cp:keywords/>
  <dc:language>en-US</dc:language>
  <cp:lastModifiedBy>Erin Garlock</cp:lastModifiedBy>
  <cp:lastPrinted>2016-08-25T15:19:00Z</cp:lastPrinted>
  <dcterms:modified xsi:type="dcterms:W3CDTF">2017-11-16T16:24:00Z</dcterms:modified>
  <cp:revision>10</cp:revision>
  <dc:subject/>
  <dc:title></dc:title>
</cp:coreProperties>
</file>