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40" w:hRule="atLeast"/>
        </w:trPr>
        <w:tc>
          <w:tcPr>
            <w:tcW w:w="550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</w:rPr>
        <w:t>SUPPLIER SELF SURVE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factur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(Machine Shop, Fabrication, Fixtures, Raw Materials, Equipment, Electronic Components, PCB Board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ubject:  Approved Supplier Listin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part of PCB Piezotronics, Inc. policy and procedures, in an effort to support the requirements of ISO9001 and AS9100, we must periodically update our approved supplier list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tached you will find our Supplier Self Survey form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lease follow the instructions to complete this survey and return via e-mail to the address you received this request from within 15 working days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hank you for your assistance in this matter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Instruction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1. The following Supplier Self Survey was developed by PCB Piezotronics, Inc. to assess and document the capability of its supplier base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2. The Supplier Self Survey is based on the requirements of ISO-9001&amp; AS9100 and mostly requires a simple yes/no answer. We realize that some questions may not apply to your particular operation. Exceptions or commentary may be added in the space provided or as an attachment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3. If you are ISO-9001certified or certified to some other nationally recognized standard, please complete Sections 1 &amp; 2 of the survey and </w:t>
      </w:r>
      <w:r>
        <w:rPr>
          <w:rFonts w:cs="Arial" w:ascii="Arial" w:hAnsi="Arial"/>
          <w:b/>
          <w:szCs w:val="26"/>
        </w:rPr>
        <w:t>return it with a copy of your certificate</w:t>
      </w:r>
      <w:r>
        <w:rPr>
          <w:rFonts w:cs="Arial" w:ascii="Arial" w:hAnsi="Arial"/>
          <w:szCs w:val="26"/>
        </w:rPr>
        <w:t xml:space="preserve"> or registration of approval. </w:t>
      </w:r>
    </w:p>
    <w:p>
      <w:pPr>
        <w:pStyle w:val="Normal"/>
        <w:rPr/>
      </w:pPr>
      <w:r>
        <w:rPr>
          <w:rFonts w:cs="Arial" w:ascii="Arial" w:hAnsi="Arial"/>
          <w:szCs w:val="26"/>
        </w:rPr>
        <w:t>You do not need to complete Section 3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4. If you are </w:t>
      </w:r>
      <w:r>
        <w:rPr>
          <w:rFonts w:cs="Arial" w:ascii="Arial" w:hAnsi="Arial"/>
          <w:b/>
          <w:szCs w:val="26"/>
        </w:rPr>
        <w:t>not</w:t>
      </w:r>
      <w:r>
        <w:rPr>
          <w:rFonts w:cs="Arial" w:ascii="Arial" w:hAnsi="Arial"/>
          <w:szCs w:val="26"/>
        </w:rPr>
        <w:t xml:space="preserve"> certified to ISO-9001 or some other nationally recognized standard, </w:t>
      </w:r>
      <w:r>
        <w:rPr>
          <w:rFonts w:cs="Arial" w:ascii="Arial" w:hAnsi="Arial"/>
          <w:b/>
          <w:szCs w:val="26"/>
        </w:rPr>
        <w:t>please complete the entire survey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5. Please print the completed form, sign the document in the appropriate sections, scan and return all information within 15 days of receipt of this document.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rect any questions to the PCB Supplier Development Engineer or the PCB Buyer who sent this request.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B Piezotronics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425 Walden Avenue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w, New York   14043-2495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716-684-0002   FAX: 716-684-0885     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>Please complete Sections 1 and 2 as they apply to your organiza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SECTION 1- Manufactur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(Machine Shop, Fabrication, Fixtures, Raw Materials, Equipment, Electronic Components, PCB Boards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739"/>
        <w:gridCol w:w="1451"/>
        <w:gridCol w:w="1504"/>
      </w:tblGrid>
      <w:tr>
        <w:trPr>
          <w:trHeight w:val="279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 (PCB Representative):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Supplier Category Descrip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No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>
          <w:trHeight w:val="300" w:hRule="atLeast"/>
        </w:trPr>
        <w:tc>
          <w:tcPr>
            <w:tcW w:w="30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0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0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Parent</w:t>
            </w:r>
            <w:r>
              <w:rPr>
                <w:rFonts w:cs="Arial" w:ascii="Arial" w:hAnsi="Arial"/>
              </w:rPr>
              <w:t xml:space="preserve"> Company Countr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75"/>
        <w:gridCol w:w="1175"/>
        <w:gridCol w:w="3489"/>
      </w:tblGrid>
      <w:tr>
        <w:trPr>
          <w:trHeight w:val="317" w:hRule="atLeast"/>
        </w:trPr>
        <w:tc>
          <w:tcPr>
            <w:tcW w:w="1903" w:type="dxa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Name/Title: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one#: 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Email: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ebsite: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ype of Business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8_3853606703"/>
      <w:bookmarkStart w:id="1" w:name="__Fieldmark__8_385360670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chine Cen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9_3853606703"/>
      <w:bookmarkStart w:id="3" w:name="__Fieldmark__9_385360670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bric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3853606703"/>
      <w:bookmarkStart w:id="5" w:name="__Fieldmark__10_385360670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xtur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3853606703"/>
      <w:bookmarkStart w:id="7" w:name="__Fieldmark__11_385360670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aw Material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2_3853606703"/>
      <w:bookmarkStart w:id="9" w:name="__Fieldmark__12_385360670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quipment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3_3853606703"/>
      <w:bookmarkStart w:id="11" w:name="__Fieldmark__13_385360670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lectronic Component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4_3853606703"/>
      <w:bookmarkStart w:id="13" w:name="__Fieldmark__14_385360670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C Board /Assemb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5_3853606703"/>
      <w:bookmarkStart w:id="15" w:name="__Fieldmark__15_385360670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</w:t>
      </w:r>
    </w:p>
    <w:p>
      <w:pPr>
        <w:pStyle w:val="Normal"/>
        <w:ind w:left="2880" w:first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s or services provided: 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27305</wp:posOffset>
                </wp:positionV>
                <wp:extent cx="4643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Reason for Survey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3853606703"/>
      <w:bookmarkStart w:id="17" w:name="__Fieldmark__17_385360670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w Supplier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8_3853606703"/>
      <w:bookmarkStart w:id="19" w:name="__Fieldmark__18_385360670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Recertification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  <w:gridCol w:w="222"/>
        <w:gridCol w:w="17"/>
      </w:tblGrid>
      <w:tr>
        <w:trPr>
          <w:trHeight w:val="631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. Is your organization certified and/or accredited to an international recognized standard such as   AS9100, ISO 9001, NADCAP or ISO 17025/ANSI Z540.3?                         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0" w:name="__Fieldmark__19_3853606703"/>
            <w:bookmarkStart w:id="21" w:name="__Fieldmark__19_3853606703"/>
            <w:bookmarkEnd w:id="21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 NO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2" w:name="__Fieldmark__20_3853606703"/>
            <w:bookmarkStart w:id="23" w:name="__Fieldmark__20_3853606703"/>
            <w:bookmarkEnd w:id="23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If yes, to what standard?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-3175</wp:posOffset>
                      </wp:positionV>
                      <wp:extent cx="4634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90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5220"/>
            </w:tblGrid>
            <w:tr>
              <w:trPr>
                <w:trHeight w:val="360" w:hRule="atLeast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08534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3.9pt;margin-top:13.85pt;width:0pt;height:0p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FF0000"/>
                    </w:rPr>
                    <w:t>Certificate #:</w:t>
                  </w:r>
                  <w:r>
                    <w:fldChar w:fldCharType="begin">
                      <w:ffData>
                        <w:name w:val="Tex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110426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21336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.95pt;margin-top:13.85pt;width:0pt;height:0pt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FF0000"/>
                    </w:rPr>
                    <w:t>Expiration Date: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 </w:t>
                  </w:r>
                  <w:r>
                    <w:fldChar w:fldCharType="begin">
                      <w:ffData>
                        <w:name w:val="Tex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FF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64465</wp:posOffset>
                </wp:positionV>
                <wp:extent cx="2186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1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Name of Accrediting Organization: </w:t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Cs/>
          <w:color w:val="FF0000"/>
          <w:lang w:val="en-US" w:eastAsia="en-US"/>
        </w:rPr>
        <w:t>     </w:t>
      </w:r>
      <w:r>
        <w:rPr>
          <w:rFonts w:cs="Arial" w:ascii="Arial" w:hAnsi="Arial"/>
          <w:bCs/>
          <w:color w:val="FF0000"/>
          <w:lang w:val="en-US" w:eastAsia="en-US"/>
        </w:rPr>
      </w:r>
      <w:r>
        <w:rPr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color w:val="FF0000"/>
          <w:sz w:val="20"/>
        </w:rPr>
        <w:t xml:space="preserve">         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Please include a copy of all current ISO certificates with the return of this Supplier Self Surve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If NO, are you planning to be </w:t>
      </w:r>
      <w:r>
        <w:rPr>
          <w:rFonts w:cs="Arial" w:ascii="Arial" w:hAnsi="Arial"/>
          <w:b/>
        </w:rPr>
        <w:t>ISO Certified</w:t>
      </w:r>
      <w:r>
        <w:rPr>
          <w:rFonts w:cs="Arial" w:ascii="Arial" w:hAnsi="Arial"/>
        </w:rPr>
        <w:t xml:space="preserve">? </w:t>
        <w:tab/>
        <w:tab/>
        <w:tab/>
        <w:tab/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3853606703"/>
      <w:bookmarkStart w:id="25" w:name="__Fieldmark__25_385360670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3853606703"/>
      <w:bookmarkStart w:id="27" w:name="__Fieldmark__26_3853606703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70180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f YES, please provide the expected completion date: </w:t>
      </w:r>
      <w:r>
        <w:fldChar w:fldCharType="begin">
          <w:ffData>
            <w:name w:val="Text14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-450" w:firstLine="720"/>
        <w:rPr>
          <w:rFonts w:ascii="Arial" w:hAnsi="Arial" w:cs="Arial"/>
        </w:rPr>
      </w:pPr>
      <w:r>
        <w:rPr>
          <w:rFonts w:cs="Arial" w:ascii="Arial" w:hAnsi="Arial"/>
        </w:rPr>
        <w:t>If certified to any additional accredited organizations please list:</w:t>
      </w:r>
    </w:p>
    <w:p>
      <w:pPr>
        <w:pStyle w:val="Normal"/>
        <w:ind w:left="360" w:hanging="0"/>
        <w:rPr>
          <w:rFonts w:ascii="Arial" w:hAnsi="Arial" w:cs="Arial"/>
        </w:rPr>
      </w:pPr>
      <w:r>
        <w:fldChar w:fldCharType="begin">
          <w:ffData>
            <w:name w:val="Text14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31750</wp:posOffset>
                </wp:positionV>
                <wp:extent cx="657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Please include a copy of all certificates with this Supplier Self Survey. 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oes your company supply </w:t>
      </w:r>
      <w:r>
        <w:rPr>
          <w:rFonts w:cs="Arial" w:ascii="Arial" w:hAnsi="Arial"/>
          <w:b/>
        </w:rPr>
        <w:t>RoHS</w:t>
      </w:r>
      <w:r>
        <w:rPr>
          <w:rFonts w:cs="Arial" w:ascii="Arial" w:hAnsi="Arial"/>
        </w:rPr>
        <w:t xml:space="preserve"> compliant materials?</w:t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9_3853606703"/>
      <w:bookmarkStart w:id="29" w:name="__Fieldmark__29_385360670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0_3853606703"/>
      <w:bookmarkStart w:id="31" w:name="__Fieldmark__30_385360670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1_3853606703"/>
      <w:bookmarkStart w:id="33" w:name="__Fieldmark__31_3853606703"/>
      <w:bookmarkEnd w:id="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oes your company have a </w:t>
      </w:r>
      <w:r>
        <w:rPr>
          <w:rFonts w:cs="Arial" w:ascii="Arial" w:hAnsi="Arial"/>
          <w:b/>
        </w:rPr>
        <w:t>Conflict Minerals</w:t>
      </w:r>
      <w:r>
        <w:rPr>
          <w:rFonts w:cs="Arial" w:ascii="Arial" w:hAnsi="Arial"/>
        </w:rPr>
        <w:t xml:space="preserve"> program?</w:t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2_3853606703"/>
      <w:bookmarkStart w:id="35" w:name="__Fieldmark__32_385360670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3_3853606703"/>
      <w:bookmarkStart w:id="37" w:name="__Fieldmark__33_385360670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4_3853606703"/>
      <w:bookmarkStart w:id="39" w:name="__Fieldmark__34_3853606703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  <w:sz w:val="18"/>
        </w:rPr>
      </w:pPr>
      <w:r>
        <w:rPr>
          <w:rFonts w:cs="Arial" w:ascii="Arial" w:hAnsi="Arial"/>
        </w:rPr>
        <w:t>If YES, please attach a copy of your Policy Statement.</w:t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Has your company developed and implemented a </w:t>
      </w:r>
      <w:r>
        <w:rPr>
          <w:rFonts w:cs="Arial" w:ascii="Arial" w:hAnsi="Arial"/>
          <w:b/>
        </w:rPr>
        <w:t>Counterfeit</w:t>
      </w:r>
      <w:r>
        <w:rPr>
          <w:rFonts w:cs="Arial" w:ascii="Arial" w:hAnsi="Arial"/>
        </w:rPr>
        <w:t xml:space="preserve"> </w:t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5_3853606703"/>
      <w:bookmarkStart w:id="41" w:name="__Fieldmark__35_385360670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6_3853606703"/>
      <w:bookmarkStart w:id="43" w:name="__Fieldmark__36_385360670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/A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7_3853606703"/>
      <w:bookmarkStart w:id="45" w:name="__Fieldmark__37_3853606703"/>
      <w:bookmarkEnd w:id="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</w:rPr>
        <w:t>Electronic Parts Control Plan</w:t>
      </w:r>
      <w:r>
        <w:rPr>
          <w:rFonts w:cs="Arial" w:ascii="Arial" w:hAnsi="Arial"/>
        </w:rPr>
        <w:t xml:space="preserve"> that documents its processes used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for risk mitigation, disposition and reporting of counterfeit part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YES, please attach a copy of your control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es your company comply with the slavery and human trafficking law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the country or countries where you do business?</w:t>
        <w:tab/>
        <w:tab/>
        <w:tab/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8_3853606703"/>
      <w:bookmarkStart w:id="47" w:name="__Fieldmark__38_385360670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9_3853606703"/>
      <w:bookmarkStart w:id="49" w:name="__Fieldmark__39_385360670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information you provide in this questionnaire is important for the establishmen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and/or maintenance of your </w:t>
      </w:r>
      <w:r>
        <w:rPr>
          <w:rFonts w:cs="Arial" w:ascii="Arial" w:hAnsi="Arial"/>
          <w:b/>
          <w:sz w:val="22"/>
          <w:szCs w:val="20"/>
        </w:rPr>
        <w:t>Approved Supplier Status</w:t>
      </w:r>
      <w:r>
        <w:rPr>
          <w:rFonts w:cs="Arial" w:ascii="Arial" w:hAnsi="Arial"/>
          <w:sz w:val="22"/>
          <w:szCs w:val="20"/>
        </w:rPr>
        <w:t xml:space="preserve"> at PCB Piezotronic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2 – Manufacturer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Machine Shop, Fabrication, Fixtures, Raw Materials, Equipment, Electronic Components, PCB Board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-720" w:firstLine="72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. Organizational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360"/>
        <w:gridCol w:w="2160"/>
        <w:gridCol w:w="1260"/>
        <w:gridCol w:w="720"/>
        <w:gridCol w:w="1924"/>
        <w:gridCol w:w="236"/>
        <w:gridCol w:w="540"/>
        <w:gridCol w:w="108"/>
      </w:tblGrid>
      <w:tr>
        <w:trPr>
          <w:trHeight w:val="256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pora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40_3853606703"/>
            <w:bookmarkStart w:id="51" w:name="__Fieldmark__40_3853606703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vately Owned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41_3853606703"/>
            <w:bookmarkStart w:id="53" w:name="__Fieldmark__41_3853606703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ne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42_3853606703"/>
            <w:bookmarkStart w:id="55" w:name="__Fieldmark__42_3853606703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43_3853606703"/>
            <w:bookmarkStart w:id="57" w:name="__Fieldmark__43_3853606703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describ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Employees</w:t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te of Incorporation or Organiz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Gothic;ＭＳ ゴシック" w:cs="MS Gothic;ＭＳ ゴシック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ICS</w:t>
            </w:r>
            <w:r>
              <w:rPr>
                <w:rFonts w:cs="Arial" w:ascii="Arial" w:hAnsi="Arial"/>
                <w:sz w:val="22"/>
                <w:szCs w:val="22"/>
              </w:rPr>
              <w:t xml:space="preserve"> (North American Industry Classification System) Cod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76"/>
        <w:gridCol w:w="4988"/>
      </w:tblGrid>
      <w:tr>
        <w:trPr>
          <w:trHeight w:val="154" w:hRule="atLeast"/>
        </w:trPr>
        <w:tc>
          <w:tcPr>
            <w:tcW w:w="60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unions represented in your company?     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8_3853606703"/>
            <w:bookmarkStart w:id="59" w:name="__Fieldmark__48_385360670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left="-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9_3853606703"/>
            <w:bookmarkStart w:id="61" w:name="__Fieldmark__49_3853606703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18" w:type="dxa"/>
            <w:tcBorders/>
          </w:tcPr>
          <w:p>
            <w:pPr>
              <w:pStyle w:val="Normal"/>
              <w:ind w:left="-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list Union name(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. Supplier Key Personnel: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24"/>
      </w:tblGrid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Contac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O/ Presid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/ Customer Servi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 / Produc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y Assuran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ineering/R&amp;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Resour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(please specif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. Business Size Representation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Size: (Please check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that are applic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2" w:name="__Fieldmark__72_3853606703"/>
      <w:bookmarkStart w:id="63" w:name="__Fieldmark__72_3853606703"/>
      <w:bookmarkEnd w:id="6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rge Business (including for profit &amp; not-for-profit).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4" w:name="__Fieldmark__73_3853606703"/>
      <w:bookmarkStart w:id="65" w:name="__Fieldmark__73_3853606703"/>
      <w:bookmarkEnd w:id="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all Business.meeting the Small Business Administration (SBA) small business size standards for your main NAICS code.  If your organization is a valid small business concern, please list ALL of the categories your organization qualifies for from the following list: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6" w:name="__Fieldmark__74_3853606703"/>
      <w:bookmarkStart w:id="67" w:name="__Fieldmark__74_3853606703"/>
      <w:bookmarkEnd w:id="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rtified by SBA as a Small Disadvantaged Business (SDB)*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8" w:name="__Fieldmark__75_3853606703"/>
      <w:bookmarkStart w:id="69" w:name="__Fieldmark__75_3853606703"/>
      <w:bookmarkEnd w:id="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ed by SBA as a HUBZone Small Business (HubZ)*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0" w:name="__Fieldmark__76_3853606703"/>
      <w:bookmarkStart w:id="71" w:name="__Fieldmark__76_3853606703"/>
      <w:bookmarkEnd w:id="7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 Owned Small Business (WOSB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2" w:name="__Fieldmark__77_3853606703"/>
      <w:bookmarkStart w:id="73" w:name="__Fieldmark__77_3853606703"/>
      <w:bookmarkEnd w:id="7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an Owned Small Business (VOSB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4" w:name="__Fieldmark__78_3853606703"/>
      <w:bookmarkStart w:id="75" w:name="__Fieldmark__78_3853606703"/>
      <w:bookmarkEnd w:id="7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rvice Disabled Veteran Owned Small Business (SDVOB)</w:t>
      </w:r>
    </w:p>
    <w:p>
      <w:pPr>
        <w:pStyle w:val="Normal"/>
        <w:ind w:left="72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6" w:name="__Fieldmark__79_3853606703"/>
      <w:bookmarkStart w:id="77" w:name="__Fieldmark__79_3853606703"/>
      <w:bookmarkEnd w:id="7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istorically Black College/University of Minority Institu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8" w:name="__Fieldmark__80_3853606703"/>
      <w:bookmarkStart w:id="79" w:name="__Fieldmark__80_3853606703"/>
      <w:bookmarkEnd w:id="7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dian Trib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0" w:name="__Fieldmark__82_3853606703"/>
      <w:bookmarkStart w:id="81" w:name="__Fieldmark__82_3853606703"/>
      <w:bookmarkEnd w:id="8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laska Native Corporation (ANC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2" w:name="__Fieldmark__83_3853606703"/>
      <w:bookmarkStart w:id="83" w:name="__Fieldmark__83_3853606703"/>
      <w:bookmarkEnd w:id="8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ther; Specif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If you are a certified Small Disadvantaged Business or HUBZone Small Business, you must be listed in the Central Contractor Registration data base located at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www.sam.gov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r able to provide a letter of certification from the SBA.</w:t>
      </w:r>
    </w:p>
    <w:p>
      <w:pPr>
        <w:pStyle w:val="Normal"/>
        <w:rPr>
          <w:rFonts w:ascii="Arial" w:hAnsi="Arial" w:cs="Tahoma"/>
          <w:i/>
          <w:i/>
          <w:iCs/>
          <w:sz w:val="12"/>
          <w:szCs w:val="20"/>
        </w:rPr>
      </w:pPr>
      <w:r>
        <w:rPr>
          <w:rFonts w:cs="Tahoma" w:ascii="Arial" w:hAnsi="Arial"/>
          <w:i/>
          <w:iCs/>
          <w:sz w:val="12"/>
          <w:szCs w:val="20"/>
        </w:rPr>
      </w:r>
    </w:p>
    <w:p>
      <w:pPr>
        <w:pStyle w:val="Normal"/>
        <w:rPr/>
      </w:pPr>
      <w:r>
        <w:rPr>
          <w:rFonts w:cs="Tahoma" w:ascii="Arial" w:hAnsi="Arial"/>
          <w:i/>
          <w:sz w:val="20"/>
          <w:szCs w:val="20"/>
        </w:rPr>
        <w:t>You may wish to review the definitions for the above categories in the Federal Acquisition Regulation 19.7 or 52.219-8 and 52.219.9 (</w:t>
      </w:r>
      <w:hyperlink r:id="rId3">
        <w:r>
          <w:rPr>
            <w:rStyle w:val="InternetLink"/>
            <w:rFonts w:cs="Tahoma" w:ascii="Arial" w:hAnsi="Arial"/>
            <w:i/>
            <w:color w:val="000000"/>
            <w:sz w:val="20"/>
            <w:szCs w:val="20"/>
          </w:rPr>
          <w:t>www.arnet.gov/far</w:t>
        </w:r>
      </w:hyperlink>
      <w:r>
        <w:rPr>
          <w:rFonts w:cs="Tahoma" w:ascii="Arial" w:hAnsi="Arial"/>
          <w:i/>
          <w:sz w:val="20"/>
          <w:szCs w:val="20"/>
        </w:rPr>
        <w:t xml:space="preserve">).  If you have difficulty ascertaining your size status, please refer to SBA’s website at </w:t>
      </w:r>
      <w:hyperlink r:id="rId4">
        <w:r>
          <w:rPr>
            <w:rStyle w:val="InternetLink"/>
            <w:rFonts w:cs="Tahoma" w:ascii="Arial" w:hAnsi="Arial"/>
            <w:i/>
            <w:color w:val="000000"/>
            <w:sz w:val="20"/>
            <w:szCs w:val="20"/>
          </w:rPr>
          <w:t>www.sba.gov/size</w:t>
        </w:r>
      </w:hyperlink>
      <w:r>
        <w:rPr>
          <w:rFonts w:cs="Tahoma" w:ascii="Arial" w:hAnsi="Arial"/>
          <w:i/>
          <w:sz w:val="20"/>
          <w:szCs w:val="20"/>
        </w:rPr>
        <w:t xml:space="preserve"> or contact your local SBA Office. </w:t>
      </w:r>
    </w:p>
    <w:p>
      <w:pPr>
        <w:pStyle w:val="Normal"/>
        <w:rPr>
          <w:rFonts w:ascii="Tahoma" w:hAnsi="Tahoma" w:cs="Tahoma"/>
          <w:i/>
          <w:i/>
          <w:sz w:val="12"/>
          <w:szCs w:val="18"/>
        </w:rPr>
      </w:pPr>
      <w:r>
        <w:rPr>
          <w:rFonts w:cs="Tahoma" w:ascii="Tahoma" w:hAnsi="Tahoma"/>
          <w:i/>
          <w:sz w:val="12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NOTICE: In accordance with 15 U.S.C. 645(d), any person who misrepresents a firm’s size classification shall (1) be punishable by imposition of a fine, imprisonment, or both; (2) be subject to administrative remedies; and (3) be ineligible for participation in programs conducted under the authority of the Small Business Act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CB SBA Verifi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ll Disadvantaged Business</w:t>
      </w:r>
      <w:r>
        <w:rPr>
          <w:rFonts w:cs="Arial" w:ascii="Arial" w:hAnsi="Arial"/>
          <w:sz w:val="22"/>
          <w:szCs w:val="22"/>
        </w:rPr>
        <w:t xml:space="preserve"> and/or </w:t>
      </w:r>
      <w:r>
        <w:rPr>
          <w:rFonts w:cs="Arial" w:ascii="Arial" w:hAnsi="Arial"/>
          <w:b/>
          <w:sz w:val="22"/>
          <w:szCs w:val="22"/>
        </w:rPr>
        <w:t>HubZone Small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tus has been verified in the Central Contractor Registration (CCR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66370</wp:posOffset>
                </wp:positionV>
                <wp:extent cx="201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ynamic Small Business Search Database as of   </w:t>
      </w:r>
      <w:r>
        <w:fldChar w:fldCharType="begin">
          <w:ffData>
            <w:name w:val="Text14 Copy 3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Small Disadvantaged Businesses)  Expiration Dat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14 Copy 3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2540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CB Purchasing Manager Authorization:  </w:t>
        <w:tab/>
        <w:tab/>
        <w:tab/>
        <w:tab/>
        <w:tab/>
        <w:t xml:space="preserve">Date: </w:t>
      </w:r>
    </w:p>
    <w:p>
      <w:pPr>
        <w:pStyle w:val="Heading7"/>
        <w:ind w:left="-720" w:firstLine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53975</wp:posOffset>
                </wp:positionV>
                <wp:extent cx="2181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38775</wp:posOffset>
                </wp:positionH>
                <wp:positionV relativeFrom="paragraph">
                  <wp:posOffset>53975</wp:posOffset>
                </wp:positionV>
                <wp:extent cx="1114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ind w:left="-72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. Financial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supply three customer references and your banking relationship.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lude contact names, telephone numbers, fax numbers and email addresses.  </w:t>
      </w:r>
    </w:p>
    <w:p>
      <w:pPr>
        <w:pStyle w:val="Normal"/>
        <w:ind w:left="-72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370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organization have general liability insurance including product liability for completed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s and contracts reliability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7_3853606703"/>
            <w:bookmarkStart w:id="85" w:name="__Fieldmark__87_3853606703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88_3853606703"/>
            <w:bookmarkStart w:id="87" w:name="__Fieldmark__88_3853606703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include $ amount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Tax ID No.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&amp; B No.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. Record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matrix lists the documents and their required retention period at your facility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CB is requesting that your organization maintain this objective evidence to product and product conformance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note</w:t>
      </w:r>
      <w:r>
        <w:rPr>
          <w:rFonts w:cs="Arial" w:ascii="Arial" w:hAnsi="Arial"/>
          <w:sz w:val="22"/>
        </w:rPr>
        <w:t xml:space="preserve">:  If you supply a program part, you must meet or exceed the following record retention requirements. If you do not, it may </w:t>
      </w:r>
      <w:r>
        <w:rPr>
          <w:rFonts w:cs="Arial" w:ascii="Arial" w:hAnsi="Arial"/>
          <w:color w:val="FF0000"/>
          <w:sz w:val="22"/>
        </w:rPr>
        <w:t>affec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color w:val="FF0000"/>
          <w:sz w:val="22"/>
        </w:rPr>
        <w:t>volume</w:t>
      </w:r>
      <w:r>
        <w:rPr>
          <w:rFonts w:cs="Arial" w:ascii="Arial" w:hAnsi="Arial"/>
          <w:sz w:val="22"/>
        </w:rPr>
        <w:t xml:space="preserve"> of business that is transacted between companies due to contractual agreements with our customers</w:t>
      </w:r>
      <w:r>
        <w:rPr>
          <w:sz w:val="22"/>
        </w:rPr>
        <w:t>.</w:t>
      </w:r>
    </w:p>
    <w:p>
      <w:pPr>
        <w:pStyle w:val="Caption"/>
        <w:rPr/>
      </w:pPr>
      <w:r>
        <w:rPr/>
        <w:t>Supplier Records Matrix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40"/>
        <w:gridCol w:w="20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Requested</w:t>
            </w:r>
            <w:r>
              <w:rPr>
                <w:rFonts w:cs="Arial" w:ascii="Arial" w:hAnsi="Arial"/>
                <w:sz w:val="22"/>
              </w:rPr>
              <w:t xml:space="preserve"> Reten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Actual Retentio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8" w:name="__Fieldmark__92_3853606703"/>
            <w:bookmarkStart w:id="89" w:name="__Fieldmark__92_3853606703"/>
            <w:bookmarkEnd w:id="8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ustomer Ord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0" w:name="__Fieldmark__94_3853606703"/>
            <w:bookmarkStart w:id="91" w:name="__Fieldmark__94_3853606703"/>
            <w:bookmarkEnd w:id="9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tract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2" w:name="__Fieldmark__96_3853606703"/>
            <w:bookmarkStart w:id="93" w:name="__Fieldmark__96_3853606703"/>
            <w:bookmarkEnd w:id="9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4" w:name="__Fieldmark__98_3853606703"/>
            <w:bookmarkStart w:id="95" w:name="__Fieldmark__98_3853606703"/>
            <w:bookmarkEnd w:id="9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ign (reviews, verification/validation, chang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6" w:name="__Fieldmark__100_3853606703"/>
            <w:bookmarkStart w:id="97" w:name="__Fieldmark__100_3853606703"/>
            <w:bookmarkEnd w:id="9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duct Identification &amp; Trace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8" w:name="__Fieldmark__102_3853606703"/>
            <w:bookmarkStart w:id="99" w:name="__Fieldmark__102_3853606703"/>
            <w:bookmarkEnd w:id="9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pection &amp; Test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0" w:name="__Fieldmark__104_3853606703"/>
            <w:bookmarkStart w:id="101" w:name="__Fieldmark__104_3853606703"/>
            <w:bookmarkEnd w:id="10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libration Data (if applic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2" w:name="__Fieldmark__106_3853606703"/>
            <w:bookmarkStart w:id="103" w:name="__Fieldmark__106_3853606703"/>
            <w:bookmarkEnd w:id="10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plier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4" w:name="__Fieldmark__108_3853606703"/>
            <w:bookmarkStart w:id="105" w:name="__Fieldmark__108_3853606703"/>
            <w:bookmarkEnd w:id="10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live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6" w:name="__Fieldmark__110_3853606703"/>
            <w:bookmarkStart w:id="107" w:name="__Fieldmark__110_3853606703"/>
            <w:bookmarkEnd w:id="10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ality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8" w:name="__Fieldmark__112_3853606703"/>
            <w:bookmarkStart w:id="109" w:name="__Fieldmark__112_3853606703"/>
            <w:bookmarkEnd w:id="10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sembly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0" w:name="__Fieldmark__114_3853606703"/>
            <w:bookmarkStart w:id="111" w:name="__Fieldmark__114_3853606703"/>
            <w:bookmarkEnd w:id="1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12" w:name="__Fieldmark__116_3853606703"/>
            <w:bookmarkStart w:id="113" w:name="__Fieldmark__116_3853606703"/>
            <w:bookmarkEnd w:id="1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nconformance’s (Corrective/Preventive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yea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ll supplier-retained records are to be made available upon request of PCB, our customers and regulatory representatives. They 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re to be stored, protected and identifiable while maintaining ensured readability and retrieve ability.  Documented permission must 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be obtained from a PCB Purchasing Representative prior to discarding records that have reached end of indicated retention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 have checked all that apply and agree to comply with these requirements on behalf of the above-named company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 hereby certify that the above statements are true and correct to the best of my knowledge: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any Name: </w:t>
      </w:r>
      <w:r>
        <w:fldChar w:fldCharType="begin">
          <w:ffData>
            <w:name w:val="Text14 Copy 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Individual (Print Name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5040" w:leader="none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tle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5040" w:leader="none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Authorized Signatory (Sign): </w:t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>Dat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. On-Site Audi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  <w:gridCol w:w="468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ld your organization allow an on-site audit of your facility by PCB Piezotronics Inc., 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of PCB Piezotronics Inc., or a registrar or an organization responsible for the certification of </w:t>
            </w:r>
          </w:p>
        </w:tc>
      </w:tr>
      <w:tr>
        <w:trPr>
          <w:trHeight w:val="13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B’s quality management system?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21_3853606703"/>
            <w:bookmarkStart w:id="115" w:name="__Fieldmark__121_3853606703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22_3853606703"/>
            <w:bookmarkStart w:id="117" w:name="__Fieldmark__122_3853606703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708"/>
      </w:tblGrid>
      <w:tr>
        <w:trPr/>
        <w:tc>
          <w:tcPr>
            <w:tcW w:w="112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. Manufacturing Guidelines Re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read and understand the applicable sections of PCB’s Manufacturing Guidelines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CB’s Manufacturing Guidelines are available at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pcb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(Click on the </w:t>
            </w:r>
            <w:r>
              <w:rPr>
                <w:rFonts w:cs="Arial" w:ascii="Arial" w:hAnsi="Arial"/>
                <w:b/>
                <w:sz w:val="18"/>
              </w:rPr>
              <w:t xml:space="preserve">ABOUT </w:t>
            </w:r>
            <w:r>
              <w:rPr>
                <w:rFonts w:cs="Arial" w:ascii="Arial" w:hAnsi="Arial"/>
                <w:sz w:val="18"/>
              </w:rPr>
              <w:t xml:space="preserve">dropdown and on </w:t>
            </w:r>
            <w:r>
              <w:rPr>
                <w:rFonts w:cs="Arial" w:ascii="Arial" w:hAnsi="Arial"/>
                <w:b/>
                <w:sz w:val="18"/>
              </w:rPr>
              <w:t>Supplier Links</w:t>
            </w:r>
            <w:r>
              <w:rPr>
                <w:rFonts w:cs="Arial" w:ascii="Arial" w:hAnsi="Arial"/>
                <w:sz w:val="18"/>
              </w:rPr>
              <w:t xml:space="preserve">, find the Purchases &amp; Procurement of Materials paragraph, last line For PCB Manufacturing Guidelines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click here</w:t>
              </w:r>
            </w:hyperlink>
            <w:r>
              <w:rPr>
                <w:rFonts w:cs="Arial" w:ascii="Arial" w:hAnsi="Arial"/>
                <w:sz w:val="18"/>
              </w:rPr>
              <w:t xml:space="preserve"> to open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3_3853606703"/>
            <w:bookmarkStart w:id="119" w:name="__Fieldmark__123_385360670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4_3853606703"/>
            <w:bookmarkStart w:id="121" w:name="__Fieldmark__124_385360670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i/>
          <w:sz w:val="28"/>
        </w:rPr>
        <w:t>If your company is ISO-9000 certified, stop here and attach a copy of your certifications</w:t>
      </w:r>
      <w:r>
        <w:rPr>
          <w:rFonts w:cs="Arial" w:ascii="Arial" w:hAnsi="Arial"/>
          <w:b/>
          <w:bCs/>
          <w:sz w:val="28"/>
        </w:rPr>
        <w:t>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3 - Manufactur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(Machine Shop, Fabrication, Fixtures, Raw Materials, Equipment, Electronic Components, PCB Board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If your company is NOT ISO-9000 certified, please complete Section 3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nd answer the questions as they apply to your company or organiz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Quality Survey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5220"/>
        <w:gridCol w:w="720"/>
        <w:gridCol w:w="630"/>
        <w:gridCol w:w="2700"/>
      </w:tblGrid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oes your company have a Quality system?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25_3853606703"/>
            <w:bookmarkStart w:id="123" w:name="__Fieldmark__125_3853606703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26_3853606703"/>
            <w:bookmarkStart w:id="125" w:name="__Fieldmark__126_3853606703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Do you have a Policy Manual?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27_3853606703"/>
            <w:bookmarkStart w:id="127" w:name="__Fieldmark__127_3853606703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28_3853606703"/>
            <w:bookmarkStart w:id="129" w:name="__Fieldmark__128_3853606703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revision level and date?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What is your company’s Quality policy?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Are Management Responsibilities defin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31_3853606703"/>
            <w:bookmarkStart w:id="131" w:name="__Fieldmark__131_3853606703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32_3853606703"/>
            <w:bookmarkStart w:id="133" w:name="__Fieldmark__132_3853606703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scribe:</w:t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Is there a company Organizational Char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34_3853606703"/>
            <w:bookmarkStart w:id="135" w:name="__Fieldmark__134_3853606703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35_3853606703"/>
            <w:bookmarkStart w:id="137" w:name="__Fieldmark__135_3853606703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Who is responsible for the Quality of the product? (provide contact name, phone &amp; e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Is there a procedure that defines the control of the following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ternal and external documentation?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37_3853606703"/>
            <w:bookmarkStart w:id="139" w:name="__Fieldmark__137_3853606703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38_3853606703"/>
            <w:bookmarkStart w:id="141" w:name="__Fieldmark__138_3853606703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Records?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39_3853606703"/>
            <w:bookmarkStart w:id="143" w:name="__Fieldmark__139_3853606703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40_3853606703"/>
            <w:bookmarkStart w:id="145" w:name="__Fieldmark__140_3853606703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ontract review?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41_3853606703"/>
            <w:bookmarkStart w:id="147" w:name="__Fieldmark__141_3853606703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42_3853606703"/>
            <w:bookmarkStart w:id="149" w:name="__Fieldmark__142_3853606703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oduction processes (special processes, routers, test reports, etc.)?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43_3853606703"/>
            <w:bookmarkStart w:id="151" w:name="__Fieldmark__143_3853606703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44_3853606703"/>
            <w:bookmarkStart w:id="153" w:name="__Fieldmark__144_3853606703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roduct validation prior to release and shipments?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45_3853606703"/>
            <w:bookmarkStart w:id="155" w:name="__Fieldmark__145_3853606703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46_3853606703"/>
            <w:bookmarkStart w:id="157" w:name="__Fieldmark__146_3853606703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Control of customer owned product and equipment?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47_3853606703"/>
            <w:bookmarkStart w:id="159" w:name="__Fieldmark__147_3853606703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48_3853606703"/>
            <w:bookmarkStart w:id="161" w:name="__Fieldmark__148_3853606703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Has adequate training been implemented for personnel who are      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49_3853606703"/>
            <w:bookmarkStart w:id="163" w:name="__Fieldmark__149_3853606703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50_3853606703"/>
            <w:bookmarkStart w:id="165" w:name="__Fieldmark__150_3853606703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sponsible for product quality and are training records maintained?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5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Is the environment controlled where product is manufactured, tested, handled, and stored?</w:t>
            </w:r>
          </w:p>
        </w:tc>
      </w:tr>
      <w:tr>
        <w:trPr>
          <w:trHeight w:val="558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Is there a defined process to outline the identification, handling, packaging, storage, and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of product throughout manufacturing and delivery?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53_3853606703"/>
            <w:bookmarkStart w:id="167" w:name="__Fieldmark__153_3853606703"/>
            <w:bookmarkEnd w:id="1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54_3853606703"/>
            <w:bookmarkStart w:id="169" w:name="__Fieldmark__154_3853606703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Please provide any certified special processes as related to the manufacture of your product and reference applicable recognized standards covered under certification:</w:t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1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Is the product traceable back to the significant components of</w:t>
            </w:r>
          </w:p>
          <w:p>
            <w:pPr>
              <w:pStyle w:val="Normal"/>
              <w:tabs>
                <w:tab w:val="clear" w:pos="720"/>
                <w:tab w:val="left" w:pos="86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e (lot numbers, batch numbers, etc...)?                            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157_3853606703"/>
            <w:bookmarkStart w:id="171" w:name="__Fieldmark__157_3853606703"/>
            <w:bookmarkEnd w:id="1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158_3853606703"/>
            <w:bookmarkStart w:id="173" w:name="__Fieldmark__158_3853606703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 Can you provide documented evidence that product meets defin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quirements (certificates of conformance, etc...)?                            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59_3853606703"/>
            <w:bookmarkStart w:id="175" w:name="__Fieldmark__159_3853606703"/>
            <w:bookmarkEnd w:id="1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60_3853606703"/>
            <w:bookmarkStart w:id="177" w:name="__Fieldmark__160_3853606703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 Is equipment by which you inspect, measure, and test product adequate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librated and controlled with traceability to a recognized standard?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161_3853606703"/>
            <w:bookmarkStart w:id="179" w:name="__Fieldmark__161_3853606703"/>
            <w:bookmarkEnd w:id="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62_3853606703"/>
            <w:bookmarkStart w:id="181" w:name="__Fieldmark__162_3853606703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 Is there a process to control (identify &amp; segregate) nonconforming 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 to prevent its unintended use or delivery?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63_3853606703"/>
            <w:bookmarkStart w:id="183" w:name="__Fieldmark__163_3853606703"/>
            <w:bookmarkEnd w:id="1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64_3853606703"/>
            <w:bookmarkStart w:id="185" w:name="__Fieldmark__164_3853606703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 Do you have a recall process for product that is identified as 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ind w:left="360" w:firstLine="90"/>
              <w:rPr/>
            </w:pPr>
            <w:r>
              <w:rPr>
                <w:rFonts w:cs="Arial" w:ascii="Arial" w:hAnsi="Arial"/>
                <w:sz w:val="22"/>
                <w:szCs w:val="22"/>
              </w:rPr>
              <w:t>nonconforming and has been shipped?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66_3853606703"/>
            <w:bookmarkStart w:id="187" w:name="__Fieldmark__166_3853606703"/>
            <w:bookmarkEnd w:id="1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67_3853606703"/>
            <w:bookmarkStart w:id="189" w:name="__Fieldmark__167_3853606703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 Is there a process to assess your quality system at defined intervals?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4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69_3853606703"/>
            <w:bookmarkStart w:id="191" w:name="__Fieldmark__169_3853606703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70_3853606703"/>
            <w:bookmarkStart w:id="193" w:name="__Fieldmark__170_3853606703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 Are your processes measured toward a goal of continual improvement 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 the product and the quality system?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17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71_3853606703"/>
            <w:bookmarkStart w:id="195" w:name="__Fieldmark__171_3853606703"/>
            <w:bookmarkEnd w:id="1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72_3853606703"/>
            <w:bookmarkStart w:id="197" w:name="__Fieldmark__172_3853606703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 Is there a process to gauge customer satisfac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73_3853606703"/>
            <w:bookmarkStart w:id="199" w:name="__Fieldmark__173_3853606703"/>
            <w:bookmarkEnd w:id="1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74_3853606703"/>
            <w:bookmarkStart w:id="201" w:name="__Fieldmark__174_3853606703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 Is there a defined corrective and preventive action system in place to 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ed non-conformances in product and processes of your quality system?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75_3853606703"/>
            <w:bookmarkStart w:id="203" w:name="__Fieldmark__175_3853606703"/>
            <w:bookmarkEnd w:id="2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76_3853606703"/>
            <w:bookmarkStart w:id="205" w:name="__Fieldmark__176_3853606703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11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describ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elivery / Schedul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ly describe how orders and jobs are handled from order entry through shipping (inclu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P software company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30</wp:posOffset>
                      </wp:positionV>
                      <wp:extent cx="44767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With the support of a letter of commitment or purchase order, is your company willing to carry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 for PCB in raw material or finished goods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79_3853606703"/>
            <w:bookmarkStart w:id="207" w:name="__Fieldmark__179_3853606703"/>
            <w:bookmarkEnd w:id="2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80_3853606703"/>
            <w:bookmarkStart w:id="209" w:name="__Fieldmark__180_3853606703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Are lead times quoted to customers periodically reviewed between Sales and Operations?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81_3853606703"/>
            <w:bookmarkStart w:id="211" w:name="__Fieldmark__181_3853606703"/>
            <w:bookmarkEnd w:id="2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82_3853606703"/>
            <w:bookmarkStart w:id="213" w:name="__Fieldmark__182_3853606703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88595</wp:posOffset>
                      </wp:positionV>
                      <wp:extent cx="4981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If yes, how frequently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Does your organization have a system in place to proactively notify PCB purchasing on             shipments that will not meet a promised date?                                                                     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84_3853606703"/>
            <w:bookmarkStart w:id="215" w:name="__Fieldmark__184_3853606703"/>
            <w:bookmarkEnd w:id="2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85_3853606703"/>
            <w:bookmarkStart w:id="217" w:name="__Fieldmark__185_3853606703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Does your organization have a system in place to respond to customer complaints in a timely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er with root cause and corrective action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86_3853606703"/>
            <w:bookmarkStart w:id="219" w:name="__Fieldmark__186_3853606703"/>
            <w:bookmarkEnd w:id="2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87_3853606703"/>
            <w:bookmarkStart w:id="221" w:name="__Fieldmark__187_3853606703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7"/>
        <w:ind w:left="-720"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Survey Certification: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>I hereby certify that the above survey statements are true and correct to the best of my knowledg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pany Name: </w:t>
      </w:r>
      <w:r>
        <w:fldChar w:fldCharType="begin">
          <w:ffData>
            <w:name w:val="Text14 Copy 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29845</wp:posOffset>
                </wp:positionV>
                <wp:extent cx="4543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Individual (Print Name):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14 Copy 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28575</wp:posOffset>
                </wp:positionV>
                <wp:extent cx="3571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Title: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4 Copy 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267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left" w:pos="720" w:leader="none"/>
          <w:tab w:val="left" w:pos="1620" w:leader="none"/>
          <w:tab w:val="left" w:pos="5040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0</wp:posOffset>
                </wp:positionV>
                <wp:extent cx="2381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19625</wp:posOffset>
                </wp:positionH>
                <wp:positionV relativeFrom="paragraph">
                  <wp:posOffset>152400</wp:posOffset>
                </wp:positionV>
                <wp:extent cx="1085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4"/>
        </w:rPr>
        <w:t xml:space="preserve">Authorized Signatory (Sign): </w:t>
        <w:tab/>
        <w:tab/>
        <w:tab/>
        <w:t xml:space="preserve">   Date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*******************************</w:t>
      </w:r>
      <w:r>
        <w:rPr>
          <w:rFonts w:cs="Tahoma" w:ascii="Tahoma" w:hAnsi="Tahoma"/>
          <w:b/>
        </w:rPr>
        <w:t>Internal Use Only</w:t>
      </w:r>
      <w:r>
        <w:rPr>
          <w:rFonts w:cs="Tahoma" w:ascii="Tahoma" w:hAnsi="Tahoma"/>
        </w:rPr>
        <w:t>**</w:t>
      </w:r>
      <w:r>
        <w:rPr>
          <w:rFonts w:cs="Tahoma" w:ascii="Tahoma" w:hAnsi="Tahoma"/>
          <w:bCs/>
        </w:rPr>
        <w:t>*******************************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CB Piezotronics Supplier Approvals </w:t>
      </w:r>
      <w:r>
        <w:rPr>
          <w:rFonts w:cs="Arial" w:ascii="Arial" w:hAnsi="Arial"/>
          <w:b/>
          <w:bCs/>
          <w:color w:val="FF0000"/>
          <w:u w:val="single"/>
        </w:rPr>
        <w:t>(sign and print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 xml:space="preserve">Buyer </w:t>
      </w:r>
      <w:r>
        <w:rPr>
          <w:rFonts w:cs="Arial" w:ascii="Arial" w:hAnsi="Arial"/>
          <w:color w:val="FF0000"/>
        </w:rPr>
        <w:t>(optional)</w:t>
      </w:r>
      <w:r>
        <w:rPr>
          <w:rFonts w:cs="Arial" w:ascii="Arial" w:hAnsi="Arial"/>
        </w:rPr>
        <w:t xml:space="preserve">: ________________________________________   </w:t>
        <w:tab/>
        <w:tab/>
        <w:t>Date _______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plier Development Engineer: ___________________________   </w:t>
        <w:tab/>
        <w:tab/>
        <w:t>Date _____________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Quality Manager: _______________________________________   </w:t>
        <w:tab/>
        <w:t>Date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Purchasing Manager: ____________________________________</w:t>
        <w:tab/>
        <w:tab/>
        <w:t>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vey Results </w:t>
      </w:r>
      <w:r>
        <w:rPr>
          <w:rFonts w:cs="Arial" w:ascii="Arial" w:hAnsi="Arial"/>
          <w:sz w:val="20"/>
          <w:szCs w:val="20"/>
        </w:rPr>
        <w:t>(Check one)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2" w:name="__Fieldmark__191_3853606703"/>
      <w:bookmarkStart w:id="223" w:name="__Fieldmark__191_3853606703"/>
      <w:bookmarkEnd w:id="2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Approved</w:t>
      </w:r>
      <w:r>
        <w:rPr>
          <w:rFonts w:cs="Arial" w:ascii="Arial" w:hAnsi="Arial"/>
          <w:sz w:val="20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4" w:name="__Fieldmark__192_3853606703"/>
      <w:bookmarkStart w:id="225" w:name="__Fieldmark__192_3853606703"/>
      <w:bookmarkEnd w:id="2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Limited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CB Piezotronics, In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425 Walden Avenue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w, New York   14043-24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716-684-0002   FAX: 716-684-0885</w:t>
      </w:r>
    </w:p>
    <w:sectPr>
      <w:headerReference w:type="default" r:id="rId7"/>
      <w:type w:val="nextPage"/>
      <w:pgSz w:w="12240" w:h="15840"/>
      <w:pgMar w:left="72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/>
            <w:object w:dxaOrig="36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pt;height:31.2pt" filled="f" o:ole="">
                <v:imagedata r:id="rId2" o:title=""/>
              </v:shape>
              <o:OLEObject Type="Embed" ProgID="" ShapeID="ole_rId1" DrawAspect="Content" ObjectID="_755810683" r:id="rId1"/>
            </w:objec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PLIER SELF SURVEY – PD120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 </w:t>
          </w:r>
          <w:r>
            <w:rPr>
              <w:rFonts w:cs="Arial" w:ascii="Arial" w:hAnsi="Arial"/>
              <w:color w:val="FF0000"/>
              <w:sz w:val="20"/>
            </w:rPr>
            <w:t>E 11/15/2017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rFonts w:ascii="Arial" w:hAnsi="Arial" w:cs="Arial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center"/>
      <w:outlineLvl w:val="4"/>
    </w:pPr>
    <w:rPr>
      <w:rFonts w:ascii="Arial" w:hAnsi="Arial" w:cs="Arial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firstLine="720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ubleSpace">
    <w:name w:val="DoubleSpace"/>
    <w:basedOn w:val="Normal"/>
    <w:qFormat/>
    <w:pPr>
      <w:spacing w:lineRule="auto" w:line="48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.gov/" TargetMode="External"/><Relationship Id="rId3" Type="http://schemas.openxmlformats.org/officeDocument/2006/relationships/hyperlink" Target="http://www.arnet.gov/far" TargetMode="External"/><Relationship Id="rId4" Type="http://schemas.openxmlformats.org/officeDocument/2006/relationships/hyperlink" Target="http://www.sba.gov/size" TargetMode="External"/><Relationship Id="rId5" Type="http://schemas.openxmlformats.org/officeDocument/2006/relationships/hyperlink" Target="http://www.pcb.com/" TargetMode="External"/><Relationship Id="rId6" Type="http://schemas.openxmlformats.org/officeDocument/2006/relationships/hyperlink" Target="https://www.pcb.com/contentstore/MktgContent/LinkedDocuments/QA1087_PCB_Manufacturing_Guideline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10:00Z</dcterms:created>
  <dc:creator>Your User Name</dc:creator>
  <dc:description/>
  <cp:keywords/>
  <dc:language>en-US</dc:language>
  <cp:lastModifiedBy>Erin Garlock</cp:lastModifiedBy>
  <cp:lastPrinted>2014-04-23T10:37:00Z</cp:lastPrinted>
  <dcterms:modified xsi:type="dcterms:W3CDTF">2017-11-16T16:25:00Z</dcterms:modified>
  <cp:revision>5</cp:revision>
  <dc:subject/>
  <dc:title></dc:title>
</cp:coreProperties>
</file>