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Weld Performed by (Print Name): _________________________   Date: ___________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ss-Section Performed by: (Print Name): _________________  Date: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175260</wp:posOffset>
                </wp:positionV>
                <wp:extent cx="1445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175260</wp:posOffset>
                </wp:positionV>
                <wp:extent cx="1024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lang w:val="en-US" w:eastAsia="en-US"/>
        </w:rPr>
        <w:t>Measurement</w:t>
      </w:r>
      <w:r>
        <w:rPr>
          <w:rFonts w:cs="Arial" w:ascii="Arial" w:hAnsi="Arial"/>
          <w:b/>
          <w:sz w:val="24"/>
        </w:rPr>
        <w:t xml:space="preserve"> Performed by: (Print Name): _________________   Date: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 the box of the machine being tested and use the associated setting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Wingdings" w:ascii="Wingdings" w:hAnsi="Wingdings"/>
          <w:sz w:val="28"/>
          <w:szCs w:val="26"/>
        </w:rPr>
        <w:t></w:t>
      </w:r>
      <w:r>
        <w:rPr>
          <w:rFonts w:eastAsia="Arial" w:cs="Arial" w:ascii="Arial" w:hAnsi="Arial"/>
          <w:sz w:val="28"/>
          <w:szCs w:val="26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ofin Laser :  </w:t>
      </w: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80 Hz, 3.7ms, 14 %  3.5 Sec/Rev</w:t>
        <w:br/>
      </w: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bCs/>
          <w:sz w:val="24"/>
          <w:szCs w:val="24"/>
        </w:rPr>
        <w:t>Rofin Glove Box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80 Hz, 3.7ms, 14 %  6 Sec/Re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JK450 Laser:             80 Hz, 3.7ms, 5.0J,  4 Sec/Rev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  <w:t></w:t>
      </w:r>
      <w:r>
        <w:rPr>
          <w:rFonts w:cs="Arial" w:ascii="Arial" w:hAnsi="Arial"/>
          <w:b/>
          <w:color w:val="FF0000"/>
          <w:sz w:val="24"/>
          <w:szCs w:val="24"/>
        </w:rPr>
        <w:t xml:space="preserve">ILT1 8338:                 </w:t>
      </w:r>
      <w:r>
        <w:rPr>
          <w:rFonts w:cs="Arial" w:ascii="Arial" w:hAnsi="Arial"/>
          <w:b/>
          <w:sz w:val="24"/>
          <w:szCs w:val="24"/>
        </w:rPr>
        <w:t>80 Hz, 3.7ms, 300W,  4 Sec/Rev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color w:val="FF0000"/>
          <w:sz w:val="24"/>
          <w:szCs w:val="24"/>
        </w:rPr>
        <w:t></w:t>
      </w:r>
      <w:r>
        <w:rPr>
          <w:rFonts w:cs="Arial" w:ascii="Arial" w:hAnsi="Arial"/>
          <w:b/>
          <w:color w:val="FF0000"/>
          <w:sz w:val="24"/>
          <w:szCs w:val="24"/>
        </w:rPr>
        <w:t>ILT2 8707:                 80 Hz, 3.7ms, 300W,  4 Sec/Rev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Wingdings" w:ascii="Wingdings" w:hAnsi="Wingdings"/>
          <w:sz w:val="24"/>
          <w:szCs w:val="24"/>
        </w:rPr>
        <w:t></w:t>
      </w:r>
      <w:r>
        <w:rPr>
          <w:rFonts w:cs="Arial" w:ascii="Arial" w:hAnsi="Arial"/>
          <w:b/>
          <w:sz w:val="24"/>
          <w:szCs w:val="24"/>
        </w:rPr>
        <w:t>IPG Glove Box:         80 Hz, 3.7ms, 400W,  4 Sec/Rev.</w:t>
      </w:r>
    </w:p>
    <w:p>
      <w:pPr>
        <w:pStyle w:val="Normal"/>
        <w:ind w:left="-180" w:righ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Rofin, JK45, </w:t>
      </w:r>
      <w:r>
        <w:rPr>
          <w:rFonts w:cs="Arial" w:ascii="Arial" w:hAnsi="Arial"/>
          <w:color w:val="FF0000"/>
          <w:szCs w:val="24"/>
        </w:rPr>
        <w:t>ILT1 8338, and ILT2 8707</w:t>
      </w:r>
      <w:r>
        <w:rPr>
          <w:rFonts w:cs="Arial" w:ascii="Arial" w:hAnsi="Arial"/>
          <w:szCs w:val="24"/>
        </w:rPr>
        <w:t>, weld 7807-01 housing to 250-4028-01 base. Spec penetration range = .020-.045”.</w:t>
      </w:r>
    </w:p>
    <w:p>
      <w:pPr>
        <w:pStyle w:val="Normal"/>
        <w:ind w:left="-180" w:righ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MS800 weld 7807-01 housing to 6053-01 connector. Spec penetration range = .008-.015”.</w:t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Rofin Glove Box and IPG Glove Box weld 7807-01 housing to 6053-01 connector. </w:t>
      </w:r>
    </w:p>
    <w:p>
      <w:pPr>
        <w:pStyle w:val="Normal"/>
        <w:ind w:left="-18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 penetration range = .020-.045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>
          <w:trHeight w:val="26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er (Watts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ple Part Nu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ch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date &amp; welder used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ld Penetration (in.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In Toleran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78765</wp:posOffset>
                      </wp:positionV>
                      <wp:extent cx="6063615" cy="25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3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9" h="4">
                                    <a:moveTo>
                                      <a:pt x="0" y="4"/>
                                    </a:moveTo>
                                    <a:lnTo>
                                      <a:pt x="95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49,4" path="m0,4l9549,0e" stroked="t" o:allowincell="t" style="position:absolute;margin-left:-4.95pt;margin-top:21.95pt;width:477.4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Out of Tole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gineering Disposi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If applicable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f out of tolerance, see Engineering for dispositio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Acceptable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on Taken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6"/>
              </w:rPr>
              <w:t></w:t>
            </w:r>
            <w:r>
              <w:rPr>
                <w:rFonts w:cs="Arial" w:ascii="Arial" w:hAnsi="Arial"/>
                <w:b/>
                <w:sz w:val="24"/>
              </w:rPr>
              <w:t>Not Acceptable  (See Action Tak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nt Name: 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: ________________________ Date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ion Taken: 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06" w:top="762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036 </w:t>
    </w:r>
    <w:r>
      <w:rPr>
        <w:color w:val="FF0000"/>
      </w:rPr>
      <w:t>REV.N 1/2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WELD PENETRATION TEST DATA SHEET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09:00Z</dcterms:created>
  <dc:creator>TIM DAVERN</dc:creator>
  <dc:description/>
  <cp:keywords/>
  <dc:language>en-US</dc:language>
  <cp:lastModifiedBy>Sarah Steffan</cp:lastModifiedBy>
  <cp:lastPrinted>2019-11-22T07:17:00Z</cp:lastPrinted>
  <dcterms:modified xsi:type="dcterms:W3CDTF">2020-01-23T20:09:00Z</dcterms:modified>
  <cp:revision>2</cp:revision>
  <dc:subject/>
  <dc:title>Rofin Laser:    Freq (Hz) ______     Pulse Width (ms)______     Vol (%)______     Sec ______</dc:title>
</cp:coreProperties>
</file>