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RECALIBRATION/REPAIR LEAD TIME SHEET -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ELIVERY for Accel Sensors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NING – CRQC MUST be reviewed ASAP as many RMA’s will be processed in less than 5 days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 xml:space="preserve">Recalibration Guidelines: </w:t>
      </w:r>
      <w:r>
        <w:rPr>
          <w:b/>
          <w:color w:val="000000"/>
          <w:sz w:val="22"/>
          <w:szCs w:val="22"/>
        </w:rPr>
        <w:t>(Based off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of units per RMA)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ry Laser Calibration – 10 bsns days –Code  LA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ngle Axis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to 20 axis– 3 bsns days – Code 3DY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20 axis –  10 bsns days-Code RE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ver 40 axis – call for deliver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ax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 to </w:t>
      </w:r>
      <w:r>
        <w:rPr>
          <w:sz w:val="22"/>
          <w:szCs w:val="22"/>
        </w:rPr>
        <w:t>21 axis</w:t>
      </w:r>
      <w:r>
        <w:rPr>
          <w:color w:val="000000"/>
          <w:sz w:val="22"/>
          <w:szCs w:val="22"/>
        </w:rPr>
        <w:t xml:space="preserve"> – 3 bsns days – Code 3DY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er </w:t>
      </w:r>
      <w:r>
        <w:rPr>
          <w:sz w:val="22"/>
          <w:szCs w:val="22"/>
        </w:rPr>
        <w:t>21 axis</w:t>
      </w:r>
      <w:r>
        <w:rPr>
          <w:color w:val="000000"/>
          <w:sz w:val="22"/>
          <w:szCs w:val="22"/>
        </w:rPr>
        <w:t xml:space="preserve"> – 10 bsns days-Code REC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Over 42 axis – call for deliver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BO OF THE ABOVE 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to 20 axis –3 bsns days – Code 3DY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ver 20 axis – 10 bsns days-Code REC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Over 50 axis – call for deliver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ck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to 10 axis – 3 bsns days – Code 3DY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10 axis – 10 bsns days-Code RE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ver 20 axis – call for delive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mmers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to 5 – 3 bsns days  – Code 3DY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5 – 10 bsns days-Code REC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ver 20 – call for delive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etitor sensors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ompetitor Product – requires an updated spec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Up to 5 -5 bsns days – Code 1WK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ver 5 -10 bsns days – Code REC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ver 20 – call for delive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rophones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to 5 – 3 bsns days-Code 3DY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5 – 10 bsns days-Code MIC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ver 20 – call for delive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sure – </w:t>
      </w:r>
      <w:r>
        <w:rPr>
          <w:b/>
          <w:color w:val="000000"/>
          <w:sz w:val="22"/>
          <w:szCs w:val="22"/>
        </w:rPr>
        <w:t>excluding</w:t>
      </w:r>
      <w:r>
        <w:rPr>
          <w:color w:val="000000"/>
          <w:sz w:val="22"/>
          <w:szCs w:val="22"/>
        </w:rPr>
        <w:t xml:space="preserve"> 116B, 117, 123,124A 137A,138,112A05,138, </w:t>
      </w:r>
      <w:r>
        <w:rPr>
          <w:sz w:val="22"/>
          <w:szCs w:val="22"/>
        </w:rPr>
        <w:t>145A01,</w:t>
      </w:r>
      <w:r>
        <w:rPr>
          <w:color w:val="000000"/>
          <w:sz w:val="22"/>
          <w:szCs w:val="22"/>
        </w:rPr>
        <w:t xml:space="preserve"> 171,176 series, </w:t>
      </w:r>
      <w:r>
        <w:rPr>
          <w:b/>
          <w:sz w:val="22"/>
          <w:szCs w:val="22"/>
        </w:rPr>
        <w:t>PCS-3 cal code</w:t>
      </w:r>
      <w:r>
        <w:rPr>
          <w:color w:val="000000"/>
          <w:sz w:val="22"/>
          <w:szCs w:val="22"/>
        </w:rPr>
        <w:t>,  and all W models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2/112 and 103/113 –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to 5 – 3 bsns days  – Code 3DY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6 to 10 –  10 bsns days – Code REC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ll models on the exclusion list will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be: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p to 5pcs – 1WK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ver 5pcs – call for deliver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02M295 – 10 bsns days – Code R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ce </w:t>
      </w:r>
      <w:r>
        <w:rPr>
          <w:b/>
          <w:sz w:val="22"/>
          <w:szCs w:val="22"/>
        </w:rPr>
        <w:t>excluding</w:t>
      </w:r>
      <w:r>
        <w:rPr>
          <w:sz w:val="22"/>
          <w:szCs w:val="22"/>
        </w:rPr>
        <w:t>: 260/261 serie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Up to 5 – 3 bsns days  – Code 3DY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6 to 10 – 10 bsns days – Code REC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ll models on the exclusion list will</w:t>
      </w:r>
    </w:p>
    <w:p>
      <w:pPr>
        <w:pStyle w:val="Normal"/>
        <w:autoSpaceDE w:val="false"/>
        <w:ind w:left="360" w:firstLine="360"/>
        <w:rPr>
          <w:sz w:val="22"/>
          <w:szCs w:val="22"/>
        </w:rPr>
      </w:pPr>
      <w:r>
        <w:rPr>
          <w:sz w:val="22"/>
          <w:szCs w:val="22"/>
        </w:rPr>
        <w:t>be: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p to 5pcs – 1WK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</w:t>
      </w:r>
      <w:r>
        <w:rPr>
          <w:sz w:val="22"/>
          <w:szCs w:val="22"/>
        </w:rPr>
        <w:t>Over 5pcs – call for deliv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edance Heads (288 series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Up to 5pc – 5 bsns days – Code 1WK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ver 5pc -10 bsns days – Code RE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HT (357 series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Up to 5pc – 5 bsns days – Code 1W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ver 5pc -10 bsns days – Code REC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ver 20pc – call for delive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EP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481 series /584 series / 583/443</w:t>
      </w:r>
      <w:r>
        <w:rPr>
          <w:sz w:val="22"/>
          <w:szCs w:val="22"/>
        </w:rPr>
        <w:t>/478/483</w:t>
      </w:r>
      <w:r>
        <w:rPr>
          <w:color w:val="000000"/>
          <w:sz w:val="22"/>
          <w:szCs w:val="22"/>
        </w:rPr>
        <w:t xml:space="preserve"> series – </w:t>
      </w:r>
      <w:r>
        <w:rPr>
          <w:sz w:val="22"/>
          <w:szCs w:val="22"/>
        </w:rPr>
        <w:t>up to 2 units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5 bsns days- Code 1WK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3+ units – 10bsns days – Code REC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ll others up to </w:t>
      </w:r>
      <w:r>
        <w:rPr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pieces – </w:t>
      </w:r>
      <w:r>
        <w:rPr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bsns days</w:t>
      </w:r>
      <w:r>
        <w:rPr>
          <w:sz w:val="22"/>
          <w:szCs w:val="22"/>
        </w:rPr>
        <w:t>- 1WK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0+ units – 10bsns days – REC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481 EVALS – 10bsns day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ver 3pc – call for delivery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478A30  All incoming units to be coded Evaluation, 6 weeks lead time for outside service </w:t>
      </w:r>
    </w:p>
    <w:p>
      <w:pPr>
        <w:pStyle w:val="ListParagraph"/>
        <w:numPr>
          <w:ilvl w:val="1"/>
          <w:numId w:val="4"/>
        </w:numPr>
        <w:rPr>
          <w:color w:val="002060"/>
        </w:rPr>
      </w:pPr>
      <w:r>
        <w:rPr/>
        <w:t>Any repair that is required from this outside service, PCB calibration cost needs to be added to that tot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s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 to 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5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sns days-Code </w:t>
      </w:r>
      <w:r>
        <w:rPr>
          <w:sz w:val="22"/>
          <w:szCs w:val="22"/>
        </w:rPr>
        <w:t>SRC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Ove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– 10 bsns days-Code SRC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Repair Guidelines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ck/Standard Models</w:t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Business Days – Code R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 Models (M in part #)</w:t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 Business Days – Code SP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HT or 320, </w:t>
      </w:r>
      <w:r>
        <w:rPr>
          <w:sz w:val="22"/>
          <w:szCs w:val="22"/>
        </w:rPr>
        <w:t>339A30</w:t>
      </w:r>
      <w:r>
        <w:rPr>
          <w:color w:val="000000"/>
          <w:sz w:val="22"/>
          <w:szCs w:val="22"/>
        </w:rPr>
        <w:t xml:space="preserve"> series</w:t>
      </w:r>
      <w:r>
        <w:rPr>
          <w:sz w:val="22"/>
          <w:szCs w:val="22"/>
        </w:rPr>
        <w:t>, 356A05</w:t>
      </w:r>
      <w:r>
        <w:rPr>
          <w:color w:val="FF0000"/>
          <w:sz w:val="22"/>
          <w:szCs w:val="22"/>
        </w:rPr>
        <w:t>, 356A04</w:t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Business Days – Code R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Waterproof Models - RAN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2"/>
          <w:szCs w:val="22"/>
        </w:rPr>
        <w:t>15 Business Day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dized Models (356B08, 356B18</w:t>
      </w:r>
    </w:p>
    <w:p>
      <w:pPr>
        <w:pStyle w:val="Normal"/>
        <w:rPr/>
      </w:pPr>
      <w:r>
        <w:rPr>
          <w:color w:val="000000"/>
          <w:sz w:val="22"/>
          <w:szCs w:val="22"/>
        </w:rPr>
        <w:t>356A16, 356A17)</w:t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Business Days – Code R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s that require Outside Servic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To Repair (GRAS, 478A30, </w:t>
      </w:r>
      <w:r>
        <w:rPr>
          <w:sz w:val="22"/>
          <w:szCs w:val="22"/>
        </w:rPr>
        <w:t>Rokide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Business Days – Code RA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valuation</w:t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Business Days – Code EV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dification</w:t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 Business Days – Code MOD </w:t>
      </w:r>
      <w:r>
        <w:rPr>
          <w:sz w:val="22"/>
          <w:szCs w:val="22"/>
        </w:rPr>
        <w:t>(ARO of Job and part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epair Codes and Lead Time (Days Due)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WK = 5 days</w:t>
      </w:r>
    </w:p>
    <w:p>
      <w:pPr>
        <w:pStyle w:val="Normal"/>
        <w:rPr/>
      </w:pPr>
      <w:r>
        <w:rPr>
          <w:color w:val="000000"/>
          <w:sz w:val="22"/>
          <w:szCs w:val="22"/>
        </w:rPr>
        <w:t>REC = 10 day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RC = 5 day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N = 15 day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AL = 5 day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 = 15 day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 = 35 day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= 10 day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CODE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DY = 3 days</w:t>
      </w:r>
    </w:p>
    <w:p>
      <w:pPr>
        <w:pStyle w:val="Normal"/>
        <w:rPr/>
      </w:pPr>
      <w:r>
        <w:rPr>
          <w:color w:val="000000"/>
          <w:sz w:val="22"/>
          <w:szCs w:val="22"/>
        </w:rPr>
        <w:t>MIC = 10 business day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S = Laser Cal </w:t>
      </w:r>
      <w:r>
        <w:rPr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C = 5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LD = 5 day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288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147 Rev. </w:t>
    </w:r>
    <w:r>
      <w:rPr>
        <w:color w:val="FF0000"/>
      </w:rPr>
      <w:t>L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05:00Z</dcterms:created>
  <dc:creator>bdriscoll</dc:creator>
  <dc:description/>
  <cp:keywords/>
  <dc:language>en-US</dc:language>
  <cp:lastModifiedBy>Sarah Steffan</cp:lastModifiedBy>
  <cp:lastPrinted>2018-06-22T14:53:00Z</cp:lastPrinted>
  <dcterms:modified xsi:type="dcterms:W3CDTF">2019-03-07T15:05:00Z</dcterms:modified>
  <cp:revision>2</cp:revision>
  <dc:subject/>
  <dc:title>RECALIBRATION DELIVERY</dc:title>
</cp:coreProperties>
</file>