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 xml:space="preserve">PART #: </w:t>
      </w:r>
      <w:r>
        <w:rPr>
          <w:rFonts w:cs="Century Gothic" w:ascii="Century Gothic" w:hAnsi="Century Gothic"/>
          <w:b/>
          <w:sz w:val="24"/>
          <w:szCs w:val="24"/>
          <w:highlight w:val="magenta"/>
        </w:rPr>
        <w:t>XXXXXXXXXXXX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</w:rPr>
        <w:t>PROGRAM #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highlight w:val="magenta"/>
        </w:rPr>
        <w:t>X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B#: </w:t>
      </w:r>
      <w:r>
        <w:rPr>
          <w:rFonts w:cs="Century Gothic" w:ascii="Century Gothic" w:hAnsi="Century Gothic"/>
          <w:sz w:val="24"/>
          <w:szCs w:val="24"/>
        </w:rPr>
        <w:t>_____________________</w:t>
        <w:tab/>
        <w:tab/>
        <w:tab/>
      </w:r>
      <w:r>
        <w:rPr>
          <w:rFonts w:cs="Century Gothic" w:ascii="Century Gothic" w:hAnsi="Century Gothic"/>
        </w:rPr>
        <w:t xml:space="preserve">CREATED FROM BOM REV </w:t>
      </w:r>
      <w:r>
        <w:rPr>
          <w:rFonts w:cs="Century Gothic" w:ascii="Century Gothic" w:hAnsi="Century Gothic"/>
          <w:b/>
          <w:sz w:val="24"/>
          <w:szCs w:val="24"/>
          <w:highlight w:val="magenta"/>
        </w:rPr>
        <w:t>XX</w:t>
      </w:r>
      <w:r>
        <w:rPr>
          <w:rFonts w:cs="Century Gothic" w:ascii="Century Gothic" w:hAnsi="Century Gothic"/>
        </w:rPr>
        <w:t xml:space="preserve"> AND DRAWING REV </w:t>
      </w:r>
      <w:r>
        <w:rPr>
          <w:rFonts w:cs="Century Gothic" w:ascii="Century Gothic" w:hAnsi="Century Gothic"/>
          <w:b/>
          <w:sz w:val="24"/>
          <w:szCs w:val="24"/>
          <w:highlight w:val="magenta"/>
        </w:rPr>
        <w:t>X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Y #1 SETUP:            </w:t>
      </w:r>
      <w:r>
        <w:rPr>
          <w:rFonts w:cs="Century Gothic" w:ascii="Century Gothic" w:hAnsi="Century Gothic"/>
          <w:b/>
          <w:color w:val="FF00FF"/>
        </w:rPr>
        <w:t>REPLACE HIGHLIGHTED TEXT WITH APPROPRIATE INFO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29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magenta"/>
              </w:rPr>
              <w:t>100-XXXX-X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33464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7.35pt;mso-wrap-distance-left:9.05pt;mso-wrap-distance-right:9.05pt;mso-wrap-distance-top:0pt;mso-wrap-distance-bottom:0pt;margin-top:4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magenta"/>
              </w:rPr>
              <w:t>Mfg. Part Numb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X: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magenta"/>
              </w:rPr>
              <w:t>100-XXXX-X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334645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7.35pt;mso-wrap-distance-left:9.05pt;mso-wrap-distance-right:9.05pt;mso-wrap-distance-top:0pt;mso-wrap-distance-bottom:0pt;margin-top:4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magenta"/>
              </w:rPr>
              <w:t>Mfg. Part Numb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X: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magenta"/>
              </w:rPr>
              <w:t>100-XXXX-X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334645" cy="347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7.35pt;mso-wrap-distance-left:9.05pt;mso-wrap-distance-right:9.05pt;mso-wrap-distance-top:0pt;mso-wrap-distance-bottom:0pt;margin-top:4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magenta"/>
              </w:rPr>
              <w:t>Mfg. Part Numb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X: _____</w:t>
            </w:r>
          </w:p>
        </w:tc>
      </w:tr>
      <w:tr>
        <w:trPr>
          <w:trHeight w:val="129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magenta"/>
              </w:rPr>
              <w:t>100-XXXX-X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334645" cy="347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7.35pt;mso-wrap-distance-left:9.05pt;mso-wrap-distance-right:9.05pt;mso-wrap-distance-top:0pt;mso-wrap-distance-bottom:0pt;margin-top:4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magenta"/>
              </w:rPr>
              <w:t>Mfg. Part Numb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X: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magenta"/>
              </w:rPr>
              <w:t>100-XXXX-X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334645" cy="347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7.35pt;mso-wrap-distance-left:9.05pt;mso-wrap-distance-right:9.05pt;mso-wrap-distance-top:0pt;mso-wrap-distance-bottom:0pt;margin-top:4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magenta"/>
              </w:rPr>
              <w:t>Mfg. Part Numb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X: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magenta"/>
              </w:rPr>
              <w:t>100-XXXX-X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334645" cy="347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7.35pt;mso-wrap-distance-left:9.05pt;mso-wrap-distance-right:9.05pt;mso-wrap-distance-top:0pt;mso-wrap-distance-bottom:0pt;margin-top:4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magenta"/>
              </w:rPr>
              <w:t>Mfg. Part Numb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X: 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ONT OF TRAY WHEN ON MACHI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Y SETUP BY: _________ DATE: ________ </w:t>
        <w:tab/>
        <w:t>CHECKED BY: __________ DATE: _______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46050</wp:posOffset>
                </wp:positionV>
                <wp:extent cx="6877050" cy="56007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60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1.5pt;width:541.45pt;height:44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y #1 Part Placement - Boxed Numbers On Image Correspond To Boxed Numbers On Tray Setup Above.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0190</wp:posOffset>
            </wp:positionH>
            <wp:positionV relativeFrom="paragraph">
              <wp:posOffset>292100</wp:posOffset>
            </wp:positionV>
            <wp:extent cx="3737610" cy="5041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292100</wp:posOffset>
                </wp:positionV>
                <wp:extent cx="3724275" cy="502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5029200"/>
                          <a:chOff x="0" y="0"/>
                          <a:chExt cx="37242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4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3pt;width:293.25pt;height:396pt" coordorigin="2394,460" coordsize="5865,7920">
                <v:rect id="shape_0" stroked="f" o:allowincell="f" style="position:absolute;left:2394;top:460;width:5864;height:79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95pt;margin-top:69.1pt;width:176.65pt;height:169.85pt;mso-wrap-style:none;v-text-anchor:middle" type="_x0000_t136">
            <v:path textpathok="t"/>
            <v:textpath on="t" fitshape="t" string="REPLACE THIS&#10;IMAGE WITH COPY&#10;OF CURRENT &#10;AMP DRAWING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4973955</wp:posOffset>
                </wp:positionV>
                <wp:extent cx="37084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391.6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3488055</wp:posOffset>
                </wp:positionV>
                <wp:extent cx="37084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274.6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3488055</wp:posOffset>
                </wp:positionV>
                <wp:extent cx="37084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274.6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4288155</wp:posOffset>
                </wp:positionV>
                <wp:extent cx="37084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337.6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075</wp:posOffset>
                </wp:positionH>
                <wp:positionV relativeFrom="paragraph">
                  <wp:posOffset>2345055</wp:posOffset>
                </wp:positionV>
                <wp:extent cx="37084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184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8075</wp:posOffset>
                </wp:positionH>
                <wp:positionV relativeFrom="paragraph">
                  <wp:posOffset>630555</wp:posOffset>
                </wp:positionV>
                <wp:extent cx="37084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9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3373755</wp:posOffset>
                </wp:positionV>
                <wp:extent cx="37084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265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A0154 Rev NR</w:t>
    </w:r>
  </w:p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MICROELECTRONICS PICK &amp; PLACE SETUP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5:00Z</dcterms:created>
  <dc:creator>James R. Higbee</dc:creator>
  <dc:description/>
  <cp:keywords/>
  <dc:language>en-US</dc:language>
  <cp:lastModifiedBy>Bonnie Sileo</cp:lastModifiedBy>
  <cp:lastPrinted>2011-06-21T11:19:00Z</cp:lastPrinted>
  <dcterms:modified xsi:type="dcterms:W3CDTF">2011-06-27T14:15:00Z</dcterms:modified>
  <cp:revision>2</cp:revision>
  <dc:subject/>
  <dc:title>MICROELECTRONICS PICK &amp; PLACE SETUP SHEET</dc:title>
</cp:coreProperties>
</file>